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Языки вымышленных миров: портрет идеального творц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седина Анастасия Александровна, Николаева Татьяна Юрь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и Московского городского педагогического университет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мира, способного поспорить с реальным по своей достоверности, невозможно без тщательной разработки хотя бы одного вымышленного языка. Такие языки, которые «чаще всего нацелены на то, чтобы казаться как можно более похожими на естественные» [Destruel: 3], ценятся за их эстетичность и способность передать общее настроение произведения, тогда как искусственные языки международного общения ставят своей целью «рационализацию и &lt;…&gt; минимизацию культурных различий» [</w:t>
      </w:r>
      <w:r>
        <w:rPr>
          <w:rFonts w:cs="Times New Roman" w:ascii="Times New Roman" w:hAnsi="Times New Roman"/>
          <w:sz w:val="24"/>
          <w:szCs w:val="24"/>
          <w:lang w:val="en-US"/>
        </w:rPr>
        <w:t>Csicsery</w:t>
      </w:r>
      <w:r>
        <w:rPr>
          <w:rFonts w:cs="Times New Roman" w:ascii="Times New Roman" w:hAnsi="Times New Roman"/>
          <w:sz w:val="24"/>
          <w:szCs w:val="24"/>
        </w:rPr>
        <w:t>-</w:t>
      </w:r>
      <w:r>
        <w:rPr>
          <w:rFonts w:cs="Times New Roman" w:ascii="Times New Roman" w:hAnsi="Times New Roman"/>
          <w:sz w:val="24"/>
          <w:szCs w:val="24"/>
          <w:lang w:val="en-US"/>
        </w:rPr>
        <w:t>Ronay</w:t>
      </w:r>
      <w:r>
        <w:rPr>
          <w:rFonts w:cs="Times New Roman" w:ascii="Times New Roman" w:hAnsi="Times New Roman"/>
          <w:sz w:val="24"/>
          <w:szCs w:val="24"/>
        </w:rPr>
        <w:t xml:space="preserve">: 3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неувядающей любви публики различных возрастов к фэнтези и научной фантастике, в современном мире спрос на создание артлангов только возрастает. Проблемы, однако, могут возникать с удовлетворением этого спроса: для создания полноценного языка, отражающего культуру вымышленного народа и имеющего потенциал к развитию, недостаточно просто придумать набор немотивированных лексем. Столь масштабная задача является комплексным процессом, для которого нужно учитывать факт того, что «различные элементы языка должны состоять в упорядоченных отношениях друг с другом» [</w:t>
      </w:r>
      <w:r>
        <w:rPr>
          <w:rFonts w:cs="Times New Roman" w:ascii="Times New Roman" w:hAnsi="Times New Roman"/>
          <w:sz w:val="24"/>
          <w:szCs w:val="24"/>
          <w:lang w:val="en-US"/>
        </w:rPr>
        <w:t>Rogers</w:t>
      </w:r>
      <w:r>
        <w:rPr>
          <w:rFonts w:cs="Times New Roman" w:ascii="Times New Roman" w:hAnsi="Times New Roman"/>
          <w:sz w:val="24"/>
          <w:szCs w:val="24"/>
        </w:rPr>
        <w:t>: 11]. Любому писателю или режиссеру, испытывающему необходимость в создании искусственного языка для некоего произведения, важно прежде всего определиться с тем, что разумнее: создать язык самостоятельно или обратиться к профессионалу. Во втором случае, однако, возникает весьма логичный вопрос о том, каким именно требованиям должен отвечать специалист по созданию артлангов и где стоит его иск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шего исследования было составить портрет «идеального создателя вымышленного языка» через определение среднего уровня проработанности достаточно широко известных артлангов и анализ влияющих на этот уровень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были поставлены следующие задач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список наиболее известных вымышленных языков с помощью интернет-опроса;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коэффициент проработанности выбранных язык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внешние параметры, предположительно влияющие на уровень проработанности язы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портрет «идеального твор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ы был проведен опрос, направленный на выявление наиболее известных широкой публике вымышленных языков. Далее была проанализирована информация об основных аспектах четырнадцати языков, знакомых наибольшему числу респондентов, и составлена система для объективной оценки уровня проработанности языка по ряду критериев (при анализе учитывались только те образцы артланга, что были даны непосредственно его ав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center"/>
        <w:tblInd w:w="0" w:type="dxa"/>
        <w:tblLayout w:type="fixed"/>
        <w:tblCellMar>
          <w:top w:w="0" w:type="dxa"/>
          <w:left w:w="108" w:type="dxa"/>
          <w:bottom w:w="0" w:type="dxa"/>
          <w:right w:w="108" w:type="dxa"/>
        </w:tblCellMar>
      </w:tblPr>
      <w:tblGrid>
        <w:gridCol w:w="1701"/>
        <w:gridCol w:w="556"/>
        <w:gridCol w:w="2268"/>
        <w:gridCol w:w="2268"/>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письменност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иница – вариант приблизительной транслит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иница используется для записи (официальный алфавит языка в мире произ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 разработанная система письменности</w:t>
            </w:r>
          </w:p>
        </w:tc>
      </w:tr>
      <w:tr>
        <w:trPr>
          <w:trHeight w:val="2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примерное представление о характере звуков; нет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ологическая система есть, но нет четкого понятия об ударении (оно отсутствует или бессистемно) и фонологических процес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кая фонологическая система, четкие понятия об ударении и фонологических процессах</w:t>
            </w:r>
          </w:p>
        </w:tc>
      </w:tr>
      <w:tr>
        <w:trPr>
          <w:trHeight w:val="2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набросок словообразователь-ной системы (несколько конкретных при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утствует один, но хорошо проработанный способ сл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утствует два и более в достаточной степени проработанных способов словообразования</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000 с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4000 с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16000 слов</w:t>
            </w:r>
          </w:p>
        </w:tc>
      </w:tr>
      <w:tr>
        <w:trPr>
          <w:trHeight w:val="1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ывочные сведения о грамматике; нет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инимум три части речи, как минимум для одной из них есть грамматические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или более части речи, как минимум для двух из них есть грамматические категории</w:t>
            </w:r>
          </w:p>
        </w:tc>
      </w:tr>
      <w:tr>
        <w:trPr>
          <w:trHeight w:val="1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синтакси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с подразумевается, но не опис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таксическая система позволяет строить простые пред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нтаксическая система позволяет строить сложные предложения </w:t>
            </w:r>
          </w:p>
        </w:tc>
      </w:tr>
      <w:tr>
        <w:trPr>
          <w:trHeight w:val="1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firstLine="746"/>
              <w:jc w:val="center"/>
              <w:rPr>
                <w:rFonts w:ascii="Times New Roman" w:hAnsi="Times New Roman" w:cs="Times New Roman"/>
                <w:sz w:val="24"/>
                <w:szCs w:val="24"/>
              </w:rPr>
            </w:pPr>
            <w:r>
              <w:rPr>
                <w:rFonts w:cs="Times New Roman" w:ascii="Times New Roman" w:hAnsi="Times New Roman"/>
                <w:sz w:val="24"/>
                <w:szCs w:val="24"/>
              </w:rPr>
              <w:t>диалек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ен только факт их нали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дного до трех диалектов, описаны их отличия от основн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и более диалектов, описаны их отличия от основного языка</w:t>
            </w:r>
          </w:p>
        </w:tc>
      </w:tr>
    </w:tbl>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был вычислен коэффициент средней проработанности популярного артланга, представляющий собой среднее арифметическое набранных языком баллов. Далее была изучена информация об авторах выбранных языков и комментарии авторов о процессе создания каждого отдельного языка. Полученные сведения были впоследствии упорядочены в виде таблицы, отражающей влияние на степень проработанности языка ряда параметров (возраст автора, число изученных им иностранных языков, наличие и профиль высшего образования, предшествование создания произведения созданию языка и совпадение или несовпадение автора языка и автора произведения). Такой подход позволил выявить общие закономерности и факторы, наиболее заметно влияющие на коэффициент проработанности вымышленного языка, и составить абстрактный портрет идеального разработчика языков для вымышл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исследования было определено, что коэффициент средней проработанности популярного артланга равен 13 (из возможных 21). «Идеальным автором», вовлеченность которого практически гарантирует коэффициент проработанности выше 12, является человек старше 43 лет, знающий (хотя бы на разговорном уровне) от восьми иностранных языков, имеющий высшее лингвистическое образование и создающий язык с опорой на уже существующее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это исследование лишь намечает общее направление и методику работы в данной сфере. Путями дальнейшего развития идеи представляются увеличение выборки вымышленных языков, включение большего количества параметров оценки авторов и сравнение полученных по языкам данных с известными языковыми универсал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ind w:left="68"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sicsery-Ronay I. The Seven Beauties of Science Fiction. Middletown, 2008.</w:t>
      </w:r>
    </w:p>
    <w:p>
      <w:pPr>
        <w:pStyle w:val="Style19"/>
        <w:numPr>
          <w:ilvl w:val="0"/>
          <w:numId w:val="1"/>
        </w:numPr>
        <w:spacing w:lineRule="auto" w:line="240" w:before="0" w:after="0"/>
        <w:ind w:left="68"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truel M. Reality in Fantasy: Linguistic Analysis of Fictional Languages. Boston</w:t>
      </w:r>
      <w:r>
        <w:rPr>
          <w:rFonts w:cs="Times New Roman" w:ascii="Times New Roman" w:hAnsi="Times New Roman"/>
          <w:sz w:val="24"/>
          <w:szCs w:val="24"/>
        </w:rPr>
        <w:t>,</w:t>
      </w:r>
      <w:r>
        <w:rPr>
          <w:rFonts w:cs="Times New Roman" w:ascii="Times New Roman" w:hAnsi="Times New Roman"/>
          <w:sz w:val="24"/>
          <w:szCs w:val="24"/>
          <w:lang w:val="en-US"/>
        </w:rPr>
        <w:t xml:space="preserve"> 2016.</w:t>
      </w:r>
    </w:p>
    <w:p>
      <w:pPr>
        <w:pStyle w:val="Style19"/>
        <w:numPr>
          <w:ilvl w:val="0"/>
          <w:numId w:val="1"/>
        </w:numPr>
        <w:spacing w:lineRule="auto" w:line="240" w:before="0" w:after="0"/>
        <w:ind w:left="68"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gers S.D. The Dictionary of Made-Up Languages: From Elvish to Klingon, The Anwa, Reella, Ealray, Yeht (Real) Origins of Invented Lexicons. Avon</w:t>
      </w:r>
      <w:r>
        <w:rPr>
          <w:rFonts w:cs="Times New Roman" w:ascii="Times New Roman" w:hAnsi="Times New Roman"/>
          <w:sz w:val="24"/>
          <w:szCs w:val="24"/>
        </w:rPr>
        <w:t>,</w:t>
      </w:r>
      <w:r>
        <w:rPr>
          <w:rFonts w:cs="Times New Roman" w:ascii="Times New Roman" w:hAnsi="Times New Roman"/>
          <w:sz w:val="24"/>
          <w:szCs w:val="24"/>
          <w:lang w:val="en-US"/>
        </w:rPr>
        <w:t xml:space="preserve"> 201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32:00Z</dcterms:created>
  <dc:creator>Анастасия Беседина</dc:creator>
  <dc:description/>
  <cp:keywords/>
  <dc:language>en-US</dc:language>
  <cp:lastModifiedBy>Анастасия Беседина</cp:lastModifiedBy>
  <dcterms:modified xsi:type="dcterms:W3CDTF">2020-02-28T22:32:00Z</dcterms:modified>
  <cp:revision>2</cp:revision>
  <dc:subject/>
  <dc:title/>
</cp:coreProperties>
</file>