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ализация связывания в оперном пении и поэтической речи (на материале французского языка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мкина Валерия Родион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фика реализации такого явления, как связывание (liaison), во французском оперном пении и при декламации французского поэтического текста обусловлена многими факторами, среди которых можно выделить исторические закономерности развития языка, стиль речи и произносительные особенности говорящего. Так, к примеру, при возвышенном стиле, в частности, в классическом пении и сценической речи, наблюдается тенденция к осуществлению максимально возможного количества связываний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 по себе я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liaison</w:t>
      </w:r>
      <w:r>
        <w:rPr>
          <w:rFonts w:cs="Times New Roman" w:ascii="Times New Roman" w:hAnsi="Times New Roman"/>
          <w:sz w:val="24"/>
          <w:szCs w:val="24"/>
        </w:rPr>
        <w:t xml:space="preserve"> исторически подвижно, поэтому те связывания, которые мы относим сегодня к разряду факультативных, раньше считались обязательными. Вот почему «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оторые связывания, сделанные певцом, могут показаться среднестатистическому французу, не знакомому со стилями произношения, ненужными, напыщенными, даже архаичными» [Grubb: 81]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ерном или любом другом вокальном исполнении  осуществление связываний может быть обусловлено не только традицией и историческими закономерностями развития языка, но и необходимостью в опорном согласном из-за нежелательного зияния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i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В сценической речи реализация этого феномена связана с законами стихотворной ритмики и историческими особенностями, отсылающими нас к развитию самого явления liaison [Гордина: 133] и особой слоговой струк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ставляющей 54,9 % от всех типов слогов во французском языке [Там же: 122-123]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ом нашего исследования послужили записи разных лет, представленные в исполнении как франкоязычных, так и иноязычных артистов, среди которых вокальные партии, взятые из многочисленных постановок оперы Жоржа Бизе «Кармен», а также сонеты поэтов Плеяды Пьера де Ронсара и Жоашена дю Белле и монологи «Стансы Родриго» из трагедии Пьера Корнеля «Сид» и «Тирада о носах» из комедии Эдмона Ростана «Сирано де Бержерак»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перном пении среди наиболее частых согласных, реализующих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ai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осовой [n] становится для нас наиболее примечательным тем, что у некоторых иноязычных исполнителей наблюдается тенденция добавлять носовой согласный [n]/[m] после носовых гласных в середине слов (Федерико Галлар) или подменять носовой гласный на гласный совершенно другого качества (Джавид Самедов). Более того, некоторые певцы произносят запрещенный в современном языке [m] в связывании, как, например, в слов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arf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Le parfum ͜   en ͜   est for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) (Пласидо Доминго, Марко Берти, Сергей Гонтовой). Имеют место и такие отклонения от нормы, как произнесение [s] на конце сл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oré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frac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ероятно, на испанский манер (Дмитрий Хворостовский, Федерико Галлар)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ые из реализаций могут происходить с определенными особенностями произношения, к примеру, когда мы имеем дело с ничем не мотивированной заменой согласного [z] на аффрикату [tʃ] в строке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cris ͜   et tap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» (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ʒə]) или [z] на [d]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jusqu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͜   à la fure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» ([ʒys-kə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-la-fy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œ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) (Кихюн Юн). Этот феномен может быть обусловлен слабым владением иноязычных певцов французским языком и влиянием артикуляционной базы родного языка, откладывающей определенный отпечаток на исполнение французской оперы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профессионализма отмечается не только качеством исполнения и вокальными данными, но и постановкой правильного произношения и знанием основных фонетических законов и явлений в языке. «В отношении связывания можно ориентироваться […] на записи современных певцов, лучше франкофонов, […] и любых признанных исполнителей мирового уровня» [Митрофанова, Овсянникова: 26]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бласти поэтической речи также можно выделить наиболее интересные случаи: к примеру, конечны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ов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l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Франсуа Вибер, Поль-Эмиль Дейбэ), тяготеющий к разговорной речи и оказывающийся крайне не уместным при декламации поэтического текста XVII век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liaison между глаголом и его дополнением, реализующийся в строке 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espect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͜   un amour dont m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͜   ame égarée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», но игнорирующийся чуть выше: 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echercher # un trépas si mortel à ma gloire 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» (Андре Нерман), связывание на границе синтагм в строке 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uisqu’après tout ͜   il faut perdre Chimè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» (Жерар Филип) и др. В «Тираде о носах» особые сложности вызывает строка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On pouvait dire... oh ! Dieu ! ... bien des chos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͜   en somme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так как Виктор Лэйаль, Дени д’Эне и Жан-Клод Фризон из-за быстрого темпа речи «проглатывают» [ə]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u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о стараются сохранить ритм либо за счет удлинения гласного [o], либо геминации [z]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 gémi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Жерар Депардье, Жан-Клод Фризон, Поль-Жозеф Дюпар и Ломбар игнорируют реализаци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вязывании между глаголом и его дополнением (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our boire, faites-vous fabriqu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u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hanap 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), однако неосуществление этого liaison может быть объяснено, на наш взгляд, психологическим аспектом, а именно аккуратностью, так как далее следует запрещенный liaison c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 aspir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акже в исполнениях Поля-Жозефа Дюпара и Виктора Лэйаля в строке 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avalier : “ quoi, l'ami, ce cro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͜   est à la mode ? 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» в связывании начинает звучать не произносимый в обыденной речи согласный [k] на конце существительного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полное или частичное отсутствие связываний, ничем не мотивированная избирательность в их осуществлении, равно как и избыточная реализация запрещенных в современном языке, но допустимых в оперном пении и декламации поэтического текста связываний, могущих в корне изменить смысл фразы, как, например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un homme et ͜   une fem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мужчина – это женщи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Grubb: 81], не только выявляют низкий уровень компетентности артиста и его владения как французским языком в целом, так и его фонетическими особенностями, но и заметно снижают впечатление от исполняемого произведения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ордина М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нетика французского языка. Л., 1973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трофанова Д.А., Овсянникова О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ранцузский язык для вокалистов. Фоне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, 2017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rubb Tho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inging in French: A Manual of French Diction and French Vocal. London, 1979.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2:00Z</dcterms:created>
  <dc:creator>Компьютер</dc:creator>
  <dc:description/>
  <cp:keywords/>
  <dc:language>en-US</dc:language>
  <cp:lastModifiedBy>Компьютер</cp:lastModifiedBy>
  <dcterms:modified xsi:type="dcterms:W3CDTF">2020-02-27T15:03:00Z</dcterms:modified>
  <cp:revision>5</cp:revision>
  <dc:subject/>
  <dc:title/>
</cp:coreProperties>
</file>