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метафоры в оценке политической эл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материале современной французской пресс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ина Виктор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Белгородского государственного национального исследовательского университета, Белгоро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нгвистике сохраняет свою актуальность проблема изучения объективации оценки в тексте. Оценку принято рассматривать как один из основных факторов формирования ценностной «картины мира» и стереотипов, сложившихся в обществе [Арутюнова; Вольф]. Одним из ярких примеров выражения оценки выступает метафора, которую Э.В. Будаев и А.П. Чудинов трактуют как «зеркало, в котором отражается национальное сознание на определённом этапе развития общества» [Будаев, Чудинов: 10]. По-своему оценочный потенциал метафоры проявляет себя в политическом дискурсе, где он, будучи социально обусловленным, реализуется посредством богатой системы эксплицитных и имплицитных языковых средств [Симонян: 6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состоит в изучении специфики метафоры как имплицитного средства выражения оценки в характеристике политической элиты в современных французских СМИ. Исследование выполнено на материале текстов политического содержания из таких французских изданий, как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ar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d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urr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rianne</w:t>
      </w:r>
      <w:r>
        <w:rPr>
          <w:rFonts w:cs="Times New Roman" w:ascii="Times New Roman" w:hAnsi="Times New Roman"/>
          <w:sz w:val="24"/>
          <w:szCs w:val="24"/>
        </w:rPr>
        <w:t>. Обращение к данным изданиям обусловлено как их авторитетностью, так и отражением в них точек зрения разных политических партий на представителей власти. Анализ корпуса примеров, отобранных методом сплошной выборки из указанных изданий за последние пять лет, показал, что в характеристике политической элиты представлены три основные семантические типа метафоры: натуроморфная, социоморфная, антропоним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наиболее высокой степенью употребления во французском политическом дискурсе отличается натуроморфная метафора, к разновидностям которой принято относить зооморфную, антропоморфную и метеорологическую метафору. Зооморфная метафора используется с целью усиления определённой черты характера политика или указания на отсутствие присущих ему моральных качеств. В большинстве случаев метафора этого типа употребляется для выражения ярко выраженной отрицательной оценки политических лидеров, например: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ê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rute</w:t>
      </w:r>
      <w:r>
        <w:rPr>
          <w:rFonts w:cs="Times New Roman" w:ascii="Times New Roman" w:hAnsi="Times New Roman"/>
          <w:i/>
          <w:sz w:val="24"/>
          <w:szCs w:val="24"/>
        </w:rPr>
        <w:t>” 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rianne</w:t>
      </w:r>
      <w:r>
        <w:rPr>
          <w:rFonts w:cs="Times New Roman" w:ascii="Times New Roman" w:hAnsi="Times New Roman"/>
          <w:i/>
          <w:sz w:val="24"/>
          <w:szCs w:val="24"/>
        </w:rPr>
        <w:t xml:space="preserve"> № 1056, 2017: 24]; 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ieu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na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litique</w:t>
      </w:r>
      <w:r>
        <w:rPr>
          <w:rFonts w:cs="Times New Roman" w:ascii="Times New Roman" w:hAnsi="Times New Roman"/>
          <w:i/>
          <w:sz w:val="24"/>
          <w:szCs w:val="24"/>
        </w:rPr>
        <w:t>” 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urr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№ 1463, 2018: 24].</w:t>
      </w:r>
      <w:r>
        <w:rPr>
          <w:rFonts w:cs="Times New Roman" w:ascii="Times New Roman" w:hAnsi="Times New Roman"/>
          <w:sz w:val="24"/>
          <w:szCs w:val="24"/>
        </w:rPr>
        <w:t xml:space="preserve"> Метафора антропоморфного типа формируется посредством признаков, извлекаемых из разноаспектных характеристик человека (его внешнего вида, рода деятельности, положения в обществе и т.п.). Наприм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“le cœur de la démocratie” [Marianne № 1056, 2017: 35]; “l’ombre d’Angela Merkel” [Le Figaro № 23117, 2018: 10]. </w:t>
      </w: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антропоморфных метафор служит для выражения прагматической (утилитарной) оценки в отношении политической элиты. Основу метеорологической метафоры составляет сравнение политиков с ненастьем, например: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rag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olsonaro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aro</w:t>
      </w:r>
      <w:r>
        <w:rPr>
          <w:rFonts w:cs="Times New Roman" w:ascii="Times New Roman" w:hAnsi="Times New Roman"/>
          <w:i/>
          <w:sz w:val="24"/>
          <w:szCs w:val="24"/>
        </w:rPr>
        <w:t xml:space="preserve"> № 23083, 2018: 16];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orn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ump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aro</w:t>
      </w:r>
      <w:r>
        <w:rPr>
          <w:rFonts w:cs="Times New Roman" w:ascii="Times New Roman" w:hAnsi="Times New Roman"/>
          <w:i/>
          <w:sz w:val="24"/>
          <w:szCs w:val="24"/>
        </w:rPr>
        <w:t xml:space="preserve"> № 22993, 2018: 34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форы такого рода используются с целью выражения скрытого оценочного отношения к непредсказуемости и резкости политических лидеров. В ходе исследования было установлено, что метафоры натуроморфного типа способствуют преимущественно пейоративному оцениванию личностных качеств поли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циоморфной метафоры во французском политическом дискурсе обусловлено необходимостью актуализации в общественном сознании определённых явлений жизни общества, прямо или косвенно связанных с процессами в сфере полити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анного тип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етафо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валируют три </w:t>
      </w:r>
      <w:r>
        <w:rPr>
          <w:rFonts w:cs="Times New Roman" w:ascii="Times New Roman" w:hAnsi="Times New Roman"/>
          <w:sz w:val="24"/>
          <w:szCs w:val="24"/>
        </w:rPr>
        <w:t>понятийные сферы: 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война»; 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игра»; 3) «Космос». К первой понятийной сфере относятся метафоры, в пределах которых политическая деятельность рассматривается как война: </w:t>
      </w:r>
      <w:r>
        <w:rPr>
          <w:rFonts w:cs="Times New Roman" w:ascii="Times New Roman" w:hAnsi="Times New Roman"/>
          <w:i/>
          <w:sz w:val="24"/>
          <w:szCs w:val="24"/>
        </w:rPr>
        <w:t>“..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ilit</w:t>
      </w:r>
      <w:r>
        <w:rPr>
          <w:rFonts w:cs="Times New Roman" w:ascii="Times New Roman" w:hAnsi="Times New Roman"/>
          <w:i/>
          <w:sz w:val="24"/>
          <w:szCs w:val="24"/>
        </w:rPr>
        <w:t xml:space="preserve">é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i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a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inist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aro</w:t>
      </w:r>
      <w:r>
        <w:rPr>
          <w:rFonts w:cs="Times New Roman" w:ascii="Times New Roman" w:hAnsi="Times New Roman"/>
          <w:i/>
          <w:sz w:val="24"/>
          <w:szCs w:val="24"/>
        </w:rPr>
        <w:t xml:space="preserve"> № 23083, 2018: 6]</w:t>
      </w:r>
      <w:r>
        <w:rPr>
          <w:rFonts w:cs="Times New Roman" w:ascii="Times New Roman" w:hAnsi="Times New Roman"/>
          <w:sz w:val="24"/>
          <w:szCs w:val="24"/>
        </w:rPr>
        <w:t xml:space="preserve">. С помощью метафор второй понятийной сферы политика изображается как игра: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acqueli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Gouraul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jour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u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a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e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ident</w:t>
      </w:r>
      <w:r>
        <w:rPr>
          <w:rFonts w:cs="Times New Roman" w:ascii="Times New Roman" w:hAnsi="Times New Roman"/>
          <w:i/>
          <w:sz w:val="24"/>
          <w:szCs w:val="24"/>
        </w:rPr>
        <w:t>” 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garo</w:t>
      </w:r>
      <w:r>
        <w:rPr>
          <w:rFonts w:cs="Times New Roman" w:ascii="Times New Roman" w:hAnsi="Times New Roman"/>
          <w:i/>
          <w:sz w:val="24"/>
          <w:szCs w:val="24"/>
        </w:rPr>
        <w:t xml:space="preserve"> № 23083, 2018: 7]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тьей группе метафор, направленных на оценку политиков, используется лексика из области космоса: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pr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qu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te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ictoi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rum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ra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û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boulevers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r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lan</w:t>
      </w:r>
      <w:r>
        <w:rPr>
          <w:rFonts w:cs="Times New Roman" w:ascii="Times New Roman" w:hAnsi="Times New Roman"/>
          <w:i/>
          <w:sz w:val="24"/>
          <w:szCs w:val="24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i/>
          <w:sz w:val="24"/>
          <w:szCs w:val="24"/>
        </w:rPr>
        <w:t>” 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urr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№ 1360, 2016: 34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оказало, что метафоры социоморфной семантической модели служат средством выражения телеологической и прагматической оценок в адрес представителей политической эл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олитических деятелей с помощью антропонимической метафоры основана на стереотипических представлениях о личностях, известных широкой читательской аудитории, например: метафора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Jupiter</w:t>
      </w:r>
      <w:r>
        <w:rPr>
          <w:rFonts w:cs="Times New Roman" w:ascii="Times New Roman" w:hAnsi="Times New Roman"/>
          <w:i/>
          <w:sz w:val="24"/>
          <w:szCs w:val="24"/>
        </w:rPr>
        <w:t>” 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rianne</w:t>
      </w:r>
      <w:r>
        <w:rPr>
          <w:rFonts w:cs="Times New Roman" w:ascii="Times New Roman" w:hAnsi="Times New Roman"/>
          <w:i/>
          <w:sz w:val="24"/>
          <w:szCs w:val="24"/>
        </w:rPr>
        <w:t xml:space="preserve"> № 1056, 2017: 6]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для номинации президента Франции Э. Макрона; метафора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uv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Kohl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urr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nter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№ 1360, 2016: 13] </w:t>
      </w:r>
      <w:r>
        <w:rPr>
          <w:rFonts w:cs="Times New Roman" w:ascii="Times New Roman" w:hAnsi="Times New Roman"/>
          <w:sz w:val="24"/>
          <w:szCs w:val="24"/>
        </w:rPr>
        <w:t>употребляется для оценки деятельности канцлера Германии А. Мерк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 показывают примеры, включённые в состав метафоры антропонимы придают тексту новые оценочные смыс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ённый анализ показал, что в современной французской прессе метафора играет важную роль в системе оценочных средств, характеризующих представителей политической элиты, при этом наиболее распространены такие её типы, как натуроморфная, социоморфная и антропонимическая. С одной стороны, метафора широко используется в качестве яркого средства выражения отношения автора публикации к объекту оценки, благодаря чему минимизируется информация, свидетельствующая об ангажированности текста. С другой стороны, метафора способствует созданию ценностных ориентиров и установок, обеспечивающих формирование у читателей определённого образа поли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утюнова Н.Д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пы языковых значений: Оценка. Событие. Фак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., 198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даев Э.В., Чудинов А.П.</w:t>
      </w:r>
      <w:r>
        <w:rPr>
          <w:rFonts w:cs="Times New Roman" w:ascii="Times New Roman" w:hAnsi="Times New Roman"/>
          <w:sz w:val="24"/>
          <w:szCs w:val="24"/>
        </w:rPr>
        <w:t xml:space="preserve"> Зарубежная политическая метафорология. Екатеринбург, 2008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ьф Е.М. </w:t>
      </w:r>
      <w:r>
        <w:rPr>
          <w:rFonts w:cs="Times New Roman" w:ascii="Times New Roman" w:hAnsi="Times New Roman"/>
          <w:sz w:val="24"/>
          <w:szCs w:val="24"/>
        </w:rPr>
        <w:t>Функциональная семантика оценки. М., 200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монян А.А. </w:t>
      </w:r>
      <w:r>
        <w:rPr>
          <w:rFonts w:cs="Times New Roman" w:ascii="Times New Roman" w:hAnsi="Times New Roman"/>
          <w:sz w:val="24"/>
          <w:szCs w:val="24"/>
        </w:rPr>
        <w:t>Оценочность как составляющая политического дискурса // Вестник Моск. ун-та, Сер. 19. Лингвистика и межкультурная коммуникация. 2006. № 3. С. 65-7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27:00Z</dcterms:created>
  <dc:creator>Vika</dc:creator>
  <dc:description/>
  <cp:keywords/>
  <dc:language>en-US</dc:language>
  <cp:lastModifiedBy>Vika</cp:lastModifiedBy>
  <dcterms:modified xsi:type="dcterms:W3CDTF">2020-03-04T08:48:00Z</dcterms:modified>
  <cp:revision>4</cp:revision>
  <dc:subject/>
  <dc:title/>
</cp:coreProperties>
</file>