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орфологическая интерференция во французском и немецком языках на примере коррелятов с суффиксами -ist/-iste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 Александр Алексе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 МГУ им. М.В. Ломоносова, Москва, Росс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 данном докладе рассматривается проблема морфологической интерференции на примере коррелятов с суффиксами -ist/-iste во французском и немецком языках. Морфологическая интерференция – вид лексической интерференции, при котором нарушается регулярное морфологическое сходство коррелятивных слов. Вследствие этого нарушения возникают т.н. «mots-pastiches» (слова-подделки) – слова с интернациональными морфемами, которые образуются в чужом языке по аналогии с морфологической моделью родного языка [Кузнецова, 1998, С. 202, С.206]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ъязыковая лексическая интерференция состоит в том, что на основании формального сходства двух слов контактных языков говорящий делает вывод об их семантическом совпадении [Ценгер, 2014, С.4]. Проблема интерференции рассматривается в рамках теории языковых контактов. Термин «интерференция» был введён Уриэлем Вайнрайхом в 1953 в его знаменитой работе «Языковые контакты» и определяется им как «случаи отклонения от норм любого из языков, которые происходят в речи двуязычных [людей] в результате того, что они знают больше языков, чем один, т. е. вследствие языкового контакта» [Вайнрайх, 1979, С.22]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Для анализа коррелятов с суффиксами -ist/-iste мы воспользовались тремя списками, взятыми из свободного многофункционального интернет-словаря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://www.wiktionary.org/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. Мы решили обратиться к электронному словарю, потому что онлайн-словарь отражает современное состояние языка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) первый список взят из статьи словаря Wiktionary о суффиксе –ist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://de.wiktionary.org/wiki/-ist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) второй список из словаря слово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://de.wiktionary.org/wiki/Verzeichnis:Deutsch/Wortbildungen/-ist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sz w:val="24"/>
          <w:lang w:val="en-US" w:eastAsia="en-US"/>
        </w:rPr>
        <w:t>третий был взят из обратного словаря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)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://de.wiktionary.org/w/index.php?title=Kategorie:R%C3%BCckl%C3%A4ufige_W%C3%B6rterliste_(Deutsch)&amp;pagefrom=tsi</w:t>
        </w:r>
      </w:hyperlink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виду специфики обратного словаря, а именно из-за того, что слова отсортированы по конечным буквам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а не по грамматическим или морфологическим категориям</w:t>
      </w:r>
      <w:r>
        <w:rPr>
          <w:rFonts w:cs="Times New Roman" w:ascii="Times New Roman" w:hAnsi="Times New Roman"/>
          <w:i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потребовалась дальнейшая обработка материала. Всего в списках находится 545 слов, кончающихся на –ist. Из этого списка мы убрали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) Глагольные формы, кончающиеся на ist – 2 л. ед.ч. наст. времени вроде bist, waleist, reist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) 12 одноосновных слов, где “ist” – это часть корня (например, Whist, Protist, List, Arglist, Mist и др.)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) Сложные существительные, которые строятся из одного, реже двух, определителей и определяемого существительного. Нам пришлось убрать все сложные слова, которые по сути являются словосочетаниями и не относятся к теме нашего исследовани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4) Слова с приставками (Antimilitariste, Interlinguist), когда слово без приставки было уже описано, чтобы не повторяться в результатах морфологического анализ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 результате сокращений, из 545 осталось 250 слов, которые и являются предметом нашего анализа. Анализ же морфологической интерференции сложных слов требует отдельного рассмотр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Отобранные 250 коррелятов были проанализированы по признаку формального и семантического соответствия или несоответствия с основным словарным эквивалентом в контактном языке. Методика анализа предложена И.Н. Кузнецовой [Кузнецова, 1998, С.233-238]. Анализ материала позволил выделить следующие группы, различимые по характеру межъязыковых интерференционных отношений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) Наиболее многочисленная группа слов (208 лексических единиц (л.е)) – это слова, совпадающие по форме и содержанию в обоих контактных языках. Например, Futurist – futuriste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) Довольно малочисленная группа слов (6 л.е.) – это слова, совпадающие по форме, а по содержанию совпадающие, но не полностью. Например, Cartoonist – cartooniste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3) Третью группу составляют слова, принадлежищие к группе интерференционной и потенциальной лексики, создающиеся на основе знакового подобия лексемам родного языка. Эти лексемы ошибочно принимаются носителем за интернациональны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1) Слова-коррелятивные формы (4 л.е.), созданные по аналогии в чужом языке, могут формировать потенциальную лексику контактного языка, Например, Belletrist – *</w:t>
      </w:r>
      <w:r>
        <w:rPr>
          <w:rFonts w:cs="Times New Roman" w:ascii="Times New Roman" w:hAnsi="Times New Roman"/>
          <w:sz w:val="24"/>
          <w:lang w:val="en-US" w:eastAsia="en-US"/>
        </w:rPr>
        <w:t>belletriste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3.2) Cобственно интерференционные морфологические образования по аналогии (28 л.е.). По характеру интерференции можно выделить два вида интерференционной лексики: Лексика, возникшая в результате односторонней интерференции (3.2.1) и лексика, возникшая в результате двусторонней интерференции (3.2.2)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3.2.1) При односторонней интерференции реальными аналогами интерференционного образования могут быть слова с интернациональной основой (например, Kolonist – colon – односторонняя интерференция с немецкого на французский) или неинтернациональной основой (например, </w:t>
      </w:r>
      <w:r>
        <w:rPr>
          <w:rFonts w:cs="Times New Roman" w:ascii="Times New Roman" w:hAnsi="Times New Roman"/>
          <w:sz w:val="24"/>
          <w:lang w:val="en-US" w:eastAsia="en-US"/>
        </w:rPr>
        <w:t>Bratschis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lang w:val="en-US" w:eastAsia="en-US"/>
        </w:rPr>
        <w:t>altist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односторонняя интерференция с французского на немецкий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2.2) При двусторонней интерференции в обоих языках присутствуют слова интернационального типа с разными суффиксами или суффиксоидами, а также, что харатерно для немецкого и французского, с разным порядком компонентов сложного слова. Например, Anästhesist – anesthésiologiste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) Слова, не вступающие в лексическое взаимодействие, по причине их «замкнутости» внутри языка (4 л.е.). Например, Obrist – colonel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аким образом, мы показали, что основанием для односторонней и двусторонней морфологической интерференции всегда служат 1) интернациональная основа (для односторонней интерференции – в одном языке, для двусторонней – в обоих) 2) морфемные показатели, которые воспринимаются носителями контактных языков, как интернациональные и обладающие общим синонимическим значением, что создаёт возможность для их межъязыкового взаимодейств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йнрайх, У. Языковые контакты, Киев, 1979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знецова, И.Н. Теория лексической интерференции. Диссертация на соискание ученой степени доктора филологических наук. М., 1998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гер, С.С. Морфологическая интерференция при контакте французского и русского языков. Диссертация на соискание учёной степени кандидата филологических наук. М., 2014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tionary.org/" TargetMode="External"/><Relationship Id="rId3" Type="http://schemas.openxmlformats.org/officeDocument/2006/relationships/hyperlink" Target="https://de.wiktionary.org/wiki/-ist" TargetMode="External"/><Relationship Id="rId4" Type="http://schemas.openxmlformats.org/officeDocument/2006/relationships/hyperlink" Target="https://de.wiktionary.org/wiki/Verzeichnis:Deutsch/Wortbildungen/-ist" TargetMode="External"/><Relationship Id="rId5" Type="http://schemas.openxmlformats.org/officeDocument/2006/relationships/hyperlink" Target="https://de.wiktionary.org/w/index.php?title=Kategorie:R&#252;ckl&#228;ufige_W&#246;rterliste_(Deutsch)&amp;pagefrom=t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0:00Z</dcterms:created>
  <dc:creator>user</dc:creator>
  <dc:description/>
  <dc:language>en-US</dc:language>
  <cp:lastModifiedBy>user</cp:lastModifiedBy>
  <dcterms:modified xsi:type="dcterms:W3CDTF">2020-03-02T20:40:00Z</dcterms:modified>
  <cp:revision>2</cp:revision>
  <dc:subject/>
  <dc:title/>
</cp:coreProperties>
</file>