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шение двух терминолог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Серафима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2 курса Московского государственного университета имени 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 во Франции – важнейший этап развития французского языка. Некоторые исследователи выделяют его как отдельный ранне-новофранцузский период и связывают с этим временем особенно интенсивный процесс становления национального письменно-литературного языка. Однако нельзя забывать, что в некоторых сферах  подобный процесс начался значительно раньше и к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у уже почти завершился. Так, при изучении специальной юридической лексики </w:t>
      </w:r>
      <w:r>
        <w:rPr>
          <w:rFonts w:cs="Times New Roman" w:ascii="Times New Roman" w:hAnsi="Times New Roman"/>
          <w:sz w:val="24"/>
          <w:szCs w:val="24"/>
          <w:lang w:val="fr-FR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олетия выясняется, что большинство юридических терминов во французском языке было сформировано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х. Тем не менее, этот факт нисколько не умаляет значение ранне-новофранцузского периода для истории французского юридического словаря. Особенно интересные изменения в нём происходят во второй половине века, когда разгорается конфликт католиков и протест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е войны интересны для нас прежде всего тем, что они спровоцировали смешение двух совершенно разных видов судопроизводства: светского и церковного. А вместе с ними – и двух разных языковых политик. В данном исследовании мы сравним употребление специальной лексики светского и церковного суд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в двух законодательных актах: в Эдикте Генриха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1551 года) и папской булле Сикста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1589 года). Наш выбор объясняется тем, что, несмотря на значительную во разницу времени издания, эти документы являются типичными примерами смешения двух сфер судопроизвод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целью было изучить на примере этих законодательных текстов, как сосуществуют две рассматриваемые нами терминологии и влияют ли они друг на друга. В рамках поставленной цели мы сделали следующие 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вое и главное различие светского и церковного законодательных актов – это язык, на котором они составлены. Королевские указы составляются исключительно по-французски. Это вполне соответствует общей языковой политике королей: народный (а с 1539 года, к тому же, исключительно французский) язык – это язык правосу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иначе всё обстоит в сфере канонического суда. Церковные законодательные акты составляются по-латински и переводятся на французский. И булла Сикста V наглядно иллюстрирует эту практику. Она существует в двух вариантах: “Bulla S.D.N. Sixti Papae V. contra Henricum Valesium, et alios criminum eius conscios, participes, et fautores” и “Bulle de N.S.P. Pape Sixte V. contre Henry de Valois”. При этом первичен именно латинский текст: подпись и печать составителей стоят на нём, а во французском варианте есть лишь описание таковых. А это значит, что язык канонического права (и специальная лексика церковного суда) находится в постоянном тесном контакте с латы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только светский суд берётся разбирать церковные дела, религиозные преступления в королевских указах приравниваются к светским. Отметим, что светский суд задолго до XVI века перестал заниматься церковными вопросами, поэтому не имеет ни собственных подходящих терминов для обозначения непривычных реалий, ни законодательных текстов, на которые мог бы опереться. В следствие этого термины заимствуются из специальной лексики канонического права, а эдикты, такие как Эдикт Генриха II, составляются по образцу церковных законодательных актов. В пользу последнего утверждения свидетельствует то, что язык такого эдикта отличается экспрессивностью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sdictes erreurs &lt;...&gt; sont reduictes en une commune maladie de peste, si contagieuse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билие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о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ault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rreur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ублетны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oy et relig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ивны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sz w:val="24"/>
          <w:szCs w:val="24"/>
        </w:rPr>
        <w:t>сторонних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...car de jour en jour, et d’heure à autre, quelque peine &lt;...&gt; dont nostredit seigneur et pere ait sceu user en c’est endroict, ou il a fait tout son possible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войственны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ковны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жиданным для нас наблюдением стало то, что это языковое влияние оказалось односторонним. Ни обогащения терминами, ни изменения формы в законодательных документах канонического права не происходит. Тому есть несколько объяс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всего, как мы уже упоминали, у всякого церковного указа есть латинская версия. Это общее правило: такими же “двуязычными” оказались и постановления Тридентского собора, и другие папские буллы (отдельное рассмотрение которых не входит в задачи данного исследования). Поэтому текст религиозного постановления – это прежде всего работа переводчика, а не составителя. А специальная лексика канонического права ориентируется в первую очередь на латы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терминология канонического права в значительной степени состоит из слов, заимствованных из терминологии светского суда (⁓35%). Поэтому и не возникает ощутимого обмена: вся необходимая лексика, которая могла бы быть заимствована при смешении двух разных судов, в прошлом уже была перенята в терминологию церков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 смешении двух разных сфер судопроизводства (светской и церковной), французская терминология светского суда претерпевает ощутимые изменения и с точки зрения своего состава (обогащение новыми терминами), и с точки зрения употребления (появляются дублеты, учащается употребление синонимов). При этом “в обратную сторону” этот процесс не работает: мы не нашли примеров значительного влияния светской судебной терминологии на церковную. Однако мы считаем, что для полноты анализа необходимо внимательно рассмотреть и латинский вариант папской буллы: возможно, при сравнении с ним, мы обнаружим во французском каноническом тексте следы влияния языка светского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Édict du Roy touchant la congnoissance, jurisdiction et jugement des procès des luthériens et hérétiques, appartenans à tous juges royaux et présidiaulx, Париж, 155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ulla S.D.N. Sixti Papae V. contra Henricum Valesium, et alios criminum eius conscios, participes, et fautores, Труа, 15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ulle de N.S.P. Pape Sixte V. contre Henry de Valois, Труа, 15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агощина Н.А., Гурычева М.С., Аллендорф К.А.</w:t>
      </w:r>
      <w:r>
        <w:rPr>
          <w:rFonts w:cs="Times New Roman" w:ascii="Times New Roman" w:hAnsi="Times New Roman"/>
          <w:sz w:val="24"/>
          <w:szCs w:val="24"/>
        </w:rPr>
        <w:t xml:space="preserve"> История французского языка, Москва, 1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8:00Z</dcterms:created>
  <dc:creator>Серафима Рожкова</dc:creator>
  <dc:description/>
  <cp:keywords/>
  <dc:language>en-US</dc:language>
  <cp:lastModifiedBy>Серафима Рожкова</cp:lastModifiedBy>
  <dcterms:modified xsi:type="dcterms:W3CDTF">2020-02-29T12:14:00Z</dcterms:modified>
  <cp:revision>4</cp:revision>
  <dc:subject/>
  <dc:title/>
</cp:coreProperties>
</file>