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детства и старости в повести Туве Янссон «Летняя книг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 Екатерина Серге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Московского Государственного Лингвистического Университета, Москва, Росси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я Туве Янссон принято относить к литературе для детей. Серия книг Янссон о приключениях муми-троллей, вымышленных существ, занимает особое место в мировой детской литературе, поднимая важные мировоззренческие и психологические вопросы, оставаясь при этом доступной читателям-детям. Сама Туве Янссон утверждала, что не ставила себе цели создавать детскую литературу, подчеркивая, что хотела писать прежде всего для себя. [Карьялайнен, 2005:121] Наиболее ярко это желание отразилось в книгах, предназначенных для взрослой аудитории, лучшей из которых, по мнению самой Янссон, была «Летняя книга» — книга о детях, но не для детей, в которой многие идеи перекликаются  с повестями о муми-троллях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нная после смерти матери – самого близкого человека для Янссон, «Летняя книга» стала светлым воспоминанием  и в то же время ответом на вопросы о жизни, смерти, отношениях родителей и детей, детском страхе и смелости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данной работы — анализ ряда проблем, поднимаемых Туве Янссон в повести «Летняя книга». Основная тема повести – жизненный путь человека. В рамках задач исследования был проведен анализ основных проблем и идей, поднимаемых в книге, таких как: проблема осознания человеком своего возраста, проблема взаимоотношения детства и старости; была рассмотрена композиция повести и ее роль в общей концепции книги, а также выявлены основные средства выразительности и их специф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яя книга – это сборник отдельных рассказов, каждый из которых повествует о событии в жизни двух главных персонажей: бабушки и внучки. Все главы объединены одной сюжетной линией – бабушка и внучка проводят лето на острове. Остров представляет собой закрытый мир, в котором установлены свои правила и который является местом действия в повести. Каждый день бабушка и внучка занимаются обычными делами, и в этой привычной для них обстановке раскрываются их характеры, отношение друг к другу и к миру, а диалоги помогают им понять себя. Янссон поднимает проблему «второго детства» — старости, и в повести нет четкой грани между ребенком, взрослым и пожилым человеком, что позволяет понять основную мысль, заложенную Янссон: человек не меняется с возрастом, он остается тем же, что и раньше — меняется лишь его отношение к действительности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ьялайнен Т., Туве Янссон: Работай и люби. Москва, 2017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нссон Т., Летняя книга. СПБ,2005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8:00Z</dcterms:created>
  <dc:creator>User</dc:creator>
  <dc:description/>
  <dc:language>en-US</dc:language>
  <cp:lastModifiedBy>User</cp:lastModifiedBy>
  <dcterms:modified xsi:type="dcterms:W3CDTF">2020-03-02T14:38:00Z</dcterms:modified>
  <cp:revision>2</cp:revision>
  <dc:subject/>
  <dc:title/>
</cp:coreProperties>
</file>