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 вопросу об использовании новых заимствований чешским язык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чук Ольга Игор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МГУ имени М.В. Ломоносова, Москва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е и непрерывное исследование процесса заимствования новых слов в чешский язык позволяет всегда оставаться в центре «инновационного пространства» чешского языка, которое в последнее время никак нельзя охарактеризовать периферийным. Чешский язык — благодатная почва для укоренения заимствований, которые мгновенно приспосабливаются к системе языка благодаря превосходной деривационной способности и высокой степени стандартизации. Тем не менее, проблематику заимствований следует анализировать комплексно, соблюдая временную иерархию и деривационную структу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докладе будут проанализированы новые заимствованные слова в чешском языке, охватывающие разные сферы жизни общества, а также неологизмы, образованные от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тся несколько степеней освоенности заимствования [Svobodová 2007: 142]. В последнее время характерной особенностью новых слов является их широкоупотребимость: они на слуху (особенно у молодого поколения), активно используются в сфере медиа, но носители языка не до конца понимают их значение, поэтому заключают слово в кавычки, пытаются избежать использования заимствования как такового, заменяя не аналогом, а развёрнутой описательной конструкцией. Новым словам посвящены отдельные статьи, что зафиксировано чешской базой данных неологизмов и заимствований Neomat. </w:t>
      </w: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  <w:i/>
          <w:iCs/>
          <w:lang w:val="cs-CZ"/>
        </w:rPr>
        <w:t>Kyberdovolená. Je to nemoc? Zlo naší doby</w:t>
      </w:r>
      <w:r>
        <w:rPr>
          <w:rFonts w:cs="Times New Roman" w:ascii="Times New Roman" w:hAnsi="Times New Roman"/>
          <w:i/>
          <w:iCs/>
        </w:rPr>
        <w:t>?» - «Киберотпуск. Это болезнь? Зло нашего времени?»; «</w:t>
      </w:r>
      <w:r>
        <w:rPr>
          <w:rFonts w:cs="Times New Roman" w:ascii="Times New Roman" w:hAnsi="Times New Roman"/>
          <w:i/>
          <w:iCs/>
          <w:lang w:val="cs-CZ"/>
        </w:rPr>
        <w:t>Úspěšný startup i bez inkubátoru</w:t>
      </w:r>
      <w:r>
        <w:rPr>
          <w:rFonts w:cs="Times New Roman" w:ascii="Times New Roman" w:hAnsi="Times New Roman"/>
          <w:i/>
          <w:iCs/>
        </w:rPr>
        <w:t>?» - «Успешный стартап — и без инкубатора?». В интернете встречаются и опросы разных форм: «</w:t>
      </w:r>
      <w:r>
        <w:rPr>
          <w:rFonts w:cs="Times New Roman" w:ascii="Times New Roman" w:hAnsi="Times New Roman"/>
          <w:i/>
          <w:iCs/>
          <w:lang w:val="cs-CZ"/>
        </w:rPr>
        <w:t>Víte, co to je podnikatelský inkubátor</w:t>
      </w:r>
      <w:r>
        <w:rPr>
          <w:rFonts w:cs="Times New Roman" w:ascii="Times New Roman" w:hAnsi="Times New Roman"/>
          <w:i/>
          <w:iCs/>
        </w:rPr>
        <w:t>?» - «Знаете ли вы, что такое бизнес-инкубатор?».</w:t>
      </w:r>
      <w:bookmarkStart w:id="0" w:name="Kyberstalking1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заимствований, зафиксированных базой данных Neomat в разнообразных газетных заголовках и статьях, показывает, что сообщество по-прежнему находится под лавиной электронных технологий. Увеличивающаяся необходимость общаться в виртуальной реальности порождает по разным причинам нежелание всё время находится онлайн. Например, </w:t>
      </w:r>
      <w:r>
        <w:rPr>
          <w:rFonts w:cs="Times New Roman" w:ascii="Times New Roman" w:hAnsi="Times New Roman"/>
          <w:i/>
          <w:iCs/>
        </w:rPr>
        <w:t>cyberbullying - «кибербуллинг»</w:t>
      </w:r>
      <w:r>
        <w:rPr>
          <w:rFonts w:cs="Times New Roman" w:ascii="Times New Roman" w:hAnsi="Times New Roman"/>
        </w:rPr>
        <w:t xml:space="preserve"> означает намеренное унижение человеческого достоинства через современные средства коммуникации посредством угроз, оскорблений и раскрытия конфиденциальной информации, причём зачастую носящее долговременный характер. Английские наименования обретают чешские кальки: </w:t>
      </w:r>
      <w:r>
        <w:rPr>
          <w:rFonts w:cs="Times New Roman" w:ascii="Times New Roman" w:hAnsi="Times New Roman"/>
          <w:i/>
          <w:iCs/>
        </w:rPr>
        <w:t xml:space="preserve">kyberšikana, kybernetická šikana, počítačová šikana </w:t>
      </w:r>
      <w:r>
        <w:rPr>
          <w:rFonts w:cs="Times New Roman" w:ascii="Times New Roman" w:hAnsi="Times New Roman"/>
        </w:rPr>
        <w:t>[Bozděchová 2010: 262]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ффиксоид </w:t>
      </w:r>
      <w:r>
        <w:rPr>
          <w:rFonts w:cs="Times New Roman" w:ascii="Times New Roman" w:hAnsi="Times New Roman"/>
          <w:i/>
          <w:iCs/>
        </w:rPr>
        <w:t>«kyber»</w:t>
      </w:r>
      <w:r>
        <w:rPr>
          <w:rFonts w:cs="Times New Roman" w:ascii="Times New Roman" w:hAnsi="Times New Roman"/>
        </w:rPr>
        <w:t xml:space="preserve"> в последние годы обрёл второе дыхание, он стоит во главе многих заголовков разных авторитетных и читаемых газетных изданий: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lang w:val="en-US"/>
        </w:rPr>
        <w:t xml:space="preserve">yberstalking – «киберпреследование», kyberharašení – «кибердомогательство», kybergrooming – «кибергруминг», kyberbublina – «киберпузырь», </w:t>
      </w:r>
      <w:r>
        <w:rPr>
          <w:rFonts w:cs="Times New Roman" w:ascii="Times New Roman" w:hAnsi="Times New Roman"/>
          <w:i/>
          <w:iCs/>
        </w:rPr>
        <w:t>kybergangster - «кибергангстер», kyberchalifát - «киберхалифат», kyberpár - «киберпара», kybernemoc - «киберболезнь», kybermilionář - «кибермиллионер»</w:t>
      </w:r>
      <w:r>
        <w:rPr>
          <w:rFonts w:cs="Times New Roman" w:ascii="Times New Roman" w:hAnsi="Times New Roman"/>
        </w:rPr>
        <w:t xml:space="preserve"> и др.</w:t>
      </w:r>
      <w:bookmarkStart w:id="1" w:name="tw-target-text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иностранного происхождения часто имеют свои аналоги в языке-реципиенте, поэтому мы должны сперва подумать о функции нашего высказывания и адаптировать слово, сделав его понятным для слушающего. Иногда чешский эквивалент по отношению к иностранному слову не совсем идентичен, и поэтому стилистически неуместно смешивать два выражения произвольно. Однако всё чаще мы не находим аналога для заимствования в чешском языке. Объясняется такое явление несколькими причинами: во-первых, практически всемирное распространение английского языка, повсеместное обучение английскому в школах; во-вторых, гибкость английского языка, благодаря которой можно сжато и точно описать почти любое новое явление или новый предмет; в-третьих, глобализация как процесс унификации и объединения мира в единую систему накладывает свой отпечаток на многие сферы жизни современного человека, в том числе на сферу общения. В-четвертых, чешский язык легко создаёт дериваты и с заимствованным корнем. Например, появилось деривационное гнездо лексемы </w:t>
      </w:r>
      <w:r>
        <w:rPr>
          <w:rFonts w:cs="Times New Roman" w:ascii="Times New Roman" w:hAnsi="Times New Roman"/>
          <w:i/>
          <w:iCs/>
        </w:rPr>
        <w:t>dron — дрон</w:t>
      </w:r>
      <w:r>
        <w:rPr>
          <w:rFonts w:cs="Times New Roman" w:ascii="Times New Roman" w:hAnsi="Times New Roman"/>
        </w:rPr>
        <w:t xml:space="preserve">. Прилагательные </w:t>
      </w:r>
      <w:r>
        <w:rPr>
          <w:rFonts w:cs="Times New Roman" w:ascii="Times New Roman" w:hAnsi="Times New Roman"/>
          <w:i/>
          <w:iCs/>
        </w:rPr>
        <w:t>antidronový, dronařský, droní</w:t>
      </w:r>
      <w:r>
        <w:rPr>
          <w:rFonts w:cs="Times New Roman" w:ascii="Times New Roman" w:hAnsi="Times New Roman"/>
        </w:rPr>
        <w:t xml:space="preserve">, существительные (в том числе со значением уменьшительно-ласкательным) </w:t>
      </w:r>
      <w:r>
        <w:rPr>
          <w:rFonts w:cs="Times New Roman" w:ascii="Times New Roman" w:hAnsi="Times New Roman"/>
          <w:i/>
          <w:iCs/>
          <w:lang w:val="cs-CZ"/>
        </w:rPr>
        <w:t>dronař, droneport, droníčko, droník, dronnarušitel, droniště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i/>
          <w:iCs/>
        </w:rPr>
        <w:t>(«аэропорт для дронов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новых феноменов в языке имеет важное значение, поскольку язык, словно зеркало мира и культуры, наглядно и оперативно демонстрирует те изменения, которые происходят в обществе под влиянием множества факторов. Об этих и других заимствованиях будет идти речь в докла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cs-CZ"/>
        </w:rPr>
        <w:t>Bozděchová I. Internacionalizační tendence a typ češtiny</w:t>
      </w:r>
      <w:r>
        <w:rPr>
          <w:rFonts w:cs="Times New Roman" w:ascii="Times New Roman" w:hAnsi="Times New Roman"/>
        </w:rPr>
        <w:t xml:space="preserve"> // Новые явления в славянском словообразовании: система и функционирование // М., 2010. С. 257-26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Svobodová D. Internacionalizace současné české slovní zásoby // Ostrava</w:t>
      </w:r>
      <w:r>
        <w:rPr>
          <w:rFonts w:cs="Times New Roman" w:ascii="Times New Roman" w:hAnsi="Times New Roman"/>
        </w:rPr>
        <w:t>, 2007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сай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аза данных Neomat: </w:t>
      </w:r>
      <w:hyperlink r:id="rId2">
        <w:r>
          <w:rPr>
            <w:rStyle w:val="InternetLink"/>
            <w:rFonts w:cs="Times New Roman" w:ascii="Times New Roman" w:hAnsi="Times New Roman"/>
          </w:rPr>
          <w:t>http://www.neologismy.cz/index.ph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logismy.cz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4:00Z</dcterms:created>
  <dc:creator>MacBook</dc:creator>
  <dc:description/>
  <cp:keywords/>
  <dc:language>en-US</dc:language>
  <cp:lastModifiedBy>MacBook</cp:lastModifiedBy>
  <dcterms:modified xsi:type="dcterms:W3CDTF">2020-02-26T12:54:00Z</dcterms:modified>
  <cp:revision>2</cp:revision>
  <dc:subject/>
  <dc:title/>
</cp:coreProperties>
</file>