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567" w:leader="none"/>
        </w:tabs>
        <w:spacing w:before="0" w:after="280"/>
        <w:ind w:firstLine="709"/>
        <w:jc w:val="center"/>
        <w:rPr/>
      </w:pPr>
      <w:r>
        <w:rPr>
          <w:b/>
          <w:color w:val="000000"/>
        </w:rPr>
        <w:t>Наименования пищи в этнолингвистическом аспекте (по данным современных украинских говоров воронежской области и «фольклорно-этнографических материалов из архива Русского географического общества по воронежской губернии»)</w:t>
      </w:r>
    </w:p>
    <w:p>
      <w:pPr>
        <w:pStyle w:val="Style15"/>
        <w:tabs>
          <w:tab w:val="clear" w:pos="709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Ягловская Александра Викторовна</w:t>
      </w:r>
    </w:p>
    <w:p>
      <w:pPr>
        <w:pStyle w:val="Style15"/>
        <w:tabs>
          <w:tab w:val="clear" w:pos="709"/>
          <w:tab w:val="left" w:pos="567" w:leader="none"/>
        </w:tabs>
        <w:ind w:firstLine="709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Студентка </w:t>
      </w:r>
      <w:r>
        <w:rPr>
          <w:color w:val="000000"/>
          <w:shd w:fill="FFFFFF" w:val="clear"/>
        </w:rPr>
        <w:t>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пристальное внимание диалектологов обращено к лексике, отражающей материальную культуру народа: к названиям предметов быта, одежды, продуктов питания и т.д. Значительный интерес к этим наименованиям обусловлен задачами антропологической лингвистики – одного из актуальных перспективных направлений современного языкознания [Панова: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компонентом жизни человека, без которого она становится невозможна, является пища. Являясь одним из наиболее устойчивых этнических показателей, </w:t>
      </w:r>
      <w:r>
        <w:rPr>
          <w:rFonts w:cs="Times New Roman" w:ascii="Times New Roman" w:hAnsi="Times New Roman"/>
          <w:sz w:val="24"/>
          <w:szCs w:val="24"/>
        </w:rPr>
        <w:t>группа лексики питания становится предметом пристального внимания как специалистов в области литературного языка, так и диалектологов. Данные названия отражают важные этнографические особенности, тесную связь с многовековыми традициями народа, разнообразные межнациональные контакты. С течением времени, развитием социально-экономических условий человека многие названия блюд претерпевают различные изменения или полностью выходят из употребления [Карасева: 5]. В связи с этим остро встает вопрос о необходимости фиксирования еще существующих на данный момент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ются диалектные наименования обрядовой пищи в украинских говорах Воронежской области в сопоставлении с «Фольклорно–этнографическими материалами из архивов Русского географического общества XIX века по Воронежской губернии» (далее Р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проанализировано 13 лексем, систематизированных по трем тематическим группам: наименования печеных изделий для ритуалов, наименование вторых блюд, обладающих обрядовой функцией, и наименования напитков, участвующих в ритуа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группа выпечки является наиболее обширной, в нее вошли лексемы </w:t>
      </w:r>
      <w:r>
        <w:rPr>
          <w:rFonts w:cs="Times New Roman" w:ascii="Times New Roman" w:hAnsi="Times New Roman"/>
          <w:i/>
          <w:sz w:val="24"/>
          <w:szCs w:val="24"/>
        </w:rPr>
        <w:t>каравай, хлеб, паляница, пирог, сгибень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ные печеные изделия из теста обладают обрядовой функцией, становясь участниками как свадебных ритуалов, так и календарных праз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именованиям вторых блюд, обладающих обрядовой функцией относи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тья, канун, студень, вареники, холоде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тки являются неотъемлемой частью любого застолья. Обрядовой функцией обладают такие напитки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звар, квас, во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позволяет сделать вывод о том, что в выявленных наименованиях диалектной обрядовой пищи преобладают корни как славянского происхождения (4 лексемы), так и корни, заимствованные из других языков (2 лексемы) [Лутовинова: 272]. Важнейшим мотивировочным признаком, положенным в основу наименований блюд с обрядовой функцией является способ приготовления блюд (6 лексем). Кроме того, встречаются немотивированные слова, которые появились в результате деэтимологизации (2 лексемы). Основными обрядовыми функциями пищи  является участие в календарных обрядах (7 лексем) и свадебных ритуалах (7 лексе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опоставления языка в материалах РГ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современных украинских говоров Воронежской области была выявлена высокая степень сохранности лексем в диал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следование наименований обрядовой пищи в украинских говорах Воронежской области дает ценный материал как для лингвистов, так и для этнографов  и позволяет выявить основные обрядовые функции пищи.</w:t>
      </w:r>
    </w:p>
    <w:p>
      <w:pPr>
        <w:pStyle w:val="Style15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before="280" w:after="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расева Т.В. Названия пищи в воронежских говорах: Этнолингвистический аспект. Воронеж, 2004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товинова И.С. Слово о пище русской. СПб, 2005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нова М.В. Наименования одежды в русских говорах Воронежской области (этнолингвистический и ареальный аспект). Воронеж, 2018.</w:t>
      </w:r>
    </w:p>
    <w:p>
      <w:pPr>
        <w:pStyle w:val="Style15"/>
        <w:tabs>
          <w:tab w:val="clear" w:pos="709"/>
          <w:tab w:val="left" w:pos="567" w:leader="none"/>
        </w:tabs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20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42:00Z</dcterms:created>
  <dc:creator>Admin</dc:creator>
  <dc:description/>
  <dc:language>en-US</dc:language>
  <cp:lastModifiedBy>Admin</cp:lastModifiedBy>
  <dcterms:modified xsi:type="dcterms:W3CDTF">2020-10-24T14:42:00Z</dcterms:modified>
  <cp:revision>2</cp:revision>
  <dc:subject/>
  <dc:title/>
</cp:coreProperties>
</file>