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цкий язык на телевидении и радио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акова Зоя Николаевн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9983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gmail.com</w:t>
        </w:r>
      </w:hyperlink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зговорной речи в современной лингвистике является одной из сложнейших и актуальнейших тем. Эта область находится на периферии языкознания и когнитивных наук, поэтому влияние особенностей среды здесь велико, например, влияние диалектных особенностей региона проживания носителя языка. Соблюдение литературной нормы в Словакии является обязательным на телевидении и радио [1], но у дикторов и телеведущих в речи могут наблюдаться черты, отличающиеся от литературных, несмотря на то, что они проходят профессиональную подготовку в высших учебных заведениях и после [2, 3]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отрена связь диалектных отличий в устной речи респондентов и региона, где респонденты проживают и работают. Проведен анализ речи дикторов по трём территориям распространения диалектов словацкого языка: западнословацкого, среднесловацкого и восточнословацкого [1]. Речевые особенности соотнесены с литературной нормой и современными тенденциями словацкого разговорного язык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фанов, К.В. Диалектология словацкого языка: учебное пособие. М.: ИНФРА-М. 2012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alčák, Ľ. Sociálno-komunikačné aspekty hovorenej podoby slovenčiny v médiách // Hovorená podoba jazyka v médiách. Nitra: Univerzita Konštantína Filozofa. 2008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23 – 35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áľ, Á. </w:t>
      </w:r>
      <w:r>
        <w:rPr>
          <w:rFonts w:cs="Times New Roman" w:ascii="Times New Roman" w:hAnsi="Times New Roman"/>
          <w:sz w:val="24"/>
          <w:szCs w:val="24"/>
          <w:lang w:val="en-US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Hovoren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pod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. Nitra: Univerzita Konštantína Filozofa. 2008. S. 15 – 22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983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3:00Z</dcterms:created>
  <dc:creator>Zoya</dc:creator>
  <dc:description/>
  <cp:keywords/>
  <dc:language>en-US</dc:language>
  <cp:lastModifiedBy>Zoya</cp:lastModifiedBy>
  <dcterms:modified xsi:type="dcterms:W3CDTF">2020-10-25T20:23:00Z</dcterms:modified>
  <cp:revision>2</cp:revision>
  <dc:subject/>
  <dc:title/>
</cp:coreProperties>
</file>