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фразеологических единиц с компонентом «ветер» в лингвокультурологическом аспекте (на материале русского и сербского языков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Багликова Ксения Александровна</w:t>
      </w:r>
    </w:p>
    <w:p>
      <w:pPr>
        <w:pStyle w:val="Normal"/>
        <w:ind w:firstLine="709"/>
        <w:jc w:val="center"/>
        <w:rPr/>
      </w:pPr>
      <w:r>
        <w:rPr>
          <w:bCs/>
        </w:rPr>
        <w:t>Студентка Московского государственного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ниверситета им. М.В. Ломоносова, Москва, Росс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Лингвокультурология – это наука, возникшая на стыке языкознания и культурологии. Основной задачей ее исследования является взаимодействие «культурного фактора в языке» и «языкового фактора в человеке» [Телия 1996: 222]. Для того чтобы выявить связь между языком и культурой определенного народа, необходимо прежде всего обратиться к фразеологическому составу языка, к «наиболее самобытному его явлению» [</w:t>
      </w:r>
      <w:bookmarkStart w:id="0" w:name="_Hlk33376874"/>
      <w:r>
        <w:rPr/>
        <w:t>Ройзензон 1977</w:t>
      </w:r>
      <w:bookmarkEnd w:id="0"/>
      <w:r>
        <w:rPr/>
        <w:t>: 116].</w:t>
      </w:r>
    </w:p>
    <w:p>
      <w:pPr>
        <w:pStyle w:val="Normal"/>
        <w:ind w:firstLine="709"/>
        <w:jc w:val="both"/>
        <w:rPr/>
      </w:pPr>
      <w:r>
        <w:rPr/>
        <w:t xml:space="preserve">Фразеологизмы возникают в языке на основе образного представления действительности, которое является отображением культурного, бытового или духовного опыта определенного языкового коллектива </w:t>
      </w:r>
      <w:r>
        <w:rPr>
          <w:color w:val="000000"/>
          <w:shd w:fill="FFFFFF" w:val="clear"/>
        </w:rPr>
        <w:t>[Телия 1996: 13</w:t>
      </w:r>
      <w:r>
        <w:rPr/>
        <w:t xml:space="preserve">]. </w:t>
      </w:r>
    </w:p>
    <w:p>
      <w:pPr>
        <w:pStyle w:val="Normal"/>
        <w:ind w:firstLine="709"/>
        <w:jc w:val="both"/>
        <w:rPr/>
      </w:pPr>
      <w:r>
        <w:rPr/>
        <w:t xml:space="preserve">Цель нашего исследования состоит в том, чтобы сопоставить русские и сербские фразеологизмы, в состав которых входит слово </w:t>
      </w:r>
      <w:r>
        <w:rPr>
          <w:i/>
          <w:iCs/>
        </w:rPr>
        <w:t>ветер (</w:t>
      </w:r>
      <w:r>
        <w:rPr>
          <w:iCs/>
        </w:rPr>
        <w:t>серб.</w:t>
      </w:r>
      <w:r>
        <w:rPr>
          <w:i/>
          <w:iCs/>
        </w:rPr>
        <w:t xml:space="preserve"> ветар)</w:t>
      </w:r>
      <w:r>
        <w:rPr>
          <w:iCs/>
        </w:rPr>
        <w:t>,</w:t>
      </w:r>
      <w:r>
        <w:rPr/>
        <w:t xml:space="preserve"> и на основе данного сопоставления выявить сходства и различия в представлении данных народов о ветре, нашедшие прямое отражение в языке. 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работы являются следующие: рассмотреть русские и  сербские фразеологизмы с компонентом </w:t>
      </w:r>
      <w:r>
        <w:rPr>
          <w:i/>
          <w:iCs/>
        </w:rPr>
        <w:t>ветер (</w:t>
      </w:r>
      <w:r>
        <w:rPr>
          <w:iCs/>
        </w:rPr>
        <w:t>серб</w:t>
      </w:r>
      <w:r>
        <w:rPr>
          <w:i/>
          <w:iCs/>
        </w:rPr>
        <w:t>. ветар)</w:t>
      </w:r>
      <w:r>
        <w:rPr/>
        <w:t xml:space="preserve">; распределить фразеологические единицы по идиографическим группам; проанализировать коннотацию рассматриваемых устойчивых сочетаний слов и сравнить полученные результаты; определить лингвокультурологические особенности употребления слова </w:t>
      </w:r>
      <w:r>
        <w:rPr>
          <w:i/>
        </w:rPr>
        <w:t>ветер</w:t>
      </w:r>
      <w:r>
        <w:rPr/>
        <w:t xml:space="preserve"> (</w:t>
      </w:r>
      <w:r>
        <w:rPr>
          <w:i/>
        </w:rPr>
        <w:t>ветар</w:t>
      </w:r>
      <w:r>
        <w:rPr/>
        <w:t xml:space="preserve">) во фразеологизмах исследуемых славянских языков. </w:t>
      </w:r>
    </w:p>
    <w:p>
      <w:pPr>
        <w:pStyle w:val="Normal"/>
        <w:ind w:firstLine="709"/>
        <w:jc w:val="both"/>
        <w:rPr/>
      </w:pPr>
      <w:r>
        <w:rPr/>
        <w:t xml:space="preserve">Генетическое родство рассматриваемых языков и культур обуславливает близость лексических значений фразеологических единиц с компонентом </w:t>
      </w:r>
      <w:r>
        <w:rPr>
          <w:i/>
          <w:iCs/>
        </w:rPr>
        <w:t xml:space="preserve">ветер </w:t>
      </w:r>
      <w:r>
        <w:rPr/>
        <w:t>(</w:t>
      </w:r>
      <w:r>
        <w:rPr>
          <w:i/>
        </w:rPr>
        <w:t>ветар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Интерес представляет обнаруженное нами различие толкований слова </w:t>
      </w:r>
      <w:r>
        <w:rPr>
          <w:i/>
          <w:iCs/>
        </w:rPr>
        <w:t>ветер</w:t>
      </w:r>
      <w:r>
        <w:rPr/>
        <w:t xml:space="preserve"> в русском и </w:t>
      </w:r>
      <w:r>
        <w:rPr>
          <w:i/>
          <w:iCs/>
        </w:rPr>
        <w:t xml:space="preserve">ветар </w:t>
      </w:r>
      <w:r>
        <w:rPr/>
        <w:t xml:space="preserve">в сербском языках. Так, в современном русском языке данное слово имеет одно значение – ‘движение, поток воздуха в горизонтальном направлении’ [Ожегов 1998: 77]. В словаре Матицы Сербской у слова </w:t>
      </w:r>
      <w:r>
        <w:rPr>
          <w:i/>
          <w:iCs/>
        </w:rPr>
        <w:t xml:space="preserve">ветар </w:t>
      </w:r>
      <w:r>
        <w:rPr>
          <w:iCs/>
        </w:rPr>
        <w:t xml:space="preserve">указаны </w:t>
      </w:r>
      <w:r>
        <w:rPr/>
        <w:t xml:space="preserve">три значения, в числе которых есть и определение ‘струја зрака, ваздуха која се креће одређеним правцем’ [Речник српскохватског књижевног </w:t>
      </w:r>
      <w:r>
        <w:rPr>
          <w:lang w:val="en-US"/>
        </w:rPr>
        <w:t>j</w:t>
      </w:r>
      <w:r>
        <w:rPr/>
        <w:t xml:space="preserve">езика Матице Српске 1967: 359-360]. </w:t>
      </w:r>
    </w:p>
    <w:p>
      <w:pPr>
        <w:pStyle w:val="Normal"/>
        <w:ind w:firstLine="709"/>
        <w:jc w:val="both"/>
        <w:rPr/>
      </w:pPr>
      <w:r>
        <w:rPr/>
        <w:t xml:space="preserve">Первое значение, выделенное в сербском толковом словаре, и единственное значение, приведенное в словаре С.И. Ожегова, совпадают. Соответственно, в сербском и русском национальном сознании ветер прежде всего представлен как явление физического характера. Второе и третье значения, выделенные в Матице Сербской, в русском языке также сохранены. В том или ином виде они представлены во фразеологических единицах. </w:t>
      </w:r>
    </w:p>
    <w:p>
      <w:pPr>
        <w:pStyle w:val="Normal"/>
        <w:ind w:firstLine="709"/>
        <w:jc w:val="both"/>
        <w:rPr/>
      </w:pPr>
      <w:r>
        <w:rPr/>
        <w:t>Рассмотрев идеографические группы фразеологизмов обоих языков, мы пришли к выводу, что самой многочисленной оказалась группа сочетаний со значением ‘сделать что-то впустую, зря’. На основании этого факта можно предположить, что в сербском и русском национальном сознании ветер чаще всего ассоциируется с чем-то непостоянным, изменчивым, а вследствие этого, и ненадеж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анализировав русские и сербские фразеологические единицы с компонентом </w:t>
      </w:r>
      <w:r>
        <w:rPr>
          <w:i/>
        </w:rPr>
        <w:t>ветер</w:t>
      </w:r>
      <w:r>
        <w:rPr/>
        <w:t xml:space="preserve"> с точки зрения их коннотации, мы пришли к следующим  выводам: </w:t>
      </w:r>
    </w:p>
    <w:p>
      <w:pPr>
        <w:pStyle w:val="Normal"/>
        <w:ind w:firstLine="709"/>
        <w:jc w:val="both"/>
        <w:rPr/>
      </w:pPr>
      <w:r>
        <w:rPr/>
        <w:t xml:space="preserve">1) фразеологические единицы обоих языков обладают либо отрицательной, либо нейтральной коннотацией. Общее количество устойчивых выражений примерно поровну делится на две группы в зависимости от выражаемой оценки. С незначительной разницей выделяется отрицательная коннотация; </w:t>
      </w:r>
    </w:p>
    <w:p>
      <w:pPr>
        <w:pStyle w:val="Normal"/>
        <w:ind w:firstLine="709"/>
        <w:jc w:val="both"/>
        <w:rPr/>
      </w:pPr>
      <w:r>
        <w:rPr/>
        <w:t xml:space="preserve">2) отрицательной коннотацией обладает больше всего фразеологизмов, выражающих значение ‘делать что-то необдуманно или впустую’, ‘легкомысленность’ и ‘изменчивость взглядов’. Эти идеографические группы частично или полностью вошли в число фразеологизмов с отрицательной коннотацией. </w:t>
      </w:r>
    </w:p>
    <w:p>
      <w:pPr>
        <w:pStyle w:val="Normal"/>
        <w:ind w:firstLine="709"/>
        <w:jc w:val="both"/>
        <w:rPr/>
      </w:pPr>
      <w:r>
        <w:rPr/>
        <w:t xml:space="preserve">Положительной коннотацией не обладает ни один из выделенных нами русских и сербских фразеологизмов. Таким образом, мы можем говорить о взаимосвязи представлений о ветре у носителей языка и коннотативной окраски фразеологических единиц со словом </w:t>
      </w:r>
      <w:r>
        <w:rPr>
          <w:i/>
        </w:rPr>
        <w:t>вете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ого исследования мы пришли к выводу, что основные свойства ветра как физического явления такие, как изменчивость, постоянное движение, перемещение с одного места на другое, а также представления о ветре как о чем-то незримом, неощутимом и пустом повлияли на возникновение и употребление фразеологических единиц в русском и сербском языках. Большое количество совпадений в понимании и употреблении фразеологизмов со словом </w:t>
      </w:r>
      <w:r>
        <w:rPr>
          <w:i/>
        </w:rPr>
        <w:t>ветер</w:t>
      </w:r>
      <w:r>
        <w:rPr/>
        <w:t xml:space="preserve"> в русском и сербском языках свидетельствует о значительном совпадении представлений об этом явлении в сознании носителей языка. </w:t>
      </w:r>
    </w:p>
    <w:p>
      <w:pPr>
        <w:pStyle w:val="Normal"/>
        <w:ind w:firstLine="709"/>
        <w:jc w:val="both"/>
        <w:rPr/>
      </w:pPr>
      <w:r>
        <w:rPr/>
        <w:t xml:space="preserve">Однако в сербском языке (в отличие от русского) в большей степени сохранились фразеологизмы, отражающие народные представления славян о ветре. Раньше верили в то, что ветер можно «напустить на человека», и тогда он непременно заболеет. Отсюда, вероятно, и пошли сербские выражения </w:t>
      </w:r>
      <w:r>
        <w:rPr>
          <w:i/>
        </w:rPr>
        <w:t>црвени ветар</w:t>
      </w:r>
      <w:r>
        <w:rPr/>
        <w:t xml:space="preserve"> ('дерматит') и </w:t>
      </w:r>
      <w:r>
        <w:rPr>
          <w:i/>
        </w:rPr>
        <w:t>падати у ветар</w:t>
      </w:r>
      <w:r>
        <w:rPr/>
        <w:t xml:space="preserve"> ('иметь эпилепсию'). Схожие примеры также можно обнаружить и в других славянских языках (например, в украинском, словенском), однако в русском фразеологическом фонде таких сочетаний не сохранилось [Славянские древности 1995: 360]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жегов С.И., Шведова Н.Ю. Толковый словарь русского языка: 80000 слов и фразеологических выражений. М., 1998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ник српскохрватског књижевног и народног jезика. Београд, 1962. Т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йзензон Л.И. Русская фразеология. Самарканд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вянские древности: Этнолингвистический словарь / под ред. Н.И. Толстого. М., 1995. Т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лия В.Н. Русская фразеология. Семантический, прагматический и лингвокультурологический аспекты. М., 1996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4:00Z</dcterms:created>
  <dc:creator>Ксения Багликова</dc:creator>
  <dc:description/>
  <cp:keywords/>
  <dc:language>en-US</dc:language>
  <cp:lastModifiedBy>word</cp:lastModifiedBy>
  <dcterms:modified xsi:type="dcterms:W3CDTF">2020-02-24T14:24:00Z</dcterms:modified>
  <cp:revision>2</cp:revision>
  <dc:subject/>
  <dc:title/>
</cp:coreProperties>
</file>