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ция - центральный женский образ в поэзии македонского писателя Петре М. Андреевског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Полина Даниил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донская поэзия традиционно тесно связана с фольклором. Константин Миладинов и Райко Жинзифов в XIX в., затем основоположник новой македонской литературы Кочо Рацин широко опирались на поэтическое богатство народной поэзии. Они использовали жанры, образы, мотивы, эпитеты и метафоры и стихотворные размеры, характерные для устного поэтического народного творчества. Эта же традиция сохранялась в 1945 – начале 1950-х гг. в лирике А. Шопова, С. Яневского, Г. Ивановского. В середине 1950-х гг. македонская поэзия пытается оторваться от фольклорной модели стиха, не порывая при этом с глубинной сутью народной традиции, народным видением мира. Обновление и обогащение македонской лирики в это время связано с творческим восприятием опыта европейского сюрреализма и его сербского варианта надреализма. Если в межвоенные годы сюрреализм у Кочо Рацина (по ряду причин) «не только не привлёк интереса, но, напротив, вызвал отторжение» [Шешкен 2007], то спустя двадцать лет опыт неоавангардной лирики стал чрезвычайно актуален. Следует учитывать, что в 1950-70-е гг. сюрреализм был важной составляющей европейского искусства. У него были последователи и в Югославии. Сюрреализм открывал для македонских поэтов новые возможности, они увидели путь повысить выразительность поэтического слов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ым кладезем народного видения мира является творчество классика македонской литературы Петре Мито Андреевского (1934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</w:rPr>
        <w:t>2006). Его роман «Пырей» (1980) можно без преувеличения назвать самым значительным образцом эпического жанра национального искусства слов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t>сборник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рики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иция» (1968) – вершиной поэтического творчества. В его произведениях неизменно присутствуют описания богатых и хорошо сохранённых обычаев его родного села Слоештица, расположенного в области Демир-Хисар на юго-западе Македонии, что отображает особенности мировосприятия самого автора и его героев. Андреевский был одним из первых «поэтических революционеров», кто успешно объединил македонскую фольклорную традицию и образность сюрреализм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борнике «Дениция» Андреевский раскрывает всю «свою поэтическую мощь» [Наневски 1984] и, «рассказывая свою историю любви» [Тодоровски 1984],  использует яркие необычные метафоры, часто обращается к мотиву сновидения, прославляет животворящую силу любви, делая это с почти языческим поклонением женщине. Он широко использует образы воздуха, огня, воды и земли, основополагающие в различных магических ритуалах, связанных с плодородием. Культ любви у Андреевского неразрывно связан с духовным и телесным, взаимодействует с фольклорно-ритуальным прославлением женского начала природы. Женщина – символ рождения и плодоношения. Описание женщины наполнено эротическими коннотациями. Любовь для поэта – это драма космического масштаба. Образ женщины – это и земля, и страна, и капля воды, и солнце. В этом образе виден «симбиоз реалистического и сюрреалистического, эротического и судьбоносного» [Друговац 1990].  В стихах о Дениции явно прослеживается интерес к мифу. В них интересно сочетается национальное и историческое, и мифическое, и современное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 же время сборник посвящён любимой женщине поэта, его музе – Дениции. Весь сборник пропитан нежными и глубокими, а подчас неистовыми чувствами лирического героя к возлюбленной. Дениция – это сама жизнь, это его «воздух и вода», это его Родина. Эти мотивы не раз звучат в строках поэта, реализуемые в том числе с помощью неожиданной, яркой метафоры. В стихотворениях прослеживается обращение к языческому культу женского начала, Матери земли и плодород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у предпослан эпиграф: «– Кај ме сретна, кај те изгубив, / кажи ме вечна понадо и прокудо? / – Кај што те сретнав и ме изгуби, / кај што ме изгуби и ме повтори.» (Где ты меня встретила, где я тебя потерял, скажи мне, вечный дар и вечное проклятие? Там, где я тебя встретила и ты меня потерял, там где ты меня потерял и меня повторил.) (Здесь и далее перевод мой – П.Г.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 женщины как всеобщей созидательной силы звучит уже в первых строчках стихотворения «Первые сведения о Дениции» («Првите податоци за Денициjа»): «Дениција доаѓаше од секаде» (Дениция приходила отовсюду). Дениция – это сама судьба. Для лирического героя его муза – это новая надежда, новый шанс на жизнь и на спасение: «… и заради неа јас почнав одново да верувам во бога.» (… и ради неё я вновь поверил в бога)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борнике Андреевского обнаруживается осознанное обращение к фольклору и его идеалу красоты. Это подтверждается строчкой из стихотворения «Летний отдых» («Летување»): «Поетите пишуваа дека нејзината убавина постои / во сиот народен фолклор.» (Поэты писали, что красота её воспевается во всём народном фольклоре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, что в своём поэтическом творчестве Андреевский опирался на фольклорное представление о мире, на сконцентрированную в народной поэзии выразительную силу родного слова. Заложенное в нем богатство автор развил при помощи яркой и неожиданной метафоры, свойственной неоаванградной лирик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шкен А. Г. 21.</w:t>
        <w:tab/>
        <w:t>Шешкен А. Г. Македонская литература ХХ века. Генезис. Этапы формирования. Национальное своеобразие. – М. 2007. – 249 с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и П. М. Дениција. Скопје 1968</w:t>
      </w:r>
    </w:p>
    <w:p>
      <w:pPr>
        <w:pStyle w:val="Style16"/>
        <w:numPr>
          <w:ilvl w:val="0"/>
          <w:numId w:val="1"/>
        </w:numPr>
        <w:spacing w:lineRule="auto" w:line="252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вац М. Историја на македонската книжевност ХХ век. Скопje, 1990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вски Д. Петре Андреевски. Маг на поетскиот збор. Петре М. Андреевски. Драми. Скоп</w:t>
      </w:r>
      <w:r>
        <w:rPr>
          <w:rFonts w:cs="Times New Roman" w:ascii="Times New Roman" w:hAnsi="Times New Roman"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1984. – 253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доровски Г. Возвишен поклоник на еротиката. Петре М. Андреевски. Драми. Скоп</w:t>
      </w:r>
      <w:r>
        <w:rPr>
          <w:rFonts w:cs="Times New Roman" w:ascii="Times New Roman" w:hAnsi="Times New Roman"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1984. – 209 с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доровски Г. Возвишен поклоник на еротиката. Петре М. Андреевски. Драми. Скоп</w:t>
      </w:r>
      <w:r>
        <w:rPr>
          <w:rFonts w:cs="Times New Roman" w:ascii="Times New Roman" w:hAnsi="Times New Roman"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1984. –  209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8:42:00Z</dcterms:created>
  <dc:creator>Дмитрий Глотов</dc:creator>
  <dc:description/>
  <cp:keywords/>
  <dc:language>en-US</dc:language>
  <cp:lastModifiedBy>Дмитрий Глотов</cp:lastModifiedBy>
  <dcterms:modified xsi:type="dcterms:W3CDTF">2020-02-16T18:54:00Z</dcterms:modified>
  <cp:revision>3</cp:revision>
  <dc:subject/>
  <dc:title/>
</cp:coreProperties>
</file>