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именования городских объектов славянских столиц в постсоветский период (на примере Софии и Варшавы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ьская Мария Михайл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обственное, в частности, имя топообъекта, - «особый культурный знак, который несет в себе информацию как об объективных свойствах обозначаемого, так и о картине мира того или иного этноса» [Гридина 2019: 34]. Наименования городских объектов способны выражать также ценную информацию исторического, лингвистического, страноведческого, географического характера. Ономастическое пространство города в некоторой степени отражает и определенную социально-политическую специфику развития той или ин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урбанонимических систем невозможно не затронуть вопрос о естественной и искусственной номинации. Естественная номинация подразумевает «отсутствие осознанного плана  действий при назывании объекта, стихийность выбора мотивировочного признака, неизвестность автора, незначительную степень новизны», искусственная – «наличие ясной целевой установки, планомерность в осуществлении действий, направленный выбор мотивировочного признака и способа его выражения, известность автора, контролируемость» [Ульянова, 1984: 50]. Урбанонимы как вид онимов демонстрируют взаимодействие принципов естественной и искуственной номинации, причем нередко с течением времени происходит усиление «искусственного» характера наименований, что хорошо видно на примере сознательной смены назва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именования городских объектов является, как правило, частью языковой политики, осуществляемой государством в конкретный период времени. Языковая политика представляет собой комплекс мер или же «совокупность идеологических принципов и практических мероприятий по решению языковых проблем в государстве, ‹...› поскольку языковая политика является составной частью национальной, она в основных чертах зависит от общих принципов последней» [ЛЭС: 61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А. Гридина и Н.И. Коновалова сформулировали основные тенденции переименования, характерные для стран постсоветского пространств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оветизация</w:t>
      </w:r>
      <w:r>
        <w:rPr>
          <w:rFonts w:cs="Times New Roman" w:ascii="Times New Roman" w:hAnsi="Times New Roman"/>
          <w:sz w:val="24"/>
          <w:szCs w:val="24"/>
        </w:rPr>
        <w:t>. После распада СССР бывшие союзные республики, а также страны социалистического лагеря стремились к тому, чтобы наименования объектов городского пространства не напоминали о советском прошл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усификация</w:t>
      </w:r>
      <w:r>
        <w:rPr>
          <w:rFonts w:cs="Times New Roman" w:ascii="Times New Roman" w:hAnsi="Times New Roman"/>
          <w:sz w:val="24"/>
          <w:szCs w:val="24"/>
        </w:rPr>
        <w:t>. Стремление нивелировать доминирование русского языка и куль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обализация</w:t>
      </w:r>
      <w:r>
        <w:rPr>
          <w:rFonts w:cs="Times New Roman" w:ascii="Times New Roman" w:hAnsi="Times New Roman"/>
          <w:sz w:val="24"/>
          <w:szCs w:val="24"/>
        </w:rPr>
        <w:t>.  Стремление к международной политической, экономической, культурной, религиозной интеграции. [Гридина 2019: 3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в советский период наиболее продуктивным являлся коммеморативный тип городских наваний, посвященных видным коммунистическим деятелям, революционерам и т.п. Например, одна из центральных улиц Соф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лощад «Св. Неделя» </w:t>
      </w:r>
      <w:r>
        <w:rPr>
          <w:rFonts w:cs="Times New Roman" w:ascii="Times New Roman" w:hAnsi="Times New Roman"/>
          <w:sz w:val="24"/>
          <w:szCs w:val="24"/>
        </w:rPr>
        <w:t xml:space="preserve">(в честь мученицы Кириакии Никодимской, или же Святой Недели) в социалистический период носила название </w:t>
      </w:r>
      <w:r>
        <w:rPr>
          <w:rFonts w:cs="Times New Roman" w:ascii="Times New Roman" w:hAnsi="Times New Roman"/>
          <w:i/>
          <w:sz w:val="24"/>
          <w:szCs w:val="24"/>
        </w:rPr>
        <w:t>площад «Ленин»</w:t>
      </w:r>
      <w:r>
        <w:rPr>
          <w:rFonts w:cs="Times New Roman" w:ascii="Times New Roman" w:hAnsi="Times New Roman"/>
          <w:sz w:val="24"/>
          <w:szCs w:val="24"/>
        </w:rPr>
        <w:t xml:space="preserve">, одновреме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улица «Витоша» </w:t>
      </w:r>
      <w:r>
        <w:rPr>
          <w:rFonts w:cs="Times New Roman" w:ascii="Times New Roman" w:hAnsi="Times New Roman"/>
          <w:sz w:val="24"/>
          <w:szCs w:val="24"/>
        </w:rPr>
        <w:t xml:space="preserve">(Витоша – горный массив в Болгарии) стала </w:t>
      </w:r>
      <w:r>
        <w:rPr>
          <w:rFonts w:cs="Times New Roman" w:ascii="Times New Roman" w:hAnsi="Times New Roman"/>
          <w:i/>
          <w:sz w:val="24"/>
          <w:szCs w:val="24"/>
        </w:rPr>
        <w:t xml:space="preserve">улицей «Йосиф Сталин». </w:t>
      </w:r>
      <w:r>
        <w:rPr>
          <w:rFonts w:cs="Times New Roman" w:ascii="Times New Roman" w:hAnsi="Times New Roman"/>
          <w:sz w:val="24"/>
          <w:szCs w:val="24"/>
        </w:rPr>
        <w:t xml:space="preserve">Аналогично в Варшаве </w:t>
      </w:r>
      <w:r>
        <w:rPr>
          <w:rFonts w:cs="Times New Roman" w:ascii="Times New Roman" w:hAnsi="Times New Roman"/>
          <w:i/>
          <w:sz w:val="24"/>
          <w:szCs w:val="24"/>
        </w:rPr>
        <w:t>aleje Ujazdowskie</w:t>
      </w:r>
      <w:r>
        <w:rPr>
          <w:rFonts w:cs="Times New Roman" w:ascii="Times New Roman" w:hAnsi="Times New Roman"/>
          <w:sz w:val="24"/>
          <w:szCs w:val="24"/>
        </w:rPr>
        <w:t xml:space="preserve"> также на время сменили название на </w:t>
      </w:r>
      <w:r>
        <w:rPr>
          <w:rFonts w:cs="Times New Roman" w:ascii="Times New Roman" w:hAnsi="Times New Roman"/>
          <w:i/>
          <w:sz w:val="24"/>
          <w:szCs w:val="24"/>
        </w:rPr>
        <w:t>aleja Stalina</w:t>
      </w:r>
      <w:r>
        <w:rPr>
          <w:rFonts w:cs="Times New Roman" w:ascii="Times New Roman" w:hAnsi="Times New Roman"/>
          <w:sz w:val="24"/>
          <w:szCs w:val="24"/>
        </w:rPr>
        <w:t>. Как видно, в ходе переименования тип названия мог оставаться неизменным, сохраняя связь с антропонимом, хотя вполне возможны замены названий, образованных по другому принципу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му или символическ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цесса декомунизации, начавшегося в Польше в 1989 году, в Варшаве было переименовано 64 городских объекта, в названии которых в той или иной степени отражалось «советское прошлое». Более того, с 1990 года в Варшаве функционируют специальные комиссии, регулирующие этот процесс. В 1994 году Комиссией по наименованию городских объектов при администрации Варшавы был сформулирован ряд рекомендаций, которых необходимо придерживаться в процессе наименования и переимен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либо восстанавливать прежние, формировавшиеся на протяжении веков, наз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равномерному распределению названий, не допускать значительного превалирования наименований, образованных по антропонимическому принцип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озможности избегать труднопроизносимых назв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, чтобы вновь образованные названия, согласовывались со структурными типами системы польских наименов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ть про мотивированность наименований [Handke 1998: 50]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кущий момент сохранилось лишь пять наименований, отражающих связь с Россией: </w:t>
      </w:r>
      <w:r>
        <w:rPr>
          <w:rFonts w:cs="Times New Roman" w:ascii="Times New Roman" w:hAnsi="Times New Roman"/>
          <w:i/>
          <w:sz w:val="24"/>
          <w:szCs w:val="24"/>
        </w:rPr>
        <w:t>Ulica Jurija Gagarina, Ulica Lwa Tołstoja, Ulica Andrieja Sacharowa, Ulica Włodzimierza Majakowskiego, Ulica Dymitra Mendelejewa</w:t>
      </w:r>
      <w:r>
        <w:rPr>
          <w:rFonts w:cs="Times New Roman" w:ascii="Times New Roman" w:hAnsi="Times New Roman"/>
          <w:sz w:val="24"/>
          <w:szCs w:val="24"/>
        </w:rPr>
        <w:t>. Отметим, что данные наименования связаны с культурой и просвещением и не отражают социально-политические реалии и конно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зываемый «возродительный процесс» в отношении софийских улиц начался в 1992 году, прежде всего, переименованию подверглись городские объекты, находившиеся в центральной части города. Основной целью распоряжения, принятого Столичным общинным советом, было восстановление исторических наименований и исторической справедливости. На текущий момент порядка 30 софийских бульваров, площадей и улиц носят названия, связанные с Россией, однако, как и в случае с Варшавой, данные наименования исключают упоминания о социалистическом прошлом страны. Это прежде всего названия, вызывающие культурно-исторические ассоциации: например, </w:t>
      </w:r>
      <w:r>
        <w:rPr>
          <w:rFonts w:cs="Times New Roman" w:ascii="Times New Roman" w:hAnsi="Times New Roman"/>
          <w:i/>
          <w:sz w:val="24"/>
          <w:szCs w:val="24"/>
        </w:rPr>
        <w:t>площад «Свети Александър Невс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улица «Александър Пушкин», улица «Иван Тургенев»,  улица «Николай В. Гогол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т.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идова М.В. Искусственная номинация в русской ономастике. – Екатеринбург, 1998. – 23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Лингвистический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энциклопедический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словарь</w:t>
      </w:r>
      <w:r>
        <w:rPr>
          <w:rFonts w:cs="Times New Roman" w:ascii="Times New Roman" w:hAnsi="Times New Roman"/>
          <w:color w:val="333333"/>
          <w:shd w:fill="FFFFFF" w:val="clear"/>
        </w:rPr>
        <w:t> / [Науч.-ред. совет изд-ва "Сов. энцикл.", Ин-т языкознания АН СССР]  – 68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Н. П. Соотношение стихийных факторов и сознательного регулирования в механизмах языковой номинации. – Москва, 1984. - 199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dke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 Słownik nazewnictwa Warszawy. Warszawa, 1998. – 420 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8:00Z</dcterms:created>
  <dc:creator>Пользователь Windows</dc:creator>
  <dc:description/>
  <dc:language>en-US</dc:language>
  <cp:lastModifiedBy>Пользователь Windows</cp:lastModifiedBy>
  <cp:lastPrinted>2020-02-24T11:37:00Z</cp:lastPrinted>
  <dcterms:modified xsi:type="dcterms:W3CDTF">2020-02-27T15:38:00Z</dcterms:modified>
  <cp:revision>2</cp:revision>
  <dc:subject/>
  <dc:title/>
</cp:coreProperties>
</file>