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употребления дискурсивного сло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eram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тальянском я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сова Дарья Игор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daryakamo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одилось на примере дискурсивного марке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amente</w:t>
      </w:r>
      <w:r>
        <w:rPr>
          <w:rFonts w:cs="Times New Roman" w:ascii="Times New Roman" w:hAnsi="Times New Roman"/>
          <w:sz w:val="24"/>
          <w:szCs w:val="24"/>
        </w:rPr>
        <w:t xml:space="preserve">, что можно перевести как «в самом деле», «действительно», «вообще-то». В качестве материала для исследования была взята база данных итальянской разговорной речи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Banca dati dell'italiano parlato (BADIP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корпус текстов является онлайн версией корпуса частотной лексики разговорного итальянского языка - </w:t>
      </w:r>
      <w:r>
        <w:rPr>
          <w:rFonts w:cs="Times New Roman" w:ascii="Times New Roman" w:hAnsi="Times New Roman"/>
          <w:i/>
          <w:sz w:val="24"/>
          <w:szCs w:val="24"/>
        </w:rPr>
        <w:t>Lessico di frequenza dell'italiano parlato (Corpus LIP)</w:t>
      </w:r>
      <w:r>
        <w:rPr>
          <w:rFonts w:cs="Times New Roman" w:ascii="Times New Roman" w:hAnsi="Times New Roman"/>
          <w:sz w:val="24"/>
          <w:szCs w:val="24"/>
        </w:rPr>
        <w:t xml:space="preserve"> [3]. Корпус включает в себя диалоги жителей Рима, Флоренции, Неаполя и Милана, что позволяет рассматривать функционирование дискурсивного слова в разных регионах, в разных речевых ситуациях. Тексты в данном корпусе разделены на категории в зависимости от речевой ситуации, типа коммуникации, пространства и т.д. Тексты типа А – это ситуации личного общения говорящего и слушающего, беседы дома, в школе или университете, в транспорте. Тексты тип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также примеры двустороннего общения, но не в личной беседе, это записи телефонных разговоров, телефонные звонки на радио. Тексты типа С носят более формальный характер: это записи рабочих встреч, заседаний, сдачи экзаменов, интервью на радио и телевидении. Тексты тип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монологический дискурс, но в присутствии адресата: это записи лекционных занятий в школе или университете, конференций и т.д. Тексты типа Е – расшифровка радио и телепрограмм.  Наибольший интерес в связи с функционированием марке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amente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тексты тип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 следующие особенности употребления дискурсивного марке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amente</w:t>
      </w:r>
      <w:r>
        <w:rPr>
          <w:rFonts w:cs="Times New Roman" w:ascii="Times New Roman" w:hAnsi="Times New Roman"/>
          <w:sz w:val="24"/>
          <w:szCs w:val="24"/>
        </w:rPr>
        <w:t xml:space="preserve">. Наибольшую частотность употребления Д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amente</w:t>
      </w:r>
      <w:r>
        <w:rPr>
          <w:rFonts w:cs="Times New Roman" w:ascii="Times New Roman" w:hAnsi="Times New Roman"/>
          <w:sz w:val="24"/>
          <w:szCs w:val="24"/>
        </w:rPr>
        <w:t xml:space="preserve"> мы видим в Милане в текстах тип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48 примера на 29982 слов, это почти в два раза больше по сравнению с остальными городами. Сразу за Миланом следует Флоренция, здесь также наблюдается высокая частотность употребления ДМ (30 примеров на 28611 слов) в текстах лекционных занятий. В Неаполе в речи героев радио- и телепрограмм (тексты тип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наиболее часто встречается дискурсивный марке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amente</w:t>
      </w:r>
      <w:r>
        <w:rPr>
          <w:rFonts w:cs="Times New Roman" w:ascii="Times New Roman" w:hAnsi="Times New Roman"/>
          <w:sz w:val="24"/>
          <w:szCs w:val="24"/>
        </w:rPr>
        <w:t xml:space="preserve"> в отличие от аналогичных диалогов жителей Рима, Флоренции и Милана: 39 примеров на 24288 слов. К. Бадзанелла утверждает, что дискурсивные маркеры – это элементы внешние по отношению к пропозициональному содержанию [</w:t>
      </w:r>
      <w:r>
        <w:rPr>
          <w:rFonts w:cs="Times New Roman" w:ascii="Times New Roman" w:hAnsi="Times New Roman"/>
          <w:sz w:val="24"/>
          <w:szCs w:val="24"/>
          <w:lang w:val="en-US"/>
        </w:rPr>
        <w:t>Bazzanella</w:t>
      </w:r>
      <w:r>
        <w:rPr>
          <w:rFonts w:cs="Times New Roman" w:ascii="Times New Roman" w:hAnsi="Times New Roman"/>
          <w:sz w:val="24"/>
          <w:szCs w:val="24"/>
        </w:rPr>
        <w:t xml:space="preserve"> 2006: 456]. Согласно классификации дискурсивных слов, предложенной К. Бадзанеллой [</w:t>
      </w:r>
      <w:r>
        <w:rPr>
          <w:rFonts w:cs="Times New Roman" w:ascii="Times New Roman" w:hAnsi="Times New Roman"/>
          <w:sz w:val="24"/>
          <w:szCs w:val="24"/>
          <w:lang w:val="en-US"/>
        </w:rPr>
        <w:t>Bazzanella</w:t>
      </w:r>
      <w:r>
        <w:rPr>
          <w:rFonts w:cs="Times New Roman" w:ascii="Times New Roman" w:hAnsi="Times New Roman"/>
          <w:sz w:val="24"/>
          <w:szCs w:val="24"/>
        </w:rPr>
        <w:t xml:space="preserve"> 1995: 232], функция дискурсивных слов определяется в первую очередь контекстом употребления. Дискурсивный марке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amente</w:t>
      </w:r>
      <w:r>
        <w:rPr>
          <w:rFonts w:cs="Times New Roman" w:ascii="Times New Roman" w:hAnsi="Times New Roman"/>
          <w:sz w:val="24"/>
          <w:szCs w:val="24"/>
        </w:rPr>
        <w:t xml:space="preserve"> в большинстве примеров употребляется в интерпозиции и акцентирует утверждение, причем часто это оценочное суждение и / или потенциально дискуссионная точка зрения. В случае с Флоренцией и Миланом мы види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amente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енно в подготовленной монологической речи, в Неаполе ситуация противоположная, и ДМ встречается как в речи говорящего, так и в речи слушающего, и употребление ДМ чаще характерно для эмоционально окрашенных высказываний. Таким образом, функции дискурсивного сло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amente</w:t>
      </w:r>
      <w:r>
        <w:rPr>
          <w:rFonts w:cs="Times New Roman" w:ascii="Times New Roman" w:hAnsi="Times New Roman"/>
          <w:sz w:val="24"/>
          <w:szCs w:val="24"/>
        </w:rPr>
        <w:t xml:space="preserve"> различаются в зависимости от региона, речевой ситуации, стратегии говорящего и/или слушающ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Bazzanella, C. I segnali discorsivi, In L.Renzi, G.Salvi, A.Cardinaletti (a cura di)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it-IT"/>
        </w:rPr>
        <w:t>Grande grammatica italiana di consultazion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. Vol.3. Bologna. 199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zzanella, C. Discourse markers in Italian: Towards a “compositional” meaning. In K. Fisher (a cura di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pproaches to discourse markers</w:t>
      </w:r>
      <w:r>
        <w:rPr>
          <w:rFonts w:cs="Times New Roman" w:ascii="Times New Roman" w:hAnsi="Times New Roman"/>
          <w:sz w:val="24"/>
          <w:szCs w:val="24"/>
          <w:lang w:val="en-US"/>
        </w:rPr>
        <w:t>, vol. Studies in Pragmatics 1., Amsterdam. 2006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it-IT"/>
        </w:rPr>
        <w:t>Banca dati dell'italiano parlato (BADIP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: http://badip.uni-graz.a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Open Sans;Times New Roman" w:hAnsi="Open Sans;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 Sans;Times New Roman" w:hAnsi="Open Sans;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akamor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45:00Z</dcterms:created>
  <dc:creator>Acer</dc:creator>
  <dc:description/>
  <cp:keywords/>
  <dc:language>en-US</dc:language>
  <cp:lastModifiedBy>Acer</cp:lastModifiedBy>
  <dcterms:modified xsi:type="dcterms:W3CDTF">2020-03-01T17:45:00Z</dcterms:modified>
  <cp:revision>2</cp:revision>
  <dc:subject/>
  <dc:title/>
</cp:coreProperties>
</file>