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ронимы в системе латинских заимствований француз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таева Залина Заз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спирантка Белгородского государственного национ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го университета, Белгород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к изучению цветовой лексики привел к появлению в языкознании конца ХХ в. самостоятельного научного направления – лингвистики цвета. Отмечая специфичность цветонаименований, В.Г. Кульпина обращает внимание на их глубоко социальный, антропоцентричный и этноориентированный характер [Кульпина: 7]. Именно поэтому интенсивное развитие лингвистики цвета отмечено исследованиями, в которых колоронимы изучаются в онтологическом, культурологическом, сопоставительном, когнитивном, социолингвистическом, этнолингвистическом, лингвопрагматическом, психолингвистическом и других аспектах. Значительный интерес представляет собой их изучение в диахроническом аспекте, который даёт возможность увидеть в динамике становление и развитие цветовой картины мира, получившей отражение в том или ином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изучение места колоронимов в системе латинских заимствований французского языка. Исследование выполнено на материале толкового и этимологического словарей французского языка [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uve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bert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icoche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лексика латинского происхождения составляет основу словарного состава современного французского языка. Процесс латинизации словаря тесно связан с романизацией Древней Галли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 вв. до н.э.-</w:t>
      </w:r>
      <w:r>
        <w:rPr>
          <w:rFonts w:cs="Times New Roman" w:ascii="Times New Roman" w:hAnsi="Times New Roman"/>
          <w:sz w:val="24"/>
          <w:szCs w:val="24"/>
          <w:lang w:val="en-US"/>
        </w:rPr>
        <w:t>V </w:t>
      </w:r>
      <w:r>
        <w:rPr>
          <w:rFonts w:cs="Times New Roman" w:ascii="Times New Roman" w:hAnsi="Times New Roman"/>
          <w:sz w:val="24"/>
          <w:szCs w:val="24"/>
        </w:rPr>
        <w:t xml:space="preserve">в. н.э.), однако и после падения Римской Империи (476 г. н.э.) влияние латинского языка на протофранцузский было значительным, так как латынь была единственным языком книжно-письменной культуры средневековой Франции. Ученые отмечают, что проникновение латинизмов в язык в то время осуществлялось двумя путями: через устную речь и путём книжных заимствований, при этом второй путь был более продуктивным </w:t>
      </w:r>
      <w:r>
        <w:rPr>
          <w:rFonts w:cs="Times New Roman" w:ascii="Times New Roman" w:hAnsi="Times New Roman"/>
          <w:color w:val="000000"/>
          <w:sz w:val="24"/>
          <w:szCs w:val="24"/>
        </w:rPr>
        <w:t>[Доза: 152; Скрелина: 395]</w:t>
      </w:r>
      <w:r>
        <w:rPr>
          <w:rFonts w:cs="Times New Roman" w:ascii="Times New Roman" w:hAnsi="Times New Roman"/>
          <w:sz w:val="24"/>
          <w:szCs w:val="24"/>
        </w:rPr>
        <w:t>. В старофранцузский период (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 вв.) латинизация французского словаря продолжалась, однако её пик пришёлся на среднефранцузский период (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 </w:t>
      </w:r>
      <w:r>
        <w:rPr>
          <w:rFonts w:cs="Times New Roman" w:ascii="Times New Roman" w:hAnsi="Times New Roman"/>
          <w:sz w:val="24"/>
          <w:szCs w:val="24"/>
        </w:rPr>
        <w:t xml:space="preserve">вв.), в течение которого в словарь вошло 3/5 корневых лексем латинского происхождения от общего числа латинизмов [Скрелина: 402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ая природа цветонаименований обусловила то, что колоронимы-латинизмы занимают особое место в системе латинских заимствований французского языка: наряду с общими чертами, характерными для лексики латинского происхождения, они имеют ряд существенных отличий от неё. Это проявляется прежде всего в том, что хронологически они начинают интенсивно пополнять французский словарь лишь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, а не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 Этот процесс связан с расцветом французской культуры в эпоху Возрождения, развитием книгопечатания и ускорением распространения письменно-литературного языка, ростом переводной литературы, существенно обогатившей словарь латинизмами, некоторые из которых заимствовались повторно, что привело к релатинизации французского словаря. Колоронимы латинского происхождения интенсивно пополняли французский язык и в новофранцузский период (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 вв.), когда приток латинизмов в целом заметно сократился в связи с пуристическими тенденциями и политикой Французской Академии, направленной на «очищение» французского словаря. Продолжение процесса пополнения французского словаря колоронимами латинского происхождения в этот период связано с развитием французского искусства и открытиями в области физики, оптики и других точных наук, изменивших языковую картину мира благодаря новым сведениям о свете и цв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между колоронимами-латинизмами и латинской по происхождению лексикой имеется отличие в сфере употребления. Если основной корпус латинизмов в Средневековье получил отражение в юридической, научной и религиозной литературе, то колоронимы в то время были представлены в художественной литературе. Благодаря разножанровым литературным произведениям в словаре закрепился основной корпус французских колоронимов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t</w:t>
      </w:r>
      <w:r>
        <w:rPr>
          <w:rFonts w:cs="Times New Roman" w:ascii="Times New Roman" w:hAnsi="Times New Roman"/>
          <w:i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ridi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uge</w:t>
      </w:r>
      <w:r>
        <w:rPr>
          <w:rFonts w:cs="Times New Roman" w:ascii="Times New Roman" w:hAnsi="Times New Roman"/>
          <w:i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b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se</w:t>
      </w:r>
      <w:r>
        <w:rPr>
          <w:rFonts w:cs="Times New Roman" w:ascii="Times New Roman" w:hAnsi="Times New Roman"/>
          <w:i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s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aune</w:t>
      </w:r>
      <w:r>
        <w:rPr>
          <w:rFonts w:cs="Times New Roman" w:ascii="Times New Roman" w:hAnsi="Times New Roman"/>
          <w:i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lbinu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olet</w:t>
      </w:r>
      <w:r>
        <w:rPr>
          <w:rFonts w:cs="Times New Roman" w:ascii="Times New Roman" w:hAnsi="Times New Roman"/>
          <w:i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ol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ir</w:t>
      </w:r>
      <w:r>
        <w:rPr>
          <w:rFonts w:cs="Times New Roman" w:ascii="Times New Roman" w:hAnsi="Times New Roman"/>
          <w:i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g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 и их производ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По-особому в словаре представлены и словообразовательные модели для колоронимов латинского происхождения. Если в развитии словаря в целом задействованы были разные способы словообразования (словосложение, аффиксальная деривация и конверсия), то, как показывает анализ примеров, система колоронимов-латинизмов пополнялась преимущественно за счет суффиксальной деривации. Например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vert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fr-FR"/>
        </w:rPr>
        <w:t xml:space="preserve"> &gt; verdoyer, verdoyant, verdure, verdeur, verdir, verdier, verdet, verdâtre, etc.;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noir &gt; noirâtre, noiraud, noircir, noircissure, noircissement, noirceur; et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 проанализированный материал показывает, что использование синонимии для пополнения словарного состава французского языка было общей тенденцией, которая затронула и колористическую лексику. Например, у колорони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ug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ременном французском языке имеется значительное число синонимов, которые пополняли словарь на разных этапах истории французского язы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fr-FR"/>
        </w:rPr>
        <w:t>carm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fr-FR"/>
        </w:rPr>
        <w:t>vermill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é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fr-FR"/>
        </w:rPr>
        <w:t>carla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é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fr-FR"/>
        </w:rPr>
        <w:t>rubescen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fr-FR"/>
        </w:rPr>
        <w:t>pourpr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fr-FR"/>
        </w:rPr>
        <w:t>rubicon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fr-FR"/>
        </w:rPr>
        <w:t>corai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fr-FR"/>
        </w:rPr>
        <w:t>saumon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fr-FR"/>
        </w:rPr>
        <w:t>amarante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fr-FR"/>
        </w:rPr>
        <w:t>etc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им образом, проведенный анализ показал, что латинизмы-колоронимы в системе французских заимствований занимают особую нишу: они позже начали пополнять словарь французского языка; для их образования использовалась преимущественно суффиксальная деривация; они долгое время использовались в художественной литературе, а не в институциональном дискурсе, как другие латинизмы. Общим у колористической лексики латинского происхождения и лексических единиц базового словаря является наличие богатой синоним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за А. </w:t>
      </w:r>
      <w:r>
        <w:rPr>
          <w:rFonts w:eastAsia="Times New Roman" w:cs="Times New Roman" w:ascii="Times New Roman" w:hAnsi="Times New Roman"/>
          <w:sz w:val="24"/>
          <w:szCs w:val="24"/>
        </w:rPr>
        <w:t>История французского языка. М., 2004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льпина В. Г. Теоретические аспекты лингвистики цвета как научного направления сопоставительного языкознания: дис. … докт. филол. наук. М., 2002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релина Л. М., Становая Л. А. История французского языка. М., 2012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Le Nouveau Petit Robert: Dictionnaire</w:t>
      </w:r>
      <w:r>
        <w:rPr>
          <w:rFonts w:cs="Times New Roman" w:ascii="Times New Roman" w:hAnsi="Times New Roman"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lphabétique</w:t>
      </w:r>
      <w:r>
        <w:rPr>
          <w:rFonts w:cs="Times New Roman" w:ascii="Times New Roman" w:hAnsi="Times New Roman"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nal</w:t>
      </w:r>
      <w:r>
        <w:rPr>
          <w:rFonts w:cs="Times New Roman" w:ascii="Times New Roman" w:hAnsi="Times New Roman"/>
          <w:sz w:val="24"/>
          <w:szCs w:val="24"/>
          <w:lang w:val="fr-FR"/>
        </w:rPr>
        <w:t>ogique de la l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ngu</w:t>
      </w:r>
      <w:r>
        <w:rPr>
          <w:rFonts w:cs="Times New Roman" w:ascii="Times New Roman" w:hAnsi="Times New Roman"/>
          <w:sz w:val="24"/>
          <w:szCs w:val="24"/>
          <w:lang w:val="fr-FR"/>
        </w:rPr>
        <w:t>e f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nç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se / de Paul Robert. Paris, 1996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icoche J. Dictionnaire étymologique du français. Paris, 1993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dent">
    <w:name w:val="indent"/>
    <w:basedOn w:val="Style14"/>
    <w:qFormat/>
    <w:rPr/>
  </w:style>
  <w:style w:type="character" w:styleId="Size20">
    <w:name w:val="size2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04:00Z</dcterms:created>
  <dc:creator>Залина Куртаева</dc:creator>
  <dc:description/>
  <dc:language>en-US</dc:language>
  <cp:lastModifiedBy>Залина Куртаева</cp:lastModifiedBy>
  <cp:lastPrinted>2020-02-26T19:46:00Z</cp:lastPrinted>
  <dcterms:modified xsi:type="dcterms:W3CDTF">2020-02-27T17:04:00Z</dcterms:modified>
  <cp:revision>2</cp:revision>
  <dc:subject/>
  <dc:title/>
</cp:coreProperties>
</file>