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ормирование эмоционально-оценочного компонента в лексике на примере диапазона неодобрения в романе Л. Шаша «День совы»</w:t>
      </w:r>
    </w:p>
    <w:p>
      <w:pPr>
        <w:pStyle w:val="Style18"/>
        <w:spacing w:before="0" w:after="0"/>
        <w:ind w:firstLine="709"/>
        <w:jc w:val="center"/>
        <w:rPr/>
      </w:pPr>
      <w:r>
        <w:rPr/>
        <w:t>Алексеева Екатерина Владимировна</w:t>
      </w:r>
    </w:p>
    <w:p>
      <w:pPr>
        <w:pStyle w:val="Style18"/>
        <w:spacing w:before="0" w:after="0"/>
        <w:ind w:firstLine="709"/>
        <w:jc w:val="center"/>
        <w:rPr/>
      </w:pPr>
      <w:r>
        <w:rPr/>
        <w:t>Студентка Московского Государственного Университета имени</w:t>
        <w:br/>
        <w:t>М.В. Ломоносова, Москва, Россия</w:t>
      </w:r>
    </w:p>
    <w:p>
      <w:pPr>
        <w:pStyle w:val="Style18"/>
        <w:spacing w:before="0" w:after="0"/>
        <w:ind w:firstLine="709"/>
        <w:jc w:val="both"/>
        <w:rPr/>
      </w:pPr>
      <w:r>
        <w:rPr/>
        <w:t>Изучение категории эмоциональной оценки занимает особое место в современной лингвистике и вызывает большой интерес у исследователей в различных областях науки о языке. Согласно определению Е.М. Вольф, «оценку можно рассматривать как один из видов модальностей, которые накладываются на дескриптивное содержание языкового выражения» [Вольф: 11]. Помимо основного, дескриптивного компонента, описывающего предмет или возможное положение дел, существует компонент модальный, выражающий отношение субъекта к объекту, самому себе или к ситуации, в которой он находится. «Оценка как семантическое понятие подразумевает ценностный аспект значения языковых выражений, который может интерпретироваться как “А (субъект оценки) считает, что Б (объект оценки) хороший/плохой”» [Вольф: 5]. Оценка присуща каждому языку, она является универсальной категорией, для которой характерна особая структура – модальная рамка, которая накладывается на высказывание и относится к его прагматическому аспекту. Именно прагматическая компетенция является необходимой для понимания недескриптивных значений. Особенно важен для прагматики экстралингвистический контекст: при анализе высказывания необходимо принять во внимание социальные особенности говорящего и адресата, особенности места и времени, обстановки, в которой было произнесено то или иное высказывание. Большое значение имеют также знания и представления говорящего о мире в целом и о конкретной речевой ситуации в частности, а также коммуникативные интенции субъекта речи. Оценка может даваться по разным признакам, однако основной сферой ее значения является признак «хорошо/плохо», универсальный для всех языков. В данной работе будут рассмотрены лексические единицы, относящиеся к диапазону неодобрения. Любую структуру, способную передавать содержащееся в ее денотате эмоциональное отношение к объекту высказывания, мы будем называть эмоционально-оценочной единицей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Объектом</w:t>
      </w:r>
      <w:r>
        <w:rPr/>
        <w:t xml:space="preserve"> исследования в данной работе является категория оценки и способы ее выражения в языке, а конкретным </w:t>
      </w:r>
      <w:r>
        <w:rPr>
          <w:bCs/>
        </w:rPr>
        <w:t>предметом</w:t>
      </w:r>
      <w:r>
        <w:rPr/>
        <w:t xml:space="preserve"> научного анализа станут эмоционально-оценочные единицы диапазона неодобрения в итальянском языке в романе Л. Шаша «День со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поставлена следующая </w:t>
      </w:r>
      <w:r>
        <w:rPr>
          <w:rFonts w:cs="Times New Roman" w:ascii="Times New Roman" w:hAnsi="Times New Roman"/>
          <w:bCs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: понять, каким образом создается коннотативное значение на уровне лексики, и классифицировать отобранные единицы по принципу способа образования эмоционально-оценочного компонен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основу будет взята классификация, предложенная Е.В. Стулиной [Стулина: 13], согласно которой эмоциональная оценка может формироваться при помощи а) суффикса субъективной оценки; б) образа, присутствующего в значении слова; в) четкого моносемного денотата, а также г) может приобретать отрицательную коннотацию в конкретных речев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реди всех суффиксов итальянского языка особый интерес представляют словоизменительные, а именно суффиксы субъективной оценки: 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cci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ragazaccio</w:t>
      </w:r>
      <w:r>
        <w:rPr>
          <w:rFonts w:cs="Times New Roman" w:ascii="Times New Roman" w:hAnsi="Times New Roman"/>
          <w:sz w:val="24"/>
          <w:szCs w:val="24"/>
        </w:rPr>
        <w:t xml:space="preserve"> «скверный мальчишка»), -</w:t>
      </w:r>
      <w:r>
        <w:rPr>
          <w:rFonts w:cs="Times New Roman" w:ascii="Times New Roman" w:hAnsi="Times New Roman"/>
          <w:sz w:val="24"/>
          <w:szCs w:val="24"/>
          <w:lang w:val="it-IT"/>
        </w:rPr>
        <w:t>ettacci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ibrettaccio</w:t>
      </w:r>
      <w:r>
        <w:rPr>
          <w:rFonts w:cs="Times New Roman" w:ascii="Times New Roman" w:hAnsi="Times New Roman"/>
          <w:sz w:val="24"/>
          <w:szCs w:val="24"/>
        </w:rPr>
        <w:t xml:space="preserve"> «книжонка»), -</w:t>
      </w:r>
      <w:r>
        <w:rPr>
          <w:rFonts w:cs="Times New Roman" w:ascii="Times New Roman" w:hAnsi="Times New Roman"/>
          <w:sz w:val="24"/>
          <w:szCs w:val="24"/>
          <w:lang w:val="it-IT"/>
        </w:rPr>
        <w:t>astr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oetastro</w:t>
      </w:r>
      <w:r>
        <w:rPr>
          <w:rFonts w:cs="Times New Roman" w:ascii="Times New Roman" w:hAnsi="Times New Roman"/>
          <w:sz w:val="24"/>
          <w:szCs w:val="24"/>
        </w:rPr>
        <w:t xml:space="preserve"> «плохой поэт»), -</w:t>
      </w:r>
      <w:r>
        <w:rPr>
          <w:rFonts w:cs="Times New Roman" w:ascii="Times New Roman" w:hAnsi="Times New Roman"/>
          <w:sz w:val="24"/>
          <w:szCs w:val="24"/>
          <w:lang w:val="it-IT"/>
        </w:rPr>
        <w:t>ard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bastardo</w:t>
      </w:r>
      <w:r>
        <w:rPr>
          <w:rFonts w:cs="Times New Roman" w:ascii="Times New Roman" w:hAnsi="Times New Roman"/>
          <w:sz w:val="24"/>
          <w:szCs w:val="24"/>
        </w:rPr>
        <w:t xml:space="preserve"> «мерзавец»), -</w:t>
      </w:r>
      <w:r>
        <w:rPr>
          <w:rFonts w:cs="Times New Roman" w:ascii="Times New Roman" w:hAnsi="Times New Roman"/>
          <w:sz w:val="24"/>
          <w:szCs w:val="24"/>
          <w:lang w:val="it-IT"/>
        </w:rPr>
        <w:t>agl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gentaglia</w:t>
      </w:r>
      <w:r>
        <w:rPr>
          <w:rFonts w:cs="Times New Roman" w:ascii="Times New Roman" w:hAnsi="Times New Roman"/>
          <w:sz w:val="24"/>
          <w:szCs w:val="24"/>
        </w:rPr>
        <w:t xml:space="preserve"> «сброд»), -</w:t>
      </w:r>
      <w:r>
        <w:rPr>
          <w:rFonts w:cs="Times New Roman" w:ascii="Times New Roman" w:hAnsi="Times New Roman"/>
          <w:sz w:val="24"/>
          <w:szCs w:val="24"/>
          <w:lang w:val="it-IT"/>
        </w:rPr>
        <w:t>icchi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vvocaticchio</w:t>
      </w:r>
      <w:r>
        <w:rPr>
          <w:rFonts w:cs="Times New Roman" w:ascii="Times New Roman" w:hAnsi="Times New Roman"/>
          <w:sz w:val="24"/>
          <w:szCs w:val="24"/>
        </w:rPr>
        <w:t xml:space="preserve"> «адвокатишка»), -</w:t>
      </w:r>
      <w:r>
        <w:rPr>
          <w:rFonts w:cs="Times New Roman" w:ascii="Times New Roman" w:hAnsi="Times New Roman"/>
          <w:sz w:val="24"/>
          <w:szCs w:val="24"/>
          <w:lang w:val="it-IT"/>
        </w:rPr>
        <w:t>ott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ontadinotto</w:t>
      </w:r>
      <w:r>
        <w:rPr>
          <w:rFonts w:cs="Times New Roman" w:ascii="Times New Roman" w:hAnsi="Times New Roman"/>
          <w:sz w:val="24"/>
          <w:szCs w:val="24"/>
        </w:rPr>
        <w:t xml:space="preserve"> «мужик»), -</w:t>
      </w:r>
      <w:r>
        <w:rPr>
          <w:rFonts w:cs="Times New Roman" w:ascii="Times New Roman" w:hAnsi="Times New Roman"/>
          <w:sz w:val="24"/>
          <w:szCs w:val="24"/>
          <w:lang w:val="it-IT"/>
        </w:rPr>
        <w:t>onzol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retonzolo</w:t>
      </w:r>
      <w:r>
        <w:rPr>
          <w:rFonts w:cs="Times New Roman" w:ascii="Times New Roman" w:hAnsi="Times New Roman"/>
          <w:sz w:val="24"/>
          <w:szCs w:val="24"/>
        </w:rPr>
        <w:t xml:space="preserve"> «плохой священник»), -</w:t>
      </w:r>
      <w:r>
        <w:rPr>
          <w:rFonts w:cs="Times New Roman" w:ascii="Times New Roman" w:hAnsi="Times New Roman"/>
          <w:sz w:val="24"/>
          <w:szCs w:val="24"/>
          <w:lang w:val="it-IT"/>
        </w:rPr>
        <w:t>ucci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borghesuccio</w:t>
      </w:r>
      <w:r>
        <w:rPr>
          <w:rFonts w:cs="Times New Roman" w:ascii="Times New Roman" w:hAnsi="Times New Roman"/>
          <w:sz w:val="24"/>
          <w:szCs w:val="24"/>
        </w:rPr>
        <w:t xml:space="preserve"> «обыватель»), -</w:t>
      </w:r>
      <w:r>
        <w:rPr>
          <w:rFonts w:cs="Times New Roman" w:ascii="Times New Roman" w:hAnsi="Times New Roman"/>
          <w:sz w:val="24"/>
          <w:szCs w:val="24"/>
          <w:lang w:val="it-IT"/>
        </w:rPr>
        <w:t>ucol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oetucolo</w:t>
      </w:r>
      <w:r>
        <w:rPr>
          <w:rFonts w:cs="Times New Roman" w:ascii="Times New Roman" w:hAnsi="Times New Roman"/>
          <w:sz w:val="24"/>
          <w:szCs w:val="24"/>
        </w:rPr>
        <w:t xml:space="preserve"> «плохой поэт»), -</w:t>
      </w:r>
      <w:r>
        <w:rPr>
          <w:rFonts w:cs="Times New Roman" w:ascii="Times New Roman" w:hAnsi="Times New Roman"/>
          <w:sz w:val="24"/>
          <w:szCs w:val="24"/>
          <w:lang w:val="it-IT"/>
        </w:rPr>
        <w:t>occi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grassoccio</w:t>
      </w:r>
      <w:r>
        <w:rPr>
          <w:rFonts w:cs="Times New Roman" w:ascii="Times New Roman" w:hAnsi="Times New Roman"/>
          <w:sz w:val="24"/>
          <w:szCs w:val="24"/>
        </w:rPr>
        <w:t xml:space="preserve"> «толстяк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данной группе можно отнести слово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testar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упрямец», образованное от слов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tes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голова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помощи суффикса 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ar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оторый, как правило, содержит отрицательную оценку (ср.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it-IT"/>
        </w:rPr>
        <w:t>beffar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асмешн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it-IT"/>
        </w:rPr>
        <w:t>bugiar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гу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it-IT"/>
        </w:rPr>
        <w:t>codar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«трус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it-IT"/>
        </w:rPr>
        <w:t>infingar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ентя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it-IT"/>
        </w:rPr>
        <w:t>testar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«упрямец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что подтверждается также употреблением слов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testar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конкретных речевых ситуациях в ром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В романе «День совы» отрицательная оценка диапазона неодобрения по отношению к собеседнику или к третьему лицу часто формируется при помощи образа животного (в основном, это такие лексемы, как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ca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собака» 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si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сел»). В толковых словарях итальянского языка даны, помимо денотативных, коннотативные значения этих лексем: так, слово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ca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жет употребляться для обозначения жестокого, раздражительного человека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Si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è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it-IT"/>
        </w:rPr>
        <w:t>comportato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it-IT"/>
        </w:rPr>
        <w:t>da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it-IT"/>
        </w:rPr>
        <w:t>cane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 совершил ужасный поступок»), а слов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ino</w:t>
      </w:r>
      <w:r>
        <w:rPr>
          <w:rFonts w:cs="Times New Roman" w:ascii="Times New Roman" w:hAnsi="Times New Roman"/>
          <w:sz w:val="24"/>
          <w:szCs w:val="24"/>
        </w:rPr>
        <w:t xml:space="preserve"> – для обозначения невежливого или глупого человека (</w:t>
      </w:r>
      <w:r>
        <w:rPr>
          <w:rFonts w:cs="Times New Roman" w:ascii="Times New Roman" w:hAnsi="Times New Roman"/>
          <w:i/>
          <w:iCs/>
          <w:sz w:val="24"/>
          <w:szCs w:val="24"/>
        </w:rPr>
        <w:t>É un asino calzato e vestito.</w:t>
      </w:r>
      <w:r>
        <w:rPr>
          <w:rFonts w:cs="Times New Roman" w:ascii="Times New Roman" w:hAnsi="Times New Roman"/>
          <w:sz w:val="24"/>
          <w:szCs w:val="24"/>
        </w:rPr>
        <w:t xml:space="preserve"> «Он болван, каких поискать»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и лексемы могут употребляться с целью оскорбить человека, выразить неодобрение по отношению к н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Референциальная отнесенность лексем с расплывчатым денотативным компонентом наступает только при употреблении их в речи. Такими лексемами в романе являются, например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continenta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человек с континента» 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it-IT"/>
        </w:rPr>
        <w:t>settentriona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житель северной части Италии»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йтральные по своему значению, но приобретающие отрицательную оценку в определенных кон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К данной группе относятся слова, употребляющиеся с отрицательной коннотацией в любой речевой ситуации. Например, в романе «День совы» такой является лексем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bestemmiato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богохульник», изначально содержащая в денотативном значении отрицательный компон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удут выявлены и рассмотрены на примерах конкретных лексических единиц различные способы формирования отрицательной коннотации в романе Л. Шаша «День совы», а также проанализированы исследования известных ученых-лингвистов, проводимые на материале как русского, так и других европейских язы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Вольф Е.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ункциональная семантика оценки. </w:t>
      </w:r>
      <w:r>
        <w:rPr>
          <w:rFonts w:cs="Times New Roman" w:ascii="Times New Roman" w:hAnsi="Times New Roman"/>
          <w:sz w:val="24"/>
          <w:szCs w:val="24"/>
        </w:rPr>
        <w:t>М.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лина Е.В. </w:t>
      </w:r>
      <w:r>
        <w:rPr>
          <w:rFonts w:cs="Times New Roman" w:ascii="Times New Roman" w:hAnsi="Times New Roman"/>
          <w:sz w:val="24"/>
          <w:szCs w:val="24"/>
        </w:rPr>
        <w:t>Семантико-стилистические особенности функционирования эмоционально-оценочных лексических единиц (на материале французских эмоционально-оценочных лексических единиц диапазона неодобрения). М., 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ciascia L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l giorno della civetta. Milano, 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0:00Z</dcterms:created>
  <dc:creator>Алексеев Алексей Владимирович</dc:creator>
  <dc:description/>
  <cp:keywords/>
  <dc:language>en-US</dc:language>
  <cp:lastModifiedBy>Алексеев Алексей Владимирович</cp:lastModifiedBy>
  <dcterms:modified xsi:type="dcterms:W3CDTF">2020-03-02T19:38:00Z</dcterms:modified>
  <cp:revision>3</cp:revision>
  <dc:subject/>
  <dc:title/>
</cp:coreProperties>
</file>