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овая концептуализация региональной идентич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сенной поэзии современных южноитальянских авт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ченко Елизавета Герм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ка Российского Государственного Гуманитарного Университет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 w:bidi="hi-IN"/>
        </w:rPr>
        <w:t>Музыка всегда считалась неотъемлемой частью культуры южной Италии. Традиционные музыкальные жанры юга Апеннинского полуострова широко известны по всему миру и не раз привлекали внимание множества ученых: культурологов, фольклористов, музыкантов, лингвистов. Современная южноитальянская песенная поэзия также зачастую становится объектом изучения в различных областях. Так, исследуется язык относительно новых для Италии песенных жанров (рэпа, хип-хопа, регги), отражение в творчестве южноитальянских исполнителей современных социальных проблем, соотношение локального и глобального и диатопическая маркированность в песенной по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 w:bidi="hi-IN"/>
        </w:rPr>
        <w:t>Научная новизна данной работы состоит в изучении современной южноитальянской песенной поэзии с теоретических позиций когнитивной лингвистики. Целью исследования является анализ концептуализации региональной идентичности в современной южноитальянской песенной поэзии. Выделение базовых когнитивных признаков, характерных для слов лексико-семантического поля «южноитальянская идентичность», позволяет приблизиться к пониманию того, какое место концепт «юг Италии» занимает в современной итальянской языковой картине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я песенную поэзию, мы сталкиваемся с художественной картиной мира. Картина мира в художественном тексте «создается языковыми средствами, при этом она отражает индивидуальную картину мира в сознании автора и воплощается в отборе элементов содержания художественного произведения и в отборе языковых средств» [Попова, Стернин: 40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Языковой концептуализацией называ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пособ экспликации человеком своего представления о некотором аспекте окружающей действительности в языковой форме»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нцептуализация тесно связана с картиной м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индивидуальной или коллективной тенденцией тем или иным образом интерпретировать окружающую нас действительность [Филиппов: 7]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егиональная идентичность определяется как форма коллективной идентичности, при которой ее носитель оказывается способным к пространственно-временной идентификации, ценностному, эмоциональному, регулятивному самосоотнесению с внешним миром» [Головнева: 43]. В отличие от других форм коллективной идентичности региональная идентичность в качестве объекта отражения имеет географически фиксируемую территор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 w:bidi="hi-IN"/>
        </w:rPr>
        <w:t>Опираясь на составленный корпус текстов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, в которых вербализуется изучаемый концепт, можно выделить следующие основные когнитивные признаки концепта "Юг Италии": море как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 пространство, с которым тесно связана жизнь на ю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раны, ее облик, как символ единения с другими народами; солнце, приносящее как радость, так и засуху; диалект как своеобразный маркер идентичности; миграция как историческое прошлое и настоящее южных регионов: эмиграция в Америку, а также внутренняя миграция из южных регионов на север Италии, в основном в Милан и Турин; идея обособленности юга от остальной Италии, открытая враждебность по отношению к объединенному государству и желание борьбы за свободу; общие для южных регионов проблемы, так называемый “южный вопрос”, его осмысление, эмоциональное переживание и попытки решения, перенесенные людьми страдания; преемственность древнегреческой, византийской и африканской культурной традиции; музыка; танец; привязанность как желание остаться на своей земле или вернуться на родной юг, выражение преданности своим корням и культуре; характерные для юга семейные отношения и традиции, типичные имена и характеры, религиозное благочестие, надежда на чудо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анализа было выявлено, что одни и те же понятия, устойчиво связанные с южной Италией, оцениваются</w:t>
        <w:br/>
        <w:t>неоднозначно. Все лексические единицы, репрезентирующие изучаемый концепт можно сгруппировать исходя из их тематики и частоты встречаемости следующим образом: чаще всего в текстах песен вербализуются элементы концепта, связанные с эмоциональным восприятием собственной идентичности, привязанностью к родным местам, природой и проблемами итальянского юга; несколько реже актуализируются лексемы, входящие в ЛСП «традиция» и «история»; значительно реже типичная южноитальянская внешность, особенности характера, языковая вариативность и географическое простран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ловнева Е.В. Региональная идентичность как форма коллективной идентичности и ее структура // Лабиринт, журнал социально-гуманитарных исследований, №5, 2013. С. 42-5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ва З.Д., Стернин И.А. Семантико-когнитивный анализ языка. Монография. Воронеж: изд-во «Истоки»,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иппов В.О. автореферат диссертации на соискание ученой степени кандидата филологических наук, специальность ВАК РФ 10.02.19 на тему: Языковая концептуализация сред, МГУ 2012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44:00Z</dcterms:created>
  <dc:creator>Dell</dc:creator>
  <dc:description/>
  <cp:keywords/>
  <dc:language>en-US</dc:language>
  <cp:lastModifiedBy>Dell</cp:lastModifiedBy>
  <dcterms:modified xsi:type="dcterms:W3CDTF">2020-10-25T19:44:00Z</dcterms:modified>
  <cp:revision>2</cp:revision>
  <dc:subject/>
  <dc:title/>
</cp:coreProperties>
</file>