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 наклонения в придаточных предложениях пропозициональных предикатов в устной форме современного итальянского языка (на материале подкастов и аудио-интерв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лыгина Софья Павл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пирантка МГУ имени М.В. Ломоносова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овременного итальянского языка актуальной является проблема распределения наклонений в придаточных предложениях предикатов с пропозициональным комплементом. Несмотря на то, что грамматики и учебные пособия, предназначенные как для носителей, так и для изучающих язык в качестве иностранного, описывают и в то же время фиксируют алгоритм выбора между изъявительным и сослагательным наклонениями в соответствии с использованным в главном предложении сказуемым – показателем предикативной категории модальности (с учетом некоторых расхождений различных источников), реальный узус нередко демонстрирует расхождения в отношении нормы языкового стандарта, в данном случае – </w:t>
      </w:r>
      <w:r>
        <w:rPr>
          <w:lang w:val="en-GB"/>
        </w:rPr>
        <w:t>italiano</w:t>
      </w:r>
      <w:r>
        <w:rPr/>
        <w:t xml:space="preserve"> </w:t>
      </w:r>
      <w:r>
        <w:rPr>
          <w:lang w:val="en-GB"/>
        </w:rPr>
        <w:t>standard</w:t>
      </w:r>
      <w:r>
        <w:rPr/>
        <w:t>. Речь идет не только о замещении конъюнктива индикативом – явлении, описанном многочисленными лингвистами, но и об обратной тенденции – «расширении поля конъюнктива», характерной для формального или «околоформального» регистра устной и письменной речи, также связываемой с гиперкоррекцией [</w:t>
      </w:r>
      <w:r>
        <w:rPr>
          <w:lang w:val="it-IT"/>
        </w:rPr>
        <w:t>Renzi</w:t>
      </w:r>
      <w:r>
        <w:rPr/>
        <w:t xml:space="preserve"> 2019: 19].</w:t>
      </w:r>
    </w:p>
    <w:p>
      <w:pPr>
        <w:pStyle w:val="Normal"/>
        <w:ind w:firstLine="709"/>
        <w:jc w:val="both"/>
        <w:rPr/>
      </w:pPr>
      <w:r>
        <w:rPr/>
        <w:t>Вариативность наклонений наблюдается и в условиях формально идентичного предиката, обладающего, однако, разными оттенками значения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mmettere, ind. 'riconoscere': ammisi davanti al professore che non avevo studiato bene; cong. 'supporre, permettere': ammettendo che tu abbia ragione, cosa dovrei fare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mmettere, изъяв. н., «признавать»: я признался преподавателю в том, что плохо подготовился; сосл. н., «допускать»: допустим, ты прав, что я должен делать?</w:t>
      </w:r>
      <w:r>
        <w:rPr>
          <w:rFonts w:cs="Times New Roman" w:ascii="Times New Roman" w:hAnsi="Times New Roman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iderare, ind. 'tener conto': non considerava che nessuno voleva seguirlo; cong. 'supporre': arrivò a considerare che non ci fossero altre possibilità [Serianni 1989: 51]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considera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изъяв. н., «учитывать»: он не учел, что никто не захочет следовать за ним; сосл. н., «полагать»: он стал полагать, что других возможностей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Для выявления языковых инноваций и установления семантических, прагмастилистических и иных факторов, влияющих на употребление наклонений, мы расшифровали записи подкастов и аудио-интервью и отобрали соответствующие контексты. Приведем к примеру следующие субстандартные вариа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nso che un futuro per loro in questa azienda già se lo stanno creando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умаю, они уже создают себе будущее в этой компа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both"/>
        <w:rPr/>
      </w:pPr>
      <w:r>
        <w:rPr/>
        <w:t>Хотя в роли эпистемического предиката выступает глагол мнения «думать», интервьюируемый делает выбор в пользу индикатива, что указывает на семантический компонент уверенности. Некоторые исследователи утверждают, что пропозиция, введенная глаголом мнения в утвердительной форме, имеет статус истины в мире субъекта, обладает признаком ассертивности и определенности [</w:t>
      </w:r>
      <w:r>
        <w:rPr>
          <w:lang w:val="it-IT"/>
        </w:rPr>
        <w:t>Farkas</w:t>
      </w:r>
      <w:r>
        <w:rPr/>
        <w:t xml:space="preserve"> 2003] и, соответственно, не допускает появления сослагательного наклон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>Siamo stati insieme un anno in cui mi sona innamorata follemente di lui anche perché ero convinta che fosse quello giusto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ы были вместе год, за который я по уши влюбилась, в том числе потому, что была уверена, что он тот сам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both"/>
        <w:rPr/>
      </w:pPr>
      <w:r>
        <w:rPr/>
        <w:t>Сложное именное сказуемое, выраженное словосочетанием “</w:t>
      </w:r>
      <w:r>
        <w:rPr>
          <w:lang w:val="en-GB"/>
        </w:rPr>
        <w:t>essere</w:t>
      </w:r>
      <w:r>
        <w:rPr/>
        <w:t xml:space="preserve"> </w:t>
      </w:r>
      <w:r>
        <w:rPr>
          <w:lang w:val="en-GB"/>
        </w:rPr>
        <w:t>convinto</w:t>
      </w:r>
      <w:r>
        <w:rPr/>
        <w:t>” в утвердительной форме в настоящем времени, обычно не требует употребления конъюнктива. Однако здесь ретроспектива позволяет говорящему сместить угол зрения, сделать вывод и сообщить слушателю об ошибочности своего суждения в прошлом с помощью грамматической категории наклонения в системе глагола.</w:t>
      </w:r>
    </w:p>
    <w:p>
      <w:pPr>
        <w:pStyle w:val="Normal"/>
        <w:ind w:firstLine="709"/>
        <w:jc w:val="both"/>
        <w:rPr/>
      </w:pPr>
      <w:r>
        <w:rPr/>
        <w:t>Выбор наклонения в конструкциях с придаточным предложением, следующих за пропозиционными установками, неразрывно связан с семантикой предиката, контекстной вариативностью, целью высказывания, а также другими основаниями, требующими дальнейшего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en-US"/>
        </w:rPr>
        <w:t xml:space="preserve">Farkas D. F. Assertation, Belief and Mood Choice // Paper presented at the workshop on Conditional and Unconditional Modality, ESSLLI. </w:t>
      </w:r>
      <w:r>
        <w:rPr>
          <w:lang w:val="it-IT"/>
        </w:rPr>
        <w:t>Vienna, 200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nzi L. Ancora su come cambia la lingua. Qualche nuova indicazione // Le tendenze dell’italiano contemporaneo rivisitate. Milano, 2019. P. 13 – 3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nni L. Grammatica italiana. Italiano comune e lingua letteraria. Torino, 198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ccademia della Crusca: </w:t>
      </w:r>
      <w:hyperlink r:id="rId2">
        <w:r>
          <w:rPr>
            <w:rStyle w:val="InternetLink"/>
            <w:lang w:val="it-IT"/>
          </w:rPr>
          <w:t>https://accademiadellacrusca.it/it/consulenza/uso-del-congiuntivo/104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ademiadellacrusca.it/it/consulenza/uso-del-congiuntivo/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0:00Z</dcterms:created>
  <dc:creator>Microsoft Office User</dc:creator>
  <dc:description/>
  <cp:keywords/>
  <dc:language>en-US</dc:language>
  <cp:lastModifiedBy>Microsoft Office User</cp:lastModifiedBy>
  <dcterms:modified xsi:type="dcterms:W3CDTF">2020-03-02T18:40:00Z</dcterms:modified>
  <cp:revision>2</cp:revision>
  <dc:subject/>
  <dc:title/>
</cp:coreProperties>
</file>