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современной итальянской женской прозы (на материале сборника рассказов «</w:t>
      </w:r>
      <w:r>
        <w:rPr>
          <w:rFonts w:cs="Times New Roman" w:ascii="Times New Roman" w:hAnsi="Times New Roman"/>
          <w:b/>
          <w:sz w:val="24"/>
          <w:szCs w:val="24"/>
          <w:lang w:val="en-US"/>
        </w:rPr>
        <w:t>Io</w:t>
      </w:r>
      <w:r>
        <w:rPr>
          <w:rFonts w:cs="Times New Roman" w:ascii="Times New Roman" w:hAnsi="Times New Roman"/>
          <w:b/>
          <w:sz w:val="24"/>
          <w:szCs w:val="24"/>
        </w:rPr>
        <w:t xml:space="preserve"> </w:t>
      </w:r>
      <w:r>
        <w:rPr>
          <w:rFonts w:cs="Times New Roman" w:ascii="Times New Roman" w:hAnsi="Times New Roman"/>
          <w:b/>
          <w:sz w:val="24"/>
          <w:szCs w:val="24"/>
          <w:lang w:val="en-US"/>
        </w:rPr>
        <w:t>sono</w:t>
      </w:r>
      <w:r>
        <w:rPr>
          <w:rFonts w:cs="Times New Roman" w:ascii="Times New Roman" w:hAnsi="Times New Roman"/>
          <w:b/>
          <w:sz w:val="24"/>
          <w:szCs w:val="24"/>
        </w:rPr>
        <w:t xml:space="preserve"> </w:t>
      </w:r>
      <w:r>
        <w:rPr>
          <w:rFonts w:cs="Times New Roman" w:ascii="Times New Roman" w:hAnsi="Times New Roman"/>
          <w:b/>
          <w:sz w:val="24"/>
          <w:szCs w:val="24"/>
          <w:lang w:val="en-US"/>
        </w:rPr>
        <w:t>il</w:t>
      </w:r>
      <w:r>
        <w:rPr>
          <w:rFonts w:cs="Times New Roman" w:ascii="Times New Roman" w:hAnsi="Times New Roman"/>
          <w:b/>
          <w:sz w:val="24"/>
          <w:szCs w:val="24"/>
        </w:rPr>
        <w:t xml:space="preserve"> </w:t>
      </w:r>
      <w:r>
        <w:rPr>
          <w:rFonts w:cs="Times New Roman" w:ascii="Times New Roman" w:hAnsi="Times New Roman"/>
          <w:b/>
          <w:sz w:val="24"/>
          <w:szCs w:val="24"/>
          <w:lang w:val="en-US"/>
        </w:rPr>
        <w:t>Nordest</w:t>
      </w:r>
      <w:r>
        <w:rPr>
          <w:rFonts w:cs="Times New Roman" w:ascii="Times New Roman" w:hAnsi="Times New Roman"/>
          <w:b/>
          <w:sz w:val="24"/>
          <w:szCs w:val="24"/>
        </w:rPr>
        <w:t>»)</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Юрченко Евгения Феликс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w:t>
      </w:r>
    </w:p>
    <w:p>
      <w:pPr>
        <w:pStyle w:val="Normal"/>
        <w:spacing w:lineRule="auto" w:line="240"/>
        <w:ind w:firstLine="709"/>
        <w:jc w:val="both"/>
        <w:rPr/>
      </w:pPr>
      <w:r>
        <w:rPr>
          <w:rFonts w:cs="Times New Roman" w:ascii="Times New Roman" w:hAnsi="Times New Roman"/>
          <w:sz w:val="24"/>
          <w:szCs w:val="24"/>
        </w:rPr>
        <w:t>Женский вопрос в языке и литературе начинает рассматриваться в 60-х – начале 70-х годов XX века, вместе с приходом нового видения проблем познания, философии науки и общества. Интерес к субъективному и развитие новых теорий приводят к изменению принципов изучения человека как существа социального, чему способствует также постмодернистская философия нового времени, которая представляет мир как соединение реальности и ее отражения в человеческом сознании. Таким образом, познание истины становится возможным исключительно через языковые формы, потому как действительность определяется нашими дискурсивными практиками. Приоритет языкового познания мира приводит к «лингвистическому повороту» гуманитарных наук, язык теперь воспринимается как ключ к пониманию природы экстралингвистических явлений. Появляются новые источники анализа: от исследования художественного текста ученые приходят, с одной стороны, к изучению дембельских альбомов и дневников подростков, речи профессиональных сообществ, мужчин и женщин, субкультур, малых групп и — с другой — к описанию различных видов коммуникации, лингводиагностике и многим другим направлениям, цель которых — получение информации о говорящем субъекте. Так, наука обращается к нарративу как методу исследования субъекта – на первом месте оказывается личный, «автобиографический» нарратив, представляющий картину мира индивидуума, его систему ценностей и идеалов. Художественная литература, таким образом, открывает новые возможности для изучения личности, и здесь становится возможным более подробно рассмотреть феномен женского письма: непосредственной темой художественного текста может являться исследование женского вопроса, общественного взгляда на женщину и ее представлений о самой себе, или же сам текст может быть выражением определенных социальных установок, которые, в свою очередь, могут быть вскрыты посредством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алии женская проза также начинает свое активное развитие в середине прошлого века. Первопроходцами на этом пути становятся Эльза Моранте, Анна Мария Ортезе, Наталия Гинзбург, Грация Деледда, Голиарда Сапиенца, Элена Ферранте и многие другие писательницы. Их произведения часто автобиографичны, включают в себя размышления о том, что окружает этих женщин, как они видят мир и возможности, предлагаемые им. Женское письм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тановится надежным фундаментом для дальнейшего процесса самопознания уже в новом тысячелетии, с учетом новым социальных норм и новой истории общества. Данное исследование посвящено анализу особенностей современной женской прозы Италии на материале сборника «Io sono il Nordest», который является результатом совместного творчества писательниц северных итальянских областей Венето, Трентино, Фриули-Венеция-Джулия и других регионов. Общая цель авторов – описать роль женщины в Италии современности, сделать протагонистами не только каждую из героинь, но и всех женщин северо-востока страны, показать их силу и особый, присущий именно им взгляд на жизнь. Таким образом, вынося на передний план «женский вопрос», восемнадцать писательниц заостряют внимание на тех аспектах понятия «женственности», которые кажутся им наиболее существенными. Для исследования подобного рода материала немаловажен контекст – культурный, политический, социальный – в котором создаются и существуют произведения. Наиболее приемлемым в этом случае может считаться обращение к методологическому понятию дискурс-анализа. В его основе заложена особая техника интерпретации, которая обнаруживает социокультурные (политические, идеологические, религиозные) предпосылки организации речи, существующие в устных и письменных текстах. Таким образом, при проведении дискурс-анализа текст или высказывание рассматриваются в качестве продукта речевой деятельности человека, находящегося в конкретных общественно-политических и культурно-исторических условиях. Что касается идентичности, заключенной в нарративной структуре текста, то специфика ее описания заключается в том, что она воспринимается не как результат, а как процесс. Соответственно концепции, разработанной А. Хэпберном и С. Уиггинсом «исследователю… нужно понять механизм, в соответствии с которым в данном разговоре используется конкретный контекст и содержащиеся в нем категории» [Хэпберн, Уиггинс 2007: 256]. В результате исследования было обнаружено, что «женственность» в произведениях представляется как постепенно формирующееся явление и в сборнике она показана в своей диахронии. Крайними точками отрезка являются «идеал» женщины как совокупность ее традиционных социальных ролей и набора соответствующим им физических и ментальных качеств, и «новая» женственность, сохраняющая все общественные отношения женщины, но настаивающая на ее свободном выборе этих отношений и развитии личностных качеств, не связанных с выполнением общественных ролей. Социокультурный контекст в произведении создается на основе территориального феномена Nordest’а как культурного, экономического и политического пространства, а также на описании остросоциальных тем, которые входят в современную повестку женского движения, в том числе и в Ит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до недавнего времени исследования женской прозы обычно касались лишь вопросов тематики и проблематики произведений – изучение дискурса подобных текстов в настоящий момент недостаточно распространено и почти не практикуется. Это позволяет заявить об актуальности настоящего исследования, которое, возможно, могло бы предложить альтернативный взгляд на изучение современной женской п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урушева Ю.Б. Особенности нарративного подхода как метода изучения идентичности // Психологические исследования. 2014. №33. с. 6-8. URL: </w:t>
      </w:r>
      <w:hyperlink r:id="rId2">
        <w:r>
          <w:rPr>
            <w:rStyle w:val="InternetLink"/>
            <w:rFonts w:cs="Times New Roman" w:ascii="Times New Roman" w:hAnsi="Times New Roman"/>
            <w:sz w:val="24"/>
            <w:szCs w:val="24"/>
          </w:rPr>
          <w:t>http://psystudy.ru</w:t>
        </w:r>
      </w:hyperlink>
    </w:p>
    <w:p>
      <w:pPr>
        <w:pStyle w:val="Normal"/>
        <w:numPr>
          <w:ilvl w:val="0"/>
          <w:numId w:val="1"/>
        </w:numPr>
        <w:spacing w:lineRule="auto" w:line="240" w:before="0" w:after="0"/>
        <w:ind w:left="0" w:hanging="0"/>
        <w:rPr/>
      </w:pPr>
      <w:r>
        <w:rPr>
          <w:rFonts w:cs="Times New Roman" w:ascii="Times New Roman" w:hAnsi="Times New Roman"/>
          <w:sz w:val="24"/>
          <w:szCs w:val="24"/>
          <w:lang w:val="en-US"/>
        </w:rPr>
        <w:t xml:space="preserve">Hepburn A. Wiggins S. Discursive research in practice. New approaches to psychology and interaction. </w:t>
      </w:r>
      <w:r>
        <w:rPr>
          <w:rFonts w:cs="Times New Roman" w:ascii="Times New Roman" w:hAnsi="Times New Roman"/>
          <w:sz w:val="24"/>
          <w:szCs w:val="24"/>
        </w:rPr>
        <w:t>Cambridge University Press</w:t>
      </w:r>
      <w:r>
        <w:rPr>
          <w:rFonts w:cs="Times New Roman" w:ascii="Times New Roman" w:hAnsi="Times New Roman"/>
          <w:sz w:val="24"/>
          <w:szCs w:val="24"/>
          <w:lang w:val="en-US"/>
        </w:rPr>
        <w:t>. 2007. c. 256</w:t>
      </w:r>
    </w:p>
    <w:p>
      <w:pPr>
        <w:pStyle w:val="Normal"/>
        <w:numPr>
          <w:ilvl w:val="0"/>
          <w:numId w:val="1"/>
        </w:numPr>
        <w:ind w:left="0" w:hanging="0"/>
        <w:rPr/>
      </w:pPr>
      <w:r>
        <w:rPr>
          <w:rFonts w:cs="Times New Roman" w:ascii="Times New Roman" w:hAnsi="Times New Roman"/>
          <w:sz w:val="24"/>
          <w:szCs w:val="24"/>
          <w:lang w:val="it-IT"/>
        </w:rPr>
        <w:t xml:space="preserve">Pasquino M. M. Identità e differenze. Introduzione agli studi delle donne e di genere // </w:t>
      </w:r>
      <w:r>
        <w:rPr>
          <w:rFonts w:cs="Times New Roman" w:ascii="Times New Roman" w:hAnsi="Times New Roman"/>
          <w:sz w:val="24"/>
          <w:szCs w:val="24"/>
          <w:lang w:val="en-US"/>
        </w:rPr>
        <w:t>под</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ред</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M.S. Sapegno. Roma: Mondadori Edizioni Sapienza, 2011. С. 179-210</w:t>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tud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25:00Z</dcterms:created>
  <dc:creator>Windows User</dc:creator>
  <dc:description/>
  <cp:keywords/>
  <dc:language>en-US</dc:language>
  <cp:lastModifiedBy>Windows User</cp:lastModifiedBy>
  <dcterms:modified xsi:type="dcterms:W3CDTF">2020-11-11T18:43:00Z</dcterms:modified>
  <cp:revision>3</cp:revision>
  <dc:subject/>
  <dc:title/>
</cp:coreProperties>
</file>