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омасиологический аспект исследования номинаций лица в школьном жаргоне Германии начала ХХ ве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шкин Руслан Серг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нецкого Национального университета, Донецк, ДН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лингвистических терминов Ахмановой О. С. даёт несколько вариантов определения ономасиологии: 1) это «раздел семасиологии, изучающий принципы и закономерности обозначения предметов и выражения понятий лексическими и лексико-фразеологическими средствами языков»; 2) это «наука об обозначении, назывании, номинации (в отличие от семасиологии как науки о значении, сигнификации)»</w:t>
        <w:br/>
        <w:t xml:space="preserve"> [Ахманова: 28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масиологический анализ включает в себя следующие этапы: 1) определение объекта (понятия) в качестве исходного элемента; объект может быть взят из внеязыкового мира либо определён на основании анализа семантики определённых языковых форм; 2) выявление различных средств выражения данного значения, относящиеся к различным уровням языка: словообразованию, лексике, грамматике; 3) формирование семантического поля, соотнесённого с данным понятием, между компонентами которого устанавливаются синтагматические, семантические и стилистические различия [Русский язык. Энциклопедия: 28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говорить о номинативном акте то, по мнению Л. А. Чижовой, в любом акте номинации можно выделить несколько стад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еление денотата в действ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еление новых денотатов в действительности, не имеющих им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образа нового дено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членение свойств и черт образа нового денотата как отде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мысл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еление специфических и типичных черт непоименованных дено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нового денотата в класс дено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пределение связей новых денотатов с теми денотатами, которые имею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стратегии номинации (имятворчество или имяупотреб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вого дено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мятворчество или имяупотребление [Чижова: 19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номинативная функция является важной составляющей молодёжного жаргона. В ЛЭС термин «сленг» соотносится с понятием «жаргон» и определяется как «совокупность жаргонизмов, составляющих слой разговорной лексики, отражающей грубовато-фамильярное, иногда юмористическое отношение к предмету речи. состоит из слов и фразеологизмов, которые возникли и первоначально употреблялись в отдельных социальных группах, и отражает ценностную ориентацию этих групп» [ЛЭС: 412]. Таким образом, сленг соотносится с понятием «жаргона» и является при этом микросистемой. Эта микросистема вмещает в себя определённый круг людей, пользующихся особым лексиконом, который служит одновременно и как секретный код, необходимый для того, чтобы завуалировать какую-либо информацию или высказывание, и как «маркировка» своих от чуж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сследования отобран из словаря Р. Эйленбергера [Eilenberger], в котором представлен жаргон учеников старших классов Германии, датированная началом ХХ века. Обширная часть лексики относится к XVIII-XIX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е большинство номинаций, зафиксированных в словаре начала XX в., – это обозначения мальчиков, юношей и лишь незначительная часть, в т. ч. метафорических номинаций, относится к девушкам (Flamme, die ‘девушка’, досл. огонь’, Katze, die ‘девушка, досл. кошка’, Busselchen, das ‘возлюбленная, досл. поцелуйчик’, Schöschen, die ‘любимая, досл. баска – элемент женской одежды’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и для всех номинаций лица являются их семантические особенности. В частности, лицо может рассматриваться как родовое понятие (напр.: Schieler (= Schüler, der) ‘ср.-нем. ученик’) и как видовое понятие (напр.: Tertianer, der ‘устар. ученик 4-5-х классов гимназии’), на которые «нанизывается» множество других, дифференцирующих, признаков, например, внешний вид (Dandy, m ‘франтовый ученик’; Dreckdandy, m ‘неряшливый ученик, который хочет казаться франтом’). </w:t>
      </w:r>
      <w:r>
        <w:rPr>
          <w:rFonts w:cs="Times New Roman" w:ascii="Times New Roman" w:hAnsi="Times New Roman"/>
          <w:sz w:val="24"/>
          <w:szCs w:val="24"/>
          <w:lang w:val="uk-UA"/>
        </w:rPr>
        <w:t>Анализ  школьного жаргона начала XX века позволил выделить, кроме вышеназванных, и другие дифференцирующие признаки в сфере метафорических номинаций школьников, а именно: социальный статус (Inquiliner, Pl. ‘бедные чужие ученики, которые проживают в гимназии’), тип учебного заведения (Grünspecht, der ‘cеминарист’, досл. ‘зелёный дятел’), поручение (Freßvater, der ‘ученик, который дежурит в столовой’), размещение учеников в классе (Klassenschwanz, der ‘ученик, сидящий на галёрке’), класс (уровень) обучения (Vater, der ‘ученик выпускного класса’), отношение к учёбе (Hahn, der ‘прилежный ученик, досл. петух’), отношение к еде (Hamster, der ‘ученик, который много ест, досл. хомяк’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, что в ходе образования новых денотатов изначально создаётся его образ, затем происходит вычленение определённых свойств объекта - его характерные черты, далее определяется связь между новыми денотатами и теми, которые уже существуют в языке. Итоговым процессом является определение стратегии номинации для нового денот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Ахманова О.С.</w:t>
      </w:r>
      <w:r>
        <w:rPr>
          <w:rFonts w:cs="Times New Roman" w:ascii="Times New Roman" w:hAnsi="Times New Roman"/>
          <w:sz w:val="24"/>
          <w:szCs w:val="24"/>
        </w:rPr>
        <w:t xml:space="preserve"> Цитата // Словарь лингвистических терминов. М., 1969. С. 2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[ЛЭС] – Лингвистический энциклопедический словарь / Под ред. В.Н. Ярцевой. М., 19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усский язык. Энциклопедия / Под ред. Ю.Н. Караулова. М.,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 Чижова Л.А.</w:t>
      </w:r>
      <w:r>
        <w:rPr>
          <w:rFonts w:cs="Times New Roman" w:ascii="Times New Roman" w:hAnsi="Times New Roman"/>
          <w:sz w:val="24"/>
          <w:szCs w:val="24"/>
        </w:rPr>
        <w:t xml:space="preserve"> Ономасиологический аспект словообразовательных категорий русского языка // Сборник тезисов Международного конгресса «Русский язык: исторические судьбы и современность», М., МГУ, 13-16 марта 2001г. – С. 198-1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. Eilenberger R. Penällersprache, Entwicklung, Wortschatz und Wörterbuch. Strassburg, 19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48:00Z</dcterms:created>
  <dc:creator>Platosh Ruslan</dc:creator>
  <dc:description/>
  <cp:keywords/>
  <dc:language>en-US</dc:language>
  <cp:lastModifiedBy>Platosh Ruslan</cp:lastModifiedBy>
  <dcterms:modified xsi:type="dcterms:W3CDTF">2020-10-25T19:48:00Z</dcterms:modified>
  <cp:revision>2</cp:revision>
  <dc:subject/>
  <dc:title/>
</cp:coreProperties>
</file>