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вопросительных частиц в вопросительных предложениях в рамках речевого акта запроса информации в немецком и русском язы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сти и стратегии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альные частицы в речевом акте запроса информации: проблемы пере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Владислав Олег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Самарского государственного социально-педагогического университета, Самар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реводчика, как известно, неразрывно связана с процессом коммуникации и его участниками. Хороший переводчик должен уметь передать не только поверхностный смысл высказывания – буквально перевести сказанное или написанное, но и глубинный смысл слов и имплицированных в них эмоциональных компонентов – передать отношение говорящего к высказыванию. В этом нам удалось убедиться как в ходе практической деятельности, так и в ходе проведённого исследования, целью которого стало изучение вопросительных частиц немецкого и русского языков, относимых как отечественными, так и зарубежными лингвистами к разряду модальных частиц, и сферу их употребления. Стоит отметить, что среди проанализированных нами трудов по языковедческой тематике не было обнаружено работ, объектом исследования которых являлись бы непосредственно вопросительные частицы и трудности, возникающие в процессе их перевода. [Аверина: 132-136] Чаще всего своё применение данные частицы находят своё употребление в рамках одного из видов речевых актов - речевом акте запроса информации, целью которого, как следует из названия, является запрос инициатором речевого акта новой, ранее неизвестной ему информации у реципиента. Сфера употребления данного речевого акта довольно обширна: данный речевой акт встречается как в рамках деловой, так и в рамках приватной коммуникации. С точки зрения построения высказывания и грамматической структуры речевой акт запроса информации чаще всего являет собой предложение вопросительного типа, для которого характерны определённые особенности. Одной из таких особенностей является использование вопросительных частиц, относимых как отечественными, так и немецкими языковедами к разряду модальных частиц. Основной функцией которых является импликация в высказывание – в нашем случае в вопросительное предложение – дополнительного эмоционального или иного оттенка [Виноградов: 568], [</w:t>
      </w:r>
      <w:r>
        <w:rPr>
          <w:rFonts w:cs="Times New Roman" w:ascii="Times New Roman" w:hAnsi="Times New Roman"/>
          <w:sz w:val="24"/>
          <w:szCs w:val="24"/>
          <w:lang w:val="en-US"/>
        </w:rPr>
        <w:t>Helbig</w:t>
      </w:r>
      <w:r>
        <w:rPr>
          <w:rFonts w:cs="Times New Roman" w:ascii="Times New Roman" w:hAnsi="Times New Roman"/>
          <w:sz w:val="24"/>
          <w:szCs w:val="24"/>
        </w:rPr>
        <w:t>: 124].  Данные частицы не являются содержательными компонентами, они лишь участвуют в передаче отношения автора высказывания к предмету разговора [Иванов: 151]. Частицы выявляют позицию говорящего, которая не выражается открыто. (покажите это в своих пример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ённого нами анализа употребления модальных частиц в немецком и русском языках и исследования переводов вышеназванных с русского языка на немецкий и наоборот, нами было выявлено несколько закономерностей, среди которых чётко прослеживаются частые случаи использования для перевода вопросительных частиц исходного языка языковых средств, не являющихся вопросительными частицами в переводящем языке. Например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гина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тебе… сделал что-нибудь плохое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Habe ich di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twa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… etwas Schlechtes getan?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сная ночь, не та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s ist eine schöne Nacht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oder?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as genau tun Sie hi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igentlich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тут занимаетесь?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ommen S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l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ёте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обстоятельство может стать серьёзной проблемой для переводчиков с учётом частоты употребления данных частиц в речи носителей обоих языков. Возникновение вышеописанных трудностей обуславливается несколькими факторами, среди которых можно выделить несовпадение количества частиц данного типа в анализируемых языках, а также несовпадение объёма значений, которым обладают данные част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032"/>
        <w:gridCol w:w="304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употребления, знач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, неужели, 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же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же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вольств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loß, denn, eigentlich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сть, дог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иление высказыв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вопросу большей дружелюб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n, eigentlich, mal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нтерес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юбопыт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n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возникновение затруднений переводческого характера основано на различиях в способах употребления вопросительных частиц носителями анализируемых яз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описанного нами сделан вывод, что перевод вопросительных частиц представляет собой комплексное явление, требующее тщательного анализа и выбора наиболее подходящей стратегии перевода в зависимости от конкретной ситу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а А.В. Сочетаемость модальной частицы ja с модальными словами и оценочными наречиями в немецком языке // Вестник КГУ имени Н.А. Некрасова. 2015. №6. С. 132-13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ёв А.И. Косвенные речевые акты в реактивных репликах вопросно-ответных единств. - 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В., Под ред. Г.А. Золотовой. Русский язык (Грамматическое учение о слове) - 4 изд. М., Рус. яз., 200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Д. Функции дискурсивных частиц в немецком языке: дис. канд. фил. наук: 10.02.04. Мытищи, 2019. 179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lbig G. Lexikon deutscher Partikeln. Leipzig: Enzyklopädie, 1988. </w:t>
      </w:r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1:00Z</dcterms:created>
  <dc:creator>Medioteka</dc:creator>
  <dc:description/>
  <cp:keywords/>
  <dc:language>en-US</dc:language>
  <cp:lastModifiedBy>Ермаков В.О.</cp:lastModifiedBy>
  <dcterms:modified xsi:type="dcterms:W3CDTF">2020-02-27T17:51:00Z</dcterms:modified>
  <cp:revision>2</cp:revision>
  <dc:subject/>
  <dc:title/>
</cp:coreProperties>
</file>