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овая картина мира в разговорниках 19-20 веков (на материале русско-немецких и немецко-русских разговорников)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колюк Мария Александровна 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ка магистратуры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собенность разговорника как типа текста состоит в том, что, будучи предназначенным, прежде всего, для общения, он тем не менее </w:t>
      </w:r>
      <w:r>
        <w:rPr>
          <w:rFonts w:cs="Times New Roman" w:ascii="Times New Roman" w:hAnsi="Times New Roman"/>
          <w:sz w:val="24"/>
          <w:szCs w:val="24"/>
        </w:rPr>
        <w:t xml:space="preserve">«коммуникативно однонаправлен и не рассчитан на создание связного текста в речи» [Дубинин: 154]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Разговорник представляет собой богатый материал для исследований, актуальный </w:t>
      </w:r>
      <w:r>
        <w:rPr>
          <w:rFonts w:cs="Times New Roman" w:ascii="Times New Roman" w:hAnsi="Times New Roman"/>
          <w:sz w:val="24"/>
          <w:szCs w:val="24"/>
        </w:rPr>
        <w:t>не только с исторической точки зрения (древний разговорник – уникальное свидетельство жизни языкового сообщества в определённую эпоху), но также дидактической (разговорник может служить основой для создания пособий по развитию навыков устной речи) и практической (изучение жанра в его историческом развитии позволит выработать универсальные правила составления разговорников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собранием «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некоторого количества изолированных или связанных между собой фраз (реплик) на родном языке вместе с их переводом на неродной (иностранный) язык»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[Норман: 171]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зговорник относится к разновидностям словаря с преобладающей функцией перевода, занимая промежуточное положение между последним и учебником по развитию навыков устной речи. Несмотря на то что основной функцией разговорника является обеспечение «минимума общения в </w:t>
      </w:r>
      <w:r>
        <w:rPr>
          <w:rFonts w:cs="Times New Roman" w:ascii="Times New Roman" w:hAnsi="Times New Roman"/>
          <w:color w:val="0D0D0D"/>
          <w:sz w:val="24"/>
          <w:szCs w:val="24"/>
        </w:rPr>
        <w:t>заранее очерченных коммуникативных ситуациях» [Норман: 171], он выполняет целый ряд других функций. Практическая функция обусловлена необходимостью в межкультурном взаимодействии.</w:t>
      </w:r>
      <w:r>
        <w:rPr>
          <w:rFonts w:cs="Times New Roman" w:ascii="Times New Roman" w:hAnsi="Times New Roman"/>
          <w:sz w:val="24"/>
          <w:szCs w:val="24"/>
        </w:rPr>
        <w:t xml:space="preserve"> «Появление двуязычных словарей-разговорников напрямую связано с развитием торговли и деловой коммуникации между странами» [Баева: 111]. Для этой цели «с голоса» составлялись первые разговорники: авторы записывали часто использующиеся в повседневной речи слова и выражения с их переводом на иностранный язык [Левченко: 136]. Дидактическая функция разговорников прослеживается со времён Средневековья. Заучивание наизусть зафиксированных в форме диалогов или </w:t>
      </w:r>
      <w:r>
        <w:rPr>
          <w:rFonts w:cs="Times New Roman" w:ascii="Times New Roman" w:hAnsi="Times New Roman"/>
          <w:color w:val="0D0D0D"/>
          <w:sz w:val="24"/>
          <w:szCs w:val="24"/>
        </w:rPr>
        <w:t>монологов фраз, слов или словосочетаний было нацелено на развитие навыков устной иностранной речи. Разговорник выступает также как источник исторической информ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зменения в общественно-политической системе общества требуют переработки не только тематической структуры разговорника, но и его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я, так как реалии определённой эпохи, идеология и способ восприятия мира стремительно меняются, за счёт чего разговорники теряют актуальность </w:t>
      </w:r>
      <w:r>
        <w:rPr>
          <w:rFonts w:cs="Times New Roman" w:ascii="Times New Roman" w:hAnsi="Times New Roman"/>
          <w:sz w:val="24"/>
          <w:szCs w:val="24"/>
        </w:rPr>
        <w:t xml:space="preserve">быстрее, чем грамматики или словари, но приобретают ценность как исторические памятники, предоставляя информацию, кроме прочего, и о современном им состоянии разговорного языка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Фиксируя такие детали человеческой жизни </w:t>
      </w:r>
      <w:r>
        <w:rPr>
          <w:rFonts w:cs="Times New Roman" w:ascii="Times New Roman" w:hAnsi="Times New Roman"/>
          <w:sz w:val="24"/>
          <w:szCs w:val="24"/>
        </w:rPr>
        <w:t>отдалённой эпохи как одежда, еда, жилище, цены и т.д., разговорники реализуют эстетическую функцию. Однако, они не только запечатлевают исторические, языковые и бытовые реалии, но также используются как средство пропаганды, что наиболее наглядно проявилось в военных и послевоенных советских разговорниках. Наконец, разговорник выступает как источник информации о межкультурных отношениях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Во-первых, сам факт наличия разговорников свидетельствует о существовании культурных или экономических контактов между языковыми сообществами. Во-вторых, по разнообразию разговорников можно судить об интенсивности этих контактов. В-третьих, разговорники позволяют исследовать не только восприятие иностранцами России и русских, но и отношение русских к западноевропейцам, а также этапы сближения двух культур</w:t>
      </w:r>
      <w:r>
        <w:rPr>
          <w:rStyle w:val="InternetLink"/>
          <w:rFonts w:cs="Times New Roman" w:ascii="Times New Roman" w:hAnsi="Times New Roman"/>
          <w:color w:val="0D0D0D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Кроме того, разговорники иллюстрируют разницу в рассматриваемых в рамках межкультурной коммуникации как отдельной дисциплины понятиях, например, вежливости, этикета, отражают особенности коммуникативных ритуалов, позволяя исследовать их в диахро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Реализовывая, как правило, не одну, а несколько из представленных функций, каждый разговорник создаёт некую картину современного ему мир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качестве материала исследования послужили пять русско-немецких и пять немецко-русских разговорников 19-20 веков: «Русско-немецкие слова и разговоры, с помощью которых можно ехать за границу, не зная немецкий язык» (1874), «Русско-немецкий толмач» Шмидта (1888), «Краткий русско-немецкий разговорник. Смерть немецким захватчикам». Д.М. Хейфец (1945), «Русско-немецкий разговорник» М.С. Кудрявцева и С.В. Неверова (1959) и его же переработанное и дополненное издание «Русско-немецкий разговорник» М.М. Кудрявцева, Т.С. Ступниковой, Н.А. Федосюк (1972), «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val="de-DE" w:eastAsia="ru-RU"/>
        </w:rPr>
        <w:t>Neue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val="de-DE" w:eastAsia="ru-RU"/>
        </w:rPr>
        <w:t>deutsche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val="de-DE" w:eastAsia="ru-RU"/>
        </w:rPr>
        <w:t>und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val="de-DE" w:eastAsia="ru-RU"/>
        </w:rPr>
        <w:t>russische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val="de-DE" w:eastAsia="ru-RU"/>
        </w:rPr>
        <w:t>Gespr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eastAsia="ru-RU"/>
        </w:rPr>
        <w:t>ä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val="de-DE" w:eastAsia="ru-RU"/>
        </w:rPr>
        <w:t>che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val="de-DE" w:eastAsia="ru-RU"/>
        </w:rPr>
        <w:t>in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eastAsia="ru-RU"/>
        </w:rPr>
        <w:t xml:space="preserve"> 130 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val="de-DE" w:eastAsia="ru-RU"/>
        </w:rPr>
        <w:t>Lectionen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val="de-DE" w:eastAsia="ru-RU"/>
        </w:rPr>
        <w:t>eingetheilt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de-DE" w:eastAsia="ru-RU"/>
        </w:rPr>
        <w:t>J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de-DE" w:eastAsia="ru-RU"/>
        </w:rPr>
        <w:t>Weguelin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(1806), «</w:t>
      </w:r>
      <w:r>
        <w:rPr>
          <w:rFonts w:cs="Times New Roman" w:ascii="Times New Roman" w:hAnsi="Times New Roman"/>
          <w:color w:val="0D0D0D"/>
          <w:sz w:val="24"/>
          <w:szCs w:val="24"/>
          <w:lang w:val="de-DE"/>
        </w:rPr>
        <w:t>Deutsch</w:t>
      </w:r>
      <w:r>
        <w:rPr>
          <w:rFonts w:cs="Times New Roman" w:ascii="Times New Roman" w:hAnsi="Times New Roman"/>
          <w:color w:val="0D0D0D"/>
          <w:sz w:val="24"/>
          <w:szCs w:val="24"/>
        </w:rPr>
        <w:t>-</w:t>
      </w:r>
      <w:r>
        <w:rPr>
          <w:rFonts w:cs="Times New Roman" w:ascii="Times New Roman" w:hAnsi="Times New Roman"/>
          <w:color w:val="0D0D0D"/>
          <w:sz w:val="24"/>
          <w:szCs w:val="24"/>
          <w:lang w:val="de-DE"/>
        </w:rPr>
        <w:t>russisches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de-DE"/>
        </w:rPr>
        <w:t>russisch</w:t>
      </w:r>
      <w:r>
        <w:rPr>
          <w:rFonts w:cs="Times New Roman" w:ascii="Times New Roman" w:hAnsi="Times New Roman"/>
          <w:color w:val="0D0D0D"/>
          <w:sz w:val="24"/>
          <w:szCs w:val="24"/>
        </w:rPr>
        <w:t>-</w:t>
      </w:r>
      <w:r>
        <w:rPr>
          <w:rFonts w:cs="Times New Roman" w:ascii="Times New Roman" w:hAnsi="Times New Roman"/>
          <w:color w:val="0D0D0D"/>
          <w:sz w:val="24"/>
          <w:szCs w:val="24"/>
          <w:lang w:val="de-DE"/>
        </w:rPr>
        <w:t>deutsches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de-DE"/>
        </w:rPr>
        <w:t>Taschenbuch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D0D0D"/>
          <w:sz w:val="24"/>
          <w:szCs w:val="24"/>
          <w:lang w:val="de-DE"/>
        </w:rPr>
        <w:t>Ein unentbehrliches Hülfsbuch zum mündlichen Verkehr beyder Nationen» (1813), «Deutsch-russisches Soldaten-Wörterbuch. Rund 3000 Wörter für Feldgebrauch und tägliches Leben». (1942), «Deutsch-russisches Gesprächsbuch» G. Dick, A. Knipper (1959), «Langenscheidts Sprachführer Russisch. Praktisch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de-DE"/>
        </w:rPr>
        <w:t>Redewendungen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0D0D0D"/>
          <w:sz w:val="24"/>
          <w:szCs w:val="24"/>
        </w:rPr>
        <w:t>ö</w:t>
      </w:r>
      <w:r>
        <w:rPr>
          <w:rFonts w:cs="Times New Roman" w:ascii="Times New Roman" w:hAnsi="Times New Roman"/>
          <w:color w:val="0D0D0D"/>
          <w:sz w:val="24"/>
          <w:szCs w:val="24"/>
          <w:lang w:val="de-DE"/>
        </w:rPr>
        <w:t>rter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0D0D0D"/>
          <w:sz w:val="24"/>
          <w:szCs w:val="24"/>
        </w:rPr>
        <w:t>ü</w:t>
      </w:r>
      <w:r>
        <w:rPr>
          <w:rFonts w:cs="Times New Roman" w:ascii="Times New Roman" w:hAnsi="Times New Roman"/>
          <w:color w:val="0D0D0D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de-DE"/>
        </w:rPr>
        <w:t>Reise</w:t>
      </w:r>
      <w:r>
        <w:rPr>
          <w:rFonts w:cs="Times New Roman" w:ascii="Times New Roman" w:hAnsi="Times New Roman"/>
          <w:color w:val="0D0D0D"/>
          <w:sz w:val="24"/>
          <w:szCs w:val="24"/>
        </w:rPr>
        <w:t>» (1969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 позволили не только определить конкретные функции малоизученного типа текста «разговорник», но и отметить особенности языковой картины миры на определённом этапе исторического развития языкового сообщества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ыделенные функции разговорника как особого, культурно специфичного, многофункционального типа текста расширяют его ограниченную практическим применением цель и оправдывают дальнейшие исследования этого типа текста в различных областях гуманитарных на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D0D0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D0D0D"/>
          <w:spacing w:val="2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D0D0D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1D1D1B"/>
          <w:sz w:val="24"/>
          <w:szCs w:val="24"/>
        </w:rPr>
        <w:t xml:space="preserve">Баева Г.А. Коммуникативные практики и их реализация в первых двуязычных разговорниках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// </w:t>
      </w:r>
      <w:r>
        <w:rPr>
          <w:rFonts w:cs="Times New Roman" w:ascii="Times New Roman" w:hAnsi="Times New Roman"/>
          <w:iCs/>
          <w:color w:val="1D1D1B"/>
          <w:sz w:val="24"/>
          <w:szCs w:val="24"/>
        </w:rPr>
        <w:t xml:space="preserve">Немецкая филология в Санкт-Петербургском государственном университете </w:t>
      </w:r>
      <w:r>
        <w:rPr>
          <w:rFonts w:cs="Times New Roman" w:ascii="Times New Roman" w:hAnsi="Times New Roman"/>
          <w:color w:val="1D1D1B"/>
          <w:sz w:val="24"/>
          <w:szCs w:val="24"/>
        </w:rPr>
        <w:t>IX 2019. C.110-1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shd w:fill="FFFFFF" w:val="clear"/>
          </w:rPr>
          <w:t>Дубинин С.И.</w:t>
        </w:r>
      </w:hyperlink>
      <w:r>
        <w:rPr>
          <w:rStyle w:val="InternetLink"/>
          <w:rFonts w:cs="Times New Roman" w:ascii="Times New Roman" w:hAnsi="Times New Roman"/>
          <w:color w:val="0D0D0D"/>
          <w:sz w:val="24"/>
          <w:szCs w:val="24"/>
          <w:u w:val="none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D0D0D"/>
          <w:sz w:val="24"/>
          <w:szCs w:val="24"/>
          <w:shd w:fill="FFFFFF" w:val="clear"/>
        </w:rPr>
        <w:t>Военный разговорник для солдат вермахта: динамика текстотипа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 // Вестник Самарского университета. 2016. С.153-16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Левченко Г.А. Типология словарей-разговорников в России // Вестник МГУ. 2007. №4. С.133-14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Норман Б.Ю. Жанр разговорника: между текстом и языком // Жанры речи. 2002. С.171-18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Дата1"/>
    <w:basedOn w:val="Style14"/>
    <w:qFormat/>
    <w:rPr/>
  </w:style>
  <w:style w:type="character" w:styleId="Journal">
    <w:name w:val="journal"/>
    <w:basedOn w:val="Style14"/>
    <w:qFormat/>
    <w:rPr/>
  </w:style>
  <w:style w:type="character" w:styleId="Pages">
    <w:name w:val="pages"/>
    <w:basedOn w:val="Style14"/>
    <w:qFormat/>
    <w:rPr/>
  </w:style>
  <w:style w:type="character" w:styleId="Numberofpages">
    <w:name w:val="numberofpag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au.ru/staff/519516-dubinin-sergey-ivanovi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3:00Z</dcterms:created>
  <dc:creator>Сергей</dc:creator>
  <dc:description/>
  <cp:keywords/>
  <dc:language>en-US</dc:language>
  <cp:lastModifiedBy>Сергей</cp:lastModifiedBy>
  <dcterms:modified xsi:type="dcterms:W3CDTF">2020-02-27T12:03:00Z</dcterms:modified>
  <cp:revision>2</cp:revision>
  <dc:subject/>
  <dc:title/>
</cp:coreProperties>
</file>