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ансформация фразеологических единиц как прием языковой манипуляции (на материале немецких сетевых СМИ)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исова Александра Борисовна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Нижегородского государственного университета им. Н.И. Лобачевского, Нижний Новгород, Росси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поху развития цифровых технологий все большую популярность набирают сетевые СМИ — средства массовой информации, функционирующие только в сети Интернет. Они обладают следующими характерными особенностями: гипертекстуальность, интерактивность и др., которые предоставляют широкий круг возможностей для манипуляции массовым сознанием. Однако языковые средства и приемы по-прежнему остаются наиболее эффективными при языковой манипуляции — скрытом негативном воздействии, направленном на изменение взглядов и поведения человека, а также на формирование общественного мнения с использованием единиц и конструкций соответствующего язык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 согласно результатам проведенного нами исследования, фразеологические единицы немецкого языка часто используются в манипулятивных целях, при том 44% рассмотренных устойчивых выражений являются трансформированными, т.е. преобразованными путем «(фонетического, лексического, деривационного, синтаксического, семантического и др.) отклонения» от литературной нормы [Лекова: 60]. Трансформация фразеологических оборотов является приемом языковой манипуляции, действие которого заключается, во-первых, в добавлении высказыванию экспрессии и привлечении внимания аудитории. Во-вторых, преобразованные фразеологизмы передают имплицитную авторскую оценку того, о чем он сообщает в своей статье, с целью побудить читателя к определенным действиям, повлиять на его мнение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им соответствующий языковой прием на следующих примерах. Одним из наиболее часто встречающихся вариантов трансформации фразеологизмов является «эллипсис компонента» [Лекова: 62], применяемый в целях языковой экономии особенно в газетных заголовках, которые должны лаконично и ярко выражать основную мысль автора. Так, например, в статье «Solidarität mit den streikenden Metallarbeitern in der Türkei - IAC -Vorbereitung auf Hochtouren» 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ah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автор призывает к солидарности с бастующими рабочими в Турции. В данном заголовке употреблен устойчивый оборо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f Hochtouren (laufe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дти полным х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ыть в самом разг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данном случае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готовка идет полным х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с эллипсисом компонента — глаго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uf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Яркая и емкая форма данного трансформированного фразеологизма не только обращает на себя внимание читателя, но и подчеркивает политическую позицию автора-манипулятора, который поддерживает забастовщиков. И хотя он не напрямую агитирует аудиторию присоединиться к их лагерю, под его слов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rbereitung auf Hochtou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азумевается, что, подготовка к новым забастовкам уже в полном разгаре и нельзя терять ни минуты, нужно скорее объединиться и прийти на помощь восставшим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едко на основе трансформированных фразеологизмов строится языковая игра. Так, например, в статье сообщается, что на производстве, где требуется ручной труд, остро ощущается нехватка кадров. Заголовок «Im Handwerk regnet es Suppe, doch wir haben nicht genug Löffel» 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содержит выраже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net es Sup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ое является «эллиптированным» [Лекова: 63] вариантом фразеологизма разговорного стиля 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net mir in die Sup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значающего «(разг.) меня преследуют неудачи, у меня неприятности» [Универсальный немецко-русский словарь]. Также в данном предложении можно наблюдать ещё один трансформированный фразеологиз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e Suppe auslöffeln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переводится как «(разг.) расхлебывать кашу» [Универсальный немецко-русский словарь]. Таким образом, автор создает игру слов, объединяя два фразеологизма, связанных одной тематикой, но имеющих противоположные значения. В данном случае трансформация фразеологических оборотов служит манипулятору для того, чтобы приманить потенциальных работников, поддерживая управляющего производства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вышеизложенного можно сделать вывод о том, что фразеологические единицы языка обладают манипулятивной силой. Изменяя их традиционную структуру, журналист внушает читателю свою субъективную оценку описываемого им явления или события и завуалированно побуждает его к действию, выгодному для автора стать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кова П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нсформация фразеологических единиц как способ языкового манипулирования в СМИ // Известия ДГПУ. Общественные и гуманитарные науки. 2017. Т. 11. №3. С. 60–66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ниверсальный немецко-русский словарь: </w:t>
      </w:r>
      <w:r>
        <w:rPr>
          <w:rFonts w:cs="Times New Roman" w:ascii="Times New Roman" w:hAnsi="Times New Roman"/>
          <w:sz w:val="24"/>
          <w:szCs w:val="24"/>
        </w:rPr>
        <w:t>https://universal_de_ru.academic.ru/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ünster Journal – Onlinetageszeitung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s://muenster-journal.de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ote Fahne News: https://www.rf-news.de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9:00Z</dcterms:created>
  <dc:creator>-</dc:creator>
  <dc:description/>
  <cp:keywords/>
  <dc:language>en-US</dc:language>
  <cp:lastModifiedBy>User</cp:lastModifiedBy>
  <dcterms:modified xsi:type="dcterms:W3CDTF">2020-02-25T15:12:00Z</dcterms:modified>
  <cp:revision>10</cp:revision>
  <dc:subject/>
  <dc:title/>
</cp:coreProperties>
</file>