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Особенности употребления немецких предложных конструкций представителями различных возрастных групп</w:t>
      </w:r>
    </w:p>
    <w:p>
      <w:pPr>
        <w:pStyle w:val="Normal"/>
        <w:spacing w:lineRule="auto" w:line="240" w:before="20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Хамидуллина Диана Альбертовн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тудентка выпускного курса бакалавриата Московского городского педагогического университета, Москва, Росс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de-DE"/>
        </w:rPr>
        <w:t>E–mail: hamidullina-diana@ya.ru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предложных конструкций представляет одну из узловых проблем современного языкознания, так как в способе сочетания слов в предложении заключается, как известно, специфика языков. Языковые средства подчиняются конкретным закономерностям. Комплекс взаимодействующих лингвистических средств образует особое грамматико-лексическое явление. Современному немецкому языку свойственна сформированная система предлогов, которая создает предложные конструкции различного типа в слиянии с именными частями речи. Стоит отметить, что предложные конструкции входят в круг явлений, которые изучает новое течение лингвистики – грамматика конструкций. Она изучает предложные конструкции в качестве самостоятельной языковой единицы. Существуют многие работы, посвященные данной проблематике, однако они не рассматривают многие аспекты функционирования предложных групп в современном немецком языке, которые требуют детального изуч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 теоретической части работы описана сложность и многоаспектность функционирования предлогов, это позволило, с одной стороны, выявить функциональные особенности предложных конструкций в немецком языке, с другой – проследить варианты употребления предложных групп людьми разных возрастных категор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Целью работы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 структуры предложной конструкции, ее функциональных особенностей и условий использования конструкции носителями языка разного возраста. Большое внимание уделено раскрытию содержания и значимости понят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ложная ко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 материалов немецких ученых-германистов Peter Gallmann и Horst Sitta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языкознании существуют различные термины для обозначения сочетания предлога и имени существительного. От предлога, как грамматического ядра предложной группы, всегда зависит другая группа слов, например, субстантивная или адъективная. Данные группы входят в состав предложной. Таким образом, термин «предложная группа» может использоваться как для собственно предложной группы (предлога и дополнительной фразы), так и для сочетания предлога с группой слов [Gallmann, Sitta 1996: 99]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описаны закономерности употребления предложных групп, их способы формирования. На основании результатов исследования научных трудов лингвистов было определено несколько значений предложной конструкции, а именно: дословное (wörtliche) и фразеологическое (phraseologische). Также было установлено, что предложная группа может являться частью устойчивого глагольно-именного словосочетания (Funktionsverbgefüge). Например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Der Entwurf lieg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>auf dem Tisch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wörtliche Bedeutung)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; Er setzte seinen Entwurf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auf Biegen und Brechen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durch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(phraseologische Bedeutung). </w:t>
      </w:r>
      <w:r>
        <w:rPr>
          <w:rFonts w:eastAsia="Times New Roman" w:cs="Times New Roman" w:ascii="Times New Roman" w:hAnsi="Times New Roman"/>
          <w:sz w:val="24"/>
          <w:szCs w:val="24"/>
        </w:rPr>
        <w:t>[mein-deutschbuch.de]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ие немецкие глаголы требуют после себя вполне определенных предлогов и дополнения в строго определенном падеже. В некоторых случаях значение предлогов, управляющих немецкими глаголами, не совпадает со значением соответствующих русских предлогов. Общих правил, регулирующих управление глаголов, не существует, поэтому глаголы следует запоминать в месте с управляющими предлогами, если такие требуются. Предлоги в немецком языке согласно классификации Duden можно разделить на три группы: предлоги, управляющие одним падежом; предлоги, управляющие двумя падежами (Akkusat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iv); предлоги, не требующие после себя строго определенного падеж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материале Э. Эриксона удалось установить понятие категории возраста и в совокупности с анализом исследовани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. Н. Гвоздева были выбраны две возрастных группы носителей языка, в речи которых были выявлены особенности и нарушения в употреблении предложных констр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Интересным представлялось выявить особенности грамматического строя, а именно овладение предложными конструкциями, младшими школьниками, так как в этом возрасте, по данным А. Н. Гвоздева, у ребенка уже почти сформировано представление об употреблении предложных конструкций, и людьми в возрасте от 60 лет, поскольку их грамматический строй уже давно сформирован, но иногда имеет склонность претерпевать изменения.  Основой исследования послужил сайт “YouTube”. На основании результатов данного иссл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о установлено, что в речи преобладают предложные фразы пространственных и модальных отношений, также они имеют только прямое значени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анализа особенностей употребления предложных групп в речи носителей языка разного возраста можно сделать следующие выводы. Дети могут пропускать или заменять предлоги, ошибаться в выборе падежа, который требуется после определенного предлога. Наблюдается отсутствие в речи слияние указательного местоимения с необходимым предлогом в придаточных предложениях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ще всего детьми младшего школьного возраста употребляются предложные фразы пространственных и временных отношений. В речи людей возраста от 60-ти лет определена тенденция замены генетива конструкцие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n + Dat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блегчения речи, что является ошибкой, поскольку генетив может быть замещен такой конструкцией только в случае отсутствия артикля у существительного. Существуют строгие правила употребления предлог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s</w:t>
      </w:r>
      <w:r>
        <w:rPr>
          <w:rFonts w:eastAsia="Times New Roman" w:cs="Times New Roman" w:ascii="Times New Roman" w:hAnsi="Times New Roman"/>
          <w:sz w:val="24"/>
          <w:szCs w:val="24"/>
        </w:rPr>
        <w:t>, которых часто не придерживаются взрослые. Однако, как показало проведенное исследование, некоторые нарушения в употреблении предложных конструкций как у детей, так и у взрослых не мешают пониманию смысла высказы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веденное исследование показало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ги в составе речи играют важную организующую роль. Они занимают значительное место и по частоте использования в языке. Было обнаружено, что при использовании предлогов могут возникать различные трудности, так как они могут употребляться разными способами. Для правильного понимания следует целенаправленно переводить всю предложную группу.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воздев А.Н. Современный русский литературный язык: в 2 частях. М., 1973. </w:t>
      </w:r>
    </w:p>
    <w:p>
      <w:pPr>
        <w:pStyle w:val="Style9"/>
        <w:numPr>
          <w:ilvl w:val="0"/>
          <w:numId w:val="2"/>
        </w:numPr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кинд Д. Эрик Эриксон и восемь стадий человеческой жизни. М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, 1996. </w:t>
      </w:r>
    </w:p>
    <w:p>
      <w:pPr>
        <w:pStyle w:val="Style9"/>
        <w:numPr>
          <w:ilvl w:val="0"/>
          <w:numId w:val="2"/>
        </w:numPr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Gallmann Peter, Sitta Horst Die Neuregelung der deutschen Rechtschreibung. F.A. Brockhaus AG, 1996.</w:t>
      </w:r>
    </w:p>
    <w:p>
      <w:pPr>
        <w:pStyle w:val="Style9"/>
        <w:numPr>
          <w:ilvl w:val="0"/>
          <w:numId w:val="2"/>
        </w:numPr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ttps://mein-deutschbuch.de/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9:00Z</dcterms:created>
  <dc:creator>HP</dc:creator>
  <dc:description/>
  <dc:language>en-US</dc:language>
  <cp:lastModifiedBy>HP</cp:lastModifiedBy>
  <dcterms:modified xsi:type="dcterms:W3CDTF">2020-03-02T20:39:00Z</dcterms:modified>
  <cp:revision>2</cp:revision>
  <dc:subject/>
  <dc:title/>
</cp:coreProperties>
</file>