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ые словосочетания с полувспомогательными глаголами в различных музыкальных жанрах и их тематическая характеристика в немецком и русском язы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синцова Екатерина Константи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Укра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ые замеч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сследованию устойчивых</w:t>
        <w:br/>
        <w:t xml:space="preserve"> словосочетаний (УС) с полувспомогательными глаголами (ПГ) в немецком и русском языках ти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м. </w:t>
      </w:r>
      <w:r>
        <w:rPr>
          <w:rFonts w:cs="Times New Roman" w:ascii="Times New Roman" w:hAnsi="Times New Roman"/>
          <w:i/>
          <w:sz w:val="24"/>
          <w:szCs w:val="24"/>
        </w:rPr>
        <w:t xml:space="preserve">in Gefahr bringen </w:t>
      </w:r>
      <w:r>
        <w:rPr>
          <w:rFonts w:cs="Times New Roman" w:ascii="Times New Roman" w:hAnsi="Times New Roman"/>
          <w:sz w:val="24"/>
          <w:szCs w:val="24"/>
        </w:rPr>
        <w:t xml:space="preserve">и рус. </w:t>
      </w:r>
      <w:r>
        <w:rPr>
          <w:rFonts w:cs="Times New Roman" w:ascii="Times New Roman" w:hAnsi="Times New Roman"/>
          <w:i/>
          <w:sz w:val="24"/>
          <w:szCs w:val="24"/>
        </w:rPr>
        <w:t>подвергать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с ПГ – фразеологические сочетания существительного с глаголом, в которых существительное несёт на себе основную семантическую нагрузку, а глагол передаёт грамматические категории, например, вида, лица, числа и т.п. [Грудева 2012]. Исследователи также называют данные УС с ПГ коллокациями [Баранов 2008], а ПГ – функциональными глаголами [</w:t>
      </w:r>
      <w:r>
        <w:rPr>
          <w:rFonts w:cs="Times New Roman" w:ascii="Times New Roman" w:hAnsi="Times New Roman"/>
          <w:sz w:val="24"/>
          <w:szCs w:val="24"/>
          <w:lang w:val="en-US"/>
        </w:rPr>
        <w:t>Fleischer</w:t>
      </w:r>
      <w:r>
        <w:rPr>
          <w:rFonts w:cs="Times New Roman" w:ascii="Times New Roman" w:hAnsi="Times New Roman"/>
          <w:sz w:val="24"/>
          <w:szCs w:val="24"/>
        </w:rPr>
        <w:t xml:space="preserve"> 1997: 54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выступают УС с ПГ, а предметом являются их разножанровые и тематически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исследования послужили УС с ПГ, извлечённые методом сплошной выборки из двуязычного фразеологического словаря [Бинович 1956]. Объём выборки составил 617 единиц (322 ед. в немецком и 295 ед. в русском языке). Из полученных УС были проанализированы лишь те УС с ПГ, в состав которых входят наиболее продуктивные ПГ (т.е. такие ПГ, с которыми образовано наибольшее количество УС) – 121 УС с ПГ в немецком и 79 УС с ПГ в русском языке. Кроме того, анализировались песни, в которых были обнаружены УС с ПГ – 166 песен в немецком и 61 песня в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обенности употребления УС с ПГ в различных музыкальных жан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мецком языке из 121 УС с ПГ лишь 45 УС с ПГ были обнаружены в текстах песен.  Большее количество УС было использовано в рэп-произведениях (см. ниже пример 1) – 104 употребления УС. В жанре поп-музыка (2) встретилось 11 использований словосочетаний, а в жанре рок-музыка (3) – лишь одно, с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au' auf den Boden, wenn ich komm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komm'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mir nicht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unter die Augen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sz w:val="24"/>
          <w:szCs w:val="24"/>
          <w:lang w:val="de-DE"/>
        </w:rPr>
        <w:t>Fabelhaft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de-DE"/>
        </w:rPr>
        <w:t>Biz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ontana</w:t>
      </w:r>
      <w:r>
        <w:rPr>
          <w:rFonts w:cs="Times New Roman" w:ascii="Times New Roman" w:hAnsi="Times New Roman"/>
          <w:bCs/>
          <w:iCs/>
          <w:sz w:val="24"/>
          <w:szCs w:val="24"/>
        </w:rPr>
        <w:t>, 200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Смотри на землю, когда я при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адайся мне на глаза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Obwohl sie alles das was wichtig ist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zum Ausdruck bringe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ieses lied will ich singen vor allen dingen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„Wir gehen diesen Weg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anja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201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Хотя они выражают, всё, что является важн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спеть эту песню о многом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loß keine Träume schenke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it allem sofort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n Kenntni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setzen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„Sie müssen es nicht wissen“, Frei.Wild, 20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Просто не дари ме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узнавай обо всём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сском же языке из 79 анализируемых УС лишь 22 из них были обнаружены в текстах песен. Как и в немецком языке, значительное большинство УС встречается в жанре рэп – 52 случая (см. ниже пример 1). Поп (2) и рок (3) произведения же представляют меньшинство, а именно по 4 и 5 случаев соответственно, с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Твой оставлю я без отопления д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жешь </w:t>
      </w:r>
      <w:r>
        <w:rPr>
          <w:rFonts w:cs="Times New Roman" w:ascii="Times New Roman" w:hAnsi="Times New Roman"/>
          <w:b/>
          <w:i/>
          <w:sz w:val="24"/>
          <w:szCs w:val="24"/>
        </w:rPr>
        <w:t>оказ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нас ты </w:t>
      </w:r>
      <w:r>
        <w:rPr>
          <w:rFonts w:cs="Times New Roman" w:ascii="Times New Roman" w:hAnsi="Times New Roman"/>
          <w:b/>
          <w:i/>
          <w:sz w:val="24"/>
          <w:szCs w:val="24"/>
        </w:rPr>
        <w:t>давл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Rebels» Tills, 20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А я ещё не верю в очи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 </w:t>
      </w:r>
      <w:r>
        <w:rPr>
          <w:rFonts w:cs="Times New Roman" w:ascii="Times New Roman" w:hAnsi="Times New Roman"/>
          <w:b/>
          <w:i/>
          <w:sz w:val="24"/>
          <w:szCs w:val="24"/>
        </w:rPr>
        <w:t>подвергаю критике, сомнени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ерю-Не Верю» Алла Пугачева, 200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 xml:space="preserve">А подводное царство тихонько </w:t>
      </w:r>
      <w:r>
        <w:rPr>
          <w:rFonts w:cs="Times New Roman" w:ascii="Times New Roman" w:hAnsi="Times New Roman"/>
          <w:b/>
          <w:i/>
          <w:sz w:val="24"/>
          <w:szCs w:val="24"/>
        </w:rPr>
        <w:t>приходит в уп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ывая царя с белым шрамом на древнем 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Мир подводный и земной» Соломенные еноты, 199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ое разнообразие УС с П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е УС с ПГ также были проанализированы по тематике в зависимости от существительного, входящего в их состав. В немецком было обнаружено 9, а в русском  8 тематических групп (ТГ), однако не все они совпад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мецком языке самыми многочисленными Т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Г «Приводить в определённое состояние» (13 УС), </w:t>
      </w:r>
      <w:r>
        <w:rPr>
          <w:rFonts w:cs="Times New Roman" w:ascii="Times New Roman" w:hAnsi="Times New Roman"/>
          <w:sz w:val="24"/>
          <w:szCs w:val="24"/>
          <w:lang w:val="uk-UA"/>
        </w:rPr>
        <w:t>ср.: н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n Ordnung bringen</w:t>
      </w:r>
      <w:r>
        <w:rPr>
          <w:rFonts w:cs="Times New Roman" w:ascii="Times New Roman" w:hAnsi="Times New Roman"/>
          <w:sz w:val="24"/>
          <w:szCs w:val="24"/>
        </w:rPr>
        <w:t xml:space="preserve"> ‘привести в порядок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Г «Получение и передача информации» (7 УС), ср.: нем. </w:t>
      </w:r>
      <w:r>
        <w:rPr>
          <w:rFonts w:cs="Times New Roman" w:ascii="Times New Roman" w:hAnsi="Times New Roman"/>
          <w:i/>
          <w:sz w:val="24"/>
          <w:szCs w:val="24"/>
        </w:rPr>
        <w:t>zur Kenntnis nehmen</w:t>
      </w:r>
      <w:r>
        <w:rPr>
          <w:rFonts w:cs="Times New Roman" w:ascii="Times New Roman" w:hAnsi="Times New Roman"/>
          <w:sz w:val="24"/>
          <w:szCs w:val="24"/>
        </w:rPr>
        <w:t xml:space="preserve"> ‘принять к сведению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Г «Действие» (6 УС), </w:t>
      </w:r>
      <w:r>
        <w:rPr>
          <w:rFonts w:cs="Times New Roman" w:ascii="Times New Roman" w:hAnsi="Times New Roman"/>
          <w:sz w:val="24"/>
          <w:szCs w:val="24"/>
          <w:lang w:val="uk-UA"/>
        </w:rPr>
        <w:t>ср.: нем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Angriff nehm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‘приступить к чему-л.</w:t>
      </w:r>
      <w:r>
        <w:rPr>
          <w:rFonts w:cs="Times New Roman" w:ascii="Times New Roman" w:hAnsi="Times New Roman"/>
          <w:sz w:val="24"/>
          <w:szCs w:val="24"/>
        </w:rPr>
        <w:t>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Г «Межличностные отношения» (5 УС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р.: нем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Streit gerat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‘ссориться с кем-л.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немногочисленными оказались ТГ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 </w:t>
      </w:r>
      <w:r>
        <w:rPr>
          <w:rFonts w:cs="Times New Roman" w:ascii="Times New Roman" w:hAnsi="Times New Roman"/>
          <w:sz w:val="24"/>
          <w:szCs w:val="24"/>
        </w:rPr>
        <w:t>действия» (4 УС), ТГ «Движение» (4 УС), ТГ «Чувства» (3 УС) и ТГ «Физические характеристики» (2 У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русского языка, то в нём наиболее частотны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Г «Действие» (6 УС), ср.: рус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азывать помощ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Г «Чувства» (5 УС), ср.: рус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одить в чув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Г «Приводить в определённое состояние» (5 УС), ср.: нем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ходить к выв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единичные случаи употребления таких ТГ, как «Денежные операции», «Обстоятельства», «Физические характеристики», «Движение», «Получение и передача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 с ПГ – это фразеологические единицы, состоящие из существительного, которое несёт на себе основную семантическую нагрузку, а также из глагола, который играет роль индикатора грамматических категорий вида, лица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а исследуемых языка характеризуются большим употреблением УС с ПГ в музыкальном жанре рэп. Это связано со сложностью создания текста песни для данного жанра, одной из главных черт которого является присутствие речитатива, подчиняющегося специфической рифмовке, прослеживаемой по всему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ме того, в двух сопоставляемых языках было обнаружено использование УС в рок- и поп-музыке, но их количество представляет меньшинство, что связано со спецификой употребления лексики в данных жанрах, которая отличается использованием более доступных структур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уемые УС с ПГ были расклассифицированы на ТГ. Как в немецком, так и в русском языке наибольшее количество УС, встречаемых в текстах песен, входят в ТГ «Действие» и «Приводить в определённое состояние». В немецком языке частотной является также УС из ТГ «Получение и передача информации», а в русском – из ТГ «Чувства» и «Результат действия». Использование УС перечисленных ТГ объясняется тем, что УС данных ТГ обозначают действия и состояния, что является наиболее актуальным для жизни об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рудева Е. В. Лексические функции Oper 1 и Oper 2: частота встречаемости и степень разнообразия (на материале русского языка) // Филологические науки. 2012. №2. Т.1.  С. 60 – 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Баранов А. Н., Добровольский Д. О. Аспекты теории фразеологии. М., 200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</w:t>
        <w:tab/>
        <w:t>Fleischer W. Phraseologie der deutschen Gegenwartssprache. 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bingen</w:t>
      </w:r>
      <w:r>
        <w:rPr>
          <w:rFonts w:cs="Times New Roman" w:ascii="Times New Roman" w:hAnsi="Times New Roman"/>
          <w:sz w:val="24"/>
          <w:szCs w:val="24"/>
        </w:rPr>
        <w:t>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инович Л. Э. Немецко-русский фразеологический словарь. М., 195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3:00Z</dcterms:created>
  <dc:creator>KISK</dc:creator>
  <dc:description/>
  <cp:keywords/>
  <dc:language>en-US</dc:language>
  <cp:lastModifiedBy>KISK</cp:lastModifiedBy>
  <dcterms:modified xsi:type="dcterms:W3CDTF">2020-02-29T09:27:00Z</dcterms:modified>
  <cp:revision>177</cp:revision>
  <dc:subject/>
  <dc:title/>
</cp:coreProperties>
</file>