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обенности перевода современной немецкой поэзии на русский язык. 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нер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а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анов</w:t>
      </w:r>
      <w:r>
        <w:rPr>
          <w:rFonts w:cs="Times New Roman" w:ascii="Times New Roman" w:hAnsi="Times New Roman"/>
          <w:sz w:val="24"/>
          <w:szCs w:val="24"/>
          <w:lang w:val="de-D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их Анна Эдуард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2-го курса бакалавриата Московского государственного университета имени М.В. Ломоносова, г. Москва, Российская Федераци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специфики поэтического произведения, в частности, соотношения его содержательной и формальной сторон (если таковое разделение оказывается возможным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характеристика поэтического произведени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я характеристика поэтического произвед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о-содержательная сторона стихотворения «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teranengarten</w:t>
      </w:r>
      <w:r>
        <w:rPr>
          <w:rFonts w:cs="Times New Roman" w:ascii="Times New Roman" w:hAnsi="Times New Roman"/>
          <w:sz w:val="24"/>
          <w:szCs w:val="24"/>
        </w:rPr>
        <w:t>» как его основной компонент, подлежащий переводу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деление и анализ ингерентно- и адгерентно-коннотативных единиц в составе стихотворения «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teranengarten</w:t>
      </w:r>
      <w:r>
        <w:rPr>
          <w:rFonts w:cs="Times New Roman" w:ascii="Times New Roman" w:hAnsi="Times New Roman"/>
          <w:sz w:val="24"/>
          <w:szCs w:val="24"/>
        </w:rPr>
        <w:t>» (на основании теории лингвопоэтики, предложенной А.А. Липгартом)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смотрение коннотаций, принадлежащих вышеупомянутым единицам, и определение на их основании образной структуры стихотворения «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teranengarten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возможностей сохранения ингерентно- и адгерентно-коннотативных единиц при переводе стихотворения «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teranengarten</w:t>
      </w:r>
      <w:r>
        <w:rPr>
          <w:rFonts w:cs="Times New Roman" w:ascii="Times New Roman" w:hAnsi="Times New Roman"/>
          <w:sz w:val="24"/>
          <w:szCs w:val="24"/>
        </w:rPr>
        <w:t>» (полное сохранение, возможности замены конкретной единицы синонимами, возможности эллипсиса)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ая характеристика стихотворения, подбор пласта русской лексики, соответствующего немецкому оригиналу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ормальная сторона стихотворения «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teranengarten</w:t>
      </w:r>
      <w:r>
        <w:rPr>
          <w:rFonts w:cs="Times New Roman" w:ascii="Times New Roman" w:hAnsi="Times New Roman"/>
          <w:sz w:val="24"/>
          <w:szCs w:val="24"/>
        </w:rPr>
        <w:t>»  как его необходимый, однако не главенствующий при переводе компонент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ормальных свойств стихотворения «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teranengarten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ыделение тех формальных свойств стихотворения «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teranengarten</w:t>
      </w:r>
      <w:r>
        <w:rPr>
          <w:rFonts w:cs="Times New Roman" w:ascii="Times New Roman" w:hAnsi="Times New Roman"/>
          <w:sz w:val="24"/>
          <w:szCs w:val="24"/>
        </w:rPr>
        <w:t>», которые играют значимую роль при передаче содержательной стороны произведения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едств сохранения при переводе вышеупомянутых свойств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епень сохранения тех формальных свойств стихотворения «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teranengarten</w:t>
      </w:r>
      <w:r>
        <w:rPr>
          <w:rFonts w:cs="Times New Roman" w:ascii="Times New Roman" w:hAnsi="Times New Roman"/>
          <w:sz w:val="24"/>
          <w:szCs w:val="24"/>
        </w:rPr>
        <w:t>», которые не играют значимой роли при передаче содержательной стороны произведения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общение принципов перевода, использованных при переводе стихотворения «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teranengarten</w:t>
      </w:r>
      <w:r>
        <w:rPr>
          <w:rFonts w:cs="Times New Roman" w:ascii="Times New Roman" w:hAnsi="Times New Roman"/>
          <w:sz w:val="24"/>
          <w:szCs w:val="24"/>
        </w:rPr>
        <w:t>» на русский язык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7:00Z</dcterms:created>
  <dc:creator>User</dc:creator>
  <dc:description/>
  <dc:language>en-US</dc:language>
  <cp:lastModifiedBy>User</cp:lastModifiedBy>
  <dcterms:modified xsi:type="dcterms:W3CDTF">2020-02-26T18:17:00Z</dcterms:modified>
  <cp:revision>2</cp:revision>
  <dc:subject/>
  <dc:title/>
</cp:coreProperties>
</file>