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значение дождевой воды у Феофраста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фора или устойчивое выражение?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хаева Мария Павл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sha</w:t>
      </w:r>
      <w:r>
        <w:rPr>
          <w:rFonts w:cs="Times New Roman" w:ascii="Times New Roman" w:hAnsi="Times New Roman"/>
          <w:i/>
          <w:sz w:val="24"/>
          <w:szCs w:val="24"/>
        </w:rPr>
        <w:t>151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офраст – древнегреческий ученый, наиболее известный благодаря сочинению «Характеры» и благодаря своим ботаническим изысканиям. До нас дошли два его трактата о растениях – это «История растений» и «О причинах растений». Как известно, манера изложения Феофраста в целом отличается сжатостью и строгостью; такие черты художественного стиля, как использование тропов и фольклора, безусловно, очень важны для наглядного и запоминающегося изображения мира флоры, но все же не являются основным методом описания вид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ечь пойдет об используемом Феофрастом выражении «</w:t>
      </w:r>
      <w:r>
        <w:rPr>
          <w:rFonts w:cs="Times New Roman" w:ascii="Times New Roman" w:hAnsi="Times New Roman"/>
          <w:bCs/>
          <w:sz w:val="24"/>
          <w:szCs w:val="24"/>
        </w:rPr>
        <w:t>τ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ἐ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τοῦ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Διὸ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ὕδωρ», которое буквально можно перевести как «вода от Зевса» или «вода из обители Зевса». Эта фраза обращает на себя внимание не только потому, что автор обычно не склонен к использованию метафор, но и потому, что здесь в повествовании об орошении растений неожиданно обнаруживается имя древнегреческого бога. Неожиданно, поскольку единственный случай использования Феофрастом имен божеств или героев в ботанических трактатах – это названия растений, например, «гераклов мак», «панак хиронов», «цветок Зевса» (гвоздик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е сочетание встречается в сочинениях Феофраста четыре раза, причем, как в единственном числе – «ἐπιζητεῖν δὲ μᾶλλον τὸ ναματιαῖον ὕδωρ ἢ τὸ ἐκ τοῦ Διός» [</w:t>
      </w:r>
      <w:r>
        <w:rPr>
          <w:rFonts w:cs="Times New Roman" w:ascii="Times New Roman" w:hAnsi="Times New Roman"/>
          <w:sz w:val="24"/>
          <w:szCs w:val="24"/>
          <w:lang w:val="en-US"/>
        </w:rPr>
        <w:t>Theophrast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136], так и во множественном – «ἀγαθὰ δὲ τὰ ἐκ διός» [там же: 92], «Τὰ ὕδατα δὲ τὰ ἐκ διὸς γινόμενα» [</w:t>
      </w:r>
      <w:r>
        <w:rPr>
          <w:rFonts w:cs="Times New Roman" w:ascii="Times New Roman" w:hAnsi="Times New Roman"/>
          <w:sz w:val="24"/>
          <w:szCs w:val="24"/>
          <w:lang w:val="en-US"/>
        </w:rPr>
        <w:t>Theophr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 xml:space="preserve">: 219], «γινομένων ὑδάτων ἐκ Διὸς» » [там же: 38]. Как мы можем заметить, число не влияет на значение выражения, сочетание может использоваться и с главным компонентом ὕδωρ, и в субстантивированном виде. На самом деле для обозначения дождевой воды существует прилагательное </w:t>
      </w:r>
      <w:r>
        <w:rPr>
          <w:rFonts w:cs="Times New Roman" w:ascii="Times New Roman" w:hAnsi="Times New Roman"/>
          <w:bCs/>
          <w:sz w:val="24"/>
          <w:szCs w:val="24"/>
        </w:rPr>
        <w:t>ὂμβριο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но его Феофраст использует лишь один раз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Theophr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>: 58]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Значение </w:t>
      </w:r>
      <w:r>
        <w:rPr>
          <w:rFonts w:cs="Times New Roman" w:ascii="Times New Roman" w:hAnsi="Times New Roman"/>
          <w:sz w:val="24"/>
          <w:szCs w:val="24"/>
        </w:rPr>
        <w:t xml:space="preserve">«дождевая вода» в греческом языке имеют 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уществительные </w:t>
      </w:r>
      <w:r>
        <w:rPr>
          <w:rFonts w:cs="Times New Roman" w:ascii="Times New Roman" w:hAnsi="Times New Roman"/>
          <w:bCs/>
          <w:sz w:val="24"/>
          <w:szCs w:val="24"/>
        </w:rPr>
        <w:t>ὂμβρο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ἐπ</w:t>
      </w:r>
      <w:r>
        <w:rPr>
          <w:rFonts w:cs="Times New Roman" w:ascii="Times New Roman" w:hAnsi="Times New Roman"/>
          <w:bCs/>
          <w:sz w:val="24"/>
          <w:szCs w:val="24"/>
        </w:rPr>
        <w:t>ομβρί</w:t>
      </w:r>
      <w:r>
        <w:rPr>
          <w:rFonts w:cs="Times New Roman" w:ascii="Times New Roman" w:hAnsi="Times New Roman"/>
          <w:sz w:val="24"/>
          <w:szCs w:val="24"/>
        </w:rPr>
        <w:t xml:space="preserve">α (дождь и ливень), которые Феофраст использует чаще, чем конструкцию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ἐκ</w:t>
      </w:r>
      <w:r>
        <w:rPr>
          <w:rFonts w:cs="Times New Roman" w:ascii="Times New Roman" w:hAnsi="Times New Roman"/>
          <w:sz w:val="24"/>
          <w:szCs w:val="24"/>
        </w:rPr>
        <w:t xml:space="preserve"> Διο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ἐκ</w:t>
      </w:r>
      <w:r>
        <w:rPr>
          <w:rFonts w:cs="Times New Roman" w:ascii="Times New Roman" w:hAnsi="Times New Roman"/>
          <w:sz w:val="24"/>
          <w:szCs w:val="24"/>
        </w:rPr>
        <w:t xml:space="preserve"> τοῦ Διός. Контекст, в котором употребляется исследуемое выражение, весьма далек от поэтического, и, разумеется, возникает вопрос: является ли «вода от Зевса» метафорой, придуманной самим Феофрастом, и почему для обозначения дождевой воды в ботанических трактатах он использует именно эти слова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того, что дождевая вода принадлежит громовержцу Зевсу, была вполне понятна Эллинам. Еще у Гомера по отношению к дождям и переполняемым ими рекам используется эпит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διϊπετής – «упавший от Зевса». Однако чтобы выяснить, является ли исследуемое сочетание бытовым устойчивым выражением, в данной работе мы будем уделять внимание прозаическим текстам.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Законах» Плат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τ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ἐ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Διὸ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ὕδωρ» употребляется как в единственном числе (844 с), так и во множествен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76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 кроме того, встречается вариант этого выражения с предлогом παρά вместо ἐκ</w:t>
      </w:r>
      <w:r>
        <w:rPr>
          <w:rFonts w:cs="Times New Roman" w:ascii="Times New Roman" w:hAnsi="Times New Roman"/>
          <w:sz w:val="24"/>
          <w:szCs w:val="24"/>
        </w:rPr>
        <w:t>. Элиан, рассказывая в «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imalium</w:t>
      </w:r>
      <w:r>
        <w:rPr>
          <w:rFonts w:cs="Times New Roman" w:ascii="Times New Roman" w:hAnsi="Times New Roman"/>
          <w:sz w:val="24"/>
          <w:szCs w:val="24"/>
        </w:rPr>
        <w:t>» о страусах (14.7), использует «</w:t>
      </w:r>
      <w:r>
        <w:rPr>
          <w:rFonts w:cs="Times New Roman" w:ascii="Times New Roman" w:hAnsi="Times New Roman"/>
          <w:bCs/>
          <w:sz w:val="24"/>
          <w:szCs w:val="24"/>
        </w:rPr>
        <w:t>τ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ἐ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Διὸ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ὕδωρ» для обозначения ливня. Также это выражение встречается два раза в схолиях к Арат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choli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vete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h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33 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73, 3), причем если первый контекст не позволяет нам быть уверенными в том, что это не поэтическая метафора (поскольку ее употребляет и сам Арат – см. «Φαινόμενα» 1, 936), то второй контекст доказывает, что это бытовое выражение, так как комментатор нам поясняет, что под </w:t>
      </w:r>
      <w:r>
        <w:rPr>
          <w:rFonts w:cs="Times New Roman" w:ascii="Times New Roman" w:hAnsi="Times New Roman"/>
          <w:sz w:val="24"/>
          <w:szCs w:val="24"/>
        </w:rPr>
        <w:t xml:space="preserve">ὕδωρ Арат подразумевает </w:t>
      </w:r>
      <w:r>
        <w:rPr>
          <w:rFonts w:cs="Times New Roman" w:ascii="Times New Roman" w:hAnsi="Times New Roman"/>
          <w:bCs/>
          <w:sz w:val="24"/>
          <w:szCs w:val="24"/>
        </w:rPr>
        <w:t>τ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ἐ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Διὸ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ὕδωρ, то есть дождевую воду или просто дожд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мы находим множество контекстов, где предложная конструк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ἐκ</w:t>
      </w:r>
      <w:r>
        <w:rPr>
          <w:rFonts w:cs="Times New Roman" w:ascii="Times New Roman" w:hAnsi="Times New Roman"/>
          <w:sz w:val="24"/>
          <w:szCs w:val="24"/>
        </w:rPr>
        <w:t xml:space="preserve"> Διό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ἐκ</w:t>
      </w:r>
      <w:r>
        <w:rPr>
          <w:rFonts w:cs="Times New Roman" w:ascii="Times New Roman" w:hAnsi="Times New Roman"/>
          <w:sz w:val="24"/>
          <w:szCs w:val="24"/>
        </w:rPr>
        <w:t xml:space="preserve"> τοῦ Διός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спользуется в сочетании с различными существительными, обозначающими жидкость. Так, Платон, рассказывая в упомянутом выше сочинении об одном древнем законе о добыче воды, называет дождевую влагу «потоками от Зевса» -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τὰ ἐκ Διὸς ἰόντα νάματ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Plat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844 </w:t>
      </w:r>
      <w:r>
        <w:rPr>
          <w:rStyle w:val="Num"/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 А в схолиях к Аристофану говорится, что лягушки избегают дождей, потому что их сносит (</w:t>
      </w:r>
      <w:r>
        <w:rPr>
          <w:rFonts w:cs="Times New Roman" w:ascii="Times New Roman" w:hAnsi="Times New Roman"/>
          <w:sz w:val="24"/>
          <w:szCs w:val="24"/>
        </w:rPr>
        <w:t>παρασύροντα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когда потоки рек переполняются дождевой водой (</w:t>
      </w:r>
      <w:r>
        <w:rPr>
          <w:rFonts w:cs="Times New Roman" w:ascii="Times New Roman" w:hAnsi="Times New Roman"/>
          <w:sz w:val="24"/>
          <w:szCs w:val="24"/>
        </w:rPr>
        <w:t>τῶ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ειμάρρω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ταμῶ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ηρουμένω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ἐκ</w:t>
      </w:r>
      <w:r>
        <w:rPr>
          <w:rFonts w:cs="Times New Roman" w:ascii="Times New Roman" w:hAnsi="Times New Roman"/>
          <w:sz w:val="24"/>
          <w:szCs w:val="24"/>
        </w:rPr>
        <w:t xml:space="preserve"> τοῦ Διό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ὄμβρο</w:t>
      </w:r>
      <w:r>
        <w:rPr>
          <w:rFonts w:cs="Times New Roman" w:ascii="Times New Roman" w:hAnsi="Times New Roman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В речи о занятии земледелием Фемистий использует оборот «ὑετῶν μὲν ἐκ τοῦ Διὸς ἐπιχεομένων». Примечательно, что слова ὑετός и </w:t>
      </w:r>
      <w:r>
        <w:rPr>
          <w:rFonts w:cs="Times New Roman" w:ascii="Times New Roman" w:hAnsi="Times New Roman"/>
          <w:bCs/>
          <w:sz w:val="24"/>
          <w:szCs w:val="24"/>
        </w:rPr>
        <w:t>ὄμβρ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ς сами по себе означают дождь, но авторы все-таки решают упомянуть имя Зев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тичные писатели разных эпох используют исследуемое выражение вне поэтического контекста, из чего можно сделать вывод, что обозначение дождевой воды с помощью ἐκ</w:t>
      </w:r>
      <w:r>
        <w:rPr>
          <w:rFonts w:cs="Times New Roman" w:ascii="Times New Roman" w:hAnsi="Times New Roman"/>
          <w:sz w:val="24"/>
          <w:szCs w:val="24"/>
        </w:rPr>
        <w:t xml:space="preserve"> Διό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ἐκ</w:t>
      </w:r>
      <w:r>
        <w:rPr>
          <w:rFonts w:cs="Times New Roman" w:ascii="Times New Roman" w:hAnsi="Times New Roman"/>
          <w:sz w:val="24"/>
          <w:szCs w:val="24"/>
        </w:rPr>
        <w:t xml:space="preserve"> τοῦ Διό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не является тропом. Об устойчивости данного выражения говорить вряд ли приходится, поскольку в его употреблении допускаются варианты: ἐκ может заменяться другим предлогом, вместо </w:t>
      </w:r>
      <w:r>
        <w:rPr>
          <w:rFonts w:cs="Times New Roman" w:ascii="Times New Roman" w:hAnsi="Times New Roman"/>
          <w:sz w:val="24"/>
          <w:szCs w:val="24"/>
        </w:rPr>
        <w:t>ὕδω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может встречаться другое существительное со значением «вода» или даже «дождь», также конструкция может быть субстантивирована. Разумеется, некогда сочетание </w:t>
      </w:r>
      <w:r>
        <w:rPr>
          <w:rFonts w:cs="Times New Roman" w:ascii="Times New Roman" w:hAnsi="Times New Roman"/>
          <w:sz w:val="24"/>
          <w:szCs w:val="24"/>
        </w:rPr>
        <w:t>«το εκ Διος υδωρ» было непосредственно связано с верой людей в то, что все небесные явления насылают боги, но впоследствии метафора «Зевсова вода» стерлась, превратившись в бытовое выражение, употребляющееся наравне с прилагательным «дождевой».</w:t>
      </w:r>
    </w:p>
    <w:p>
      <w:pPr>
        <w:pStyle w:val="Normal"/>
        <w:spacing w:lineRule="auto" w:line="240"/>
        <w:ind w:left="70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720" w:firstLine="709"/>
        <w:jc w:val="both"/>
        <w:rPr/>
      </w:pPr>
      <w:r>
        <w:rPr>
          <w:iCs/>
          <w:color w:val="000000"/>
          <w:lang w:val="en-US"/>
        </w:rPr>
        <w:t xml:space="preserve">Theophrasti Eresii </w:t>
      </w:r>
      <w:r>
        <w:rPr>
          <w:color w:val="000000"/>
          <w:lang w:val="en-US"/>
        </w:rPr>
        <w:t xml:space="preserve">opera quae supersunt omnia / Ex rec. F. Wimmer. Tomus II. Lipsiae. Sumptibus et typis B.G. Teubneri, MDCCCLIV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ophrastus. Enquiry into plants and minor works on odours and weather signs / English translation by sr. A. Hort, Bart., M.A., formerly fellow of Trinity College, Cambridge (in two volumes) London: W. Heinemann, New York: G. P. Putnam’s sons (The Loeb Classical Library) MCMXVI</w:t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римеры на древнегреческом языке даются в упрощенной орфографии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">
    <w:name w:val="num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0:00Z</dcterms:created>
  <dc:creator>A_M</dc:creator>
  <dc:description/>
  <cp:keywords/>
  <dc:language>en-US</dc:language>
  <cp:lastModifiedBy>A_M</cp:lastModifiedBy>
  <dcterms:modified xsi:type="dcterms:W3CDTF">2020-03-02T09:23:00Z</dcterms:modified>
  <cp:revision>3</cp:revision>
  <dc:subject/>
  <dc:title/>
</cp:coreProperties>
</file>