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ветовая палитра «Метаморфоз» Овид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пова Анастасия Алекс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та посвящена описанию цветообозначений в «Метаморфозах» Овидия, изучению семантики цвета у данного автора. Творчество Овидия исследовалось довольно широко, однако некоторые аспекты его творчества мало изучены, к ним относится цветовая гам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темы подтверждается тем фактом, что в вопросе о цветах в античности до сих пор нет единого общепринятого мнения. Исследования этой темы проводились и ранее, самое полное из них – труд Ж. Андре [Andre], в котором, однако, приведено более общее рассмотрение цветообозначений у многих римских авторов, кроме того, книга посвящена семантике, лексикологии и стилистике данных с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и проанализированы все случаи цветообозначения, встречающиеся в «Метаморфозах», в данной работе будут рассмотрены только слова, обозначающие цве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минания красного цвета встречаются 77 раз. Овидий использует 10 слов для обозначения красного и его оттенков – </w:t>
      </w:r>
      <w:r>
        <w:rPr>
          <w:rFonts w:cs="Times New Roman" w:ascii="Times New Roman" w:hAnsi="Times New Roman"/>
          <w:sz w:val="24"/>
          <w:szCs w:val="24"/>
          <w:lang w:val="en-US"/>
        </w:rPr>
        <w:t>rub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tr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rube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be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befac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urpur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nice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niceus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til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e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ще всего красный цвет встречается при описании румянца или других физических проявлений эмоций (используется метафорически для обозначения эмоций), оттенка кожи или губ. Далее по количеству использований следуют контексты, где говорится о крови (чаще всего можно встретить прилага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punic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rubefac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агрять кровью), </w:t>
      </w:r>
      <w:r>
        <w:rPr>
          <w:rFonts w:cs="Times New Roman" w:ascii="Times New Roman" w:hAnsi="Times New Roman"/>
          <w:sz w:val="24"/>
          <w:szCs w:val="24"/>
          <w:lang w:val="en-US"/>
        </w:rPr>
        <w:t>rubeo</w:t>
      </w:r>
      <w:r>
        <w:rPr>
          <w:rFonts w:cs="Times New Roman" w:ascii="Times New Roman" w:hAnsi="Times New Roman"/>
          <w:sz w:val="24"/>
          <w:szCs w:val="24"/>
          <w:lang w:val="ru-RU"/>
        </w:rPr>
        <w:t>). В одном из кон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5)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rub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отребляется в медицинском значении для обозначения симптома – красноты, это первый случай такого употребления в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[B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  <w:lang w:val="ru-RU"/>
        </w:rPr>
        <w:t>: 342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и половину всех случаев использования желтого цвета в «Метаморфозах» занимает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fulv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, по-видимому, красновато-темно-желтый цвет или же темно-желтый с красным отливом [Andre: 132]. Всего у Овидия встречаются шесть слов для обозначения оттенков желтого: </w:t>
      </w:r>
      <w:r>
        <w:rPr>
          <w:rFonts w:cs="Times New Roman" w:ascii="Times New Roman" w:hAnsi="Times New Roman"/>
          <w:sz w:val="24"/>
          <w:szCs w:val="24"/>
          <w:lang w:val="en-US"/>
        </w:rPr>
        <w:t>fulv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av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oc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rid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t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lave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Часто желтый цвет встречается в контекстах с описанием цвета волос, песка или воска, а также цвета шерсти животных (волк, лев, лошади, собак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означения зеленых оттенков в большинстве контекстов Овидий использует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virid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огда встречается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vire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ичего удивительного в том, что чаще всего эти эпитеты встречаются в контекстах описания природы – травы, берега реки, листвы, стеблей растений. В одном из контекстов </w:t>
      </w:r>
      <w:r>
        <w:rPr>
          <w:rFonts w:cs="Times New Roman" w:ascii="Times New Roman" w:hAnsi="Times New Roman"/>
          <w:sz w:val="24"/>
          <w:szCs w:val="24"/>
          <w:lang w:val="en-US"/>
        </w:rPr>
        <w:t>virid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тречается для описания цвета бороды Главка, морского бож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60), при том, что само имя Главка связано скорее с синим цветом, чем с зеленым. Зеленый цвет дважды используется в связи с нимфами – для описания цвета их воло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«Метаморфозах» встречается всего два термина для обозначения синего – </w:t>
      </w:r>
      <w:r>
        <w:rPr>
          <w:rFonts w:cs="Times New Roman" w:ascii="Times New Roman" w:hAnsi="Times New Roman"/>
          <w:sz w:val="24"/>
          <w:szCs w:val="24"/>
          <w:lang w:val="en-US"/>
        </w:rPr>
        <w:t>caerul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ive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сего 26 использований. Бо́льшая часть употреблений - </w:t>
      </w:r>
      <w:r>
        <w:rPr>
          <w:rFonts w:cs="Times New Roman" w:ascii="Times New Roman" w:hAnsi="Times New Roman"/>
          <w:sz w:val="24"/>
          <w:szCs w:val="24"/>
          <w:lang w:val="en-US"/>
        </w:rPr>
        <w:t>caerul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2 раза, из них 2 употребления – 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caerul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есть в большинстве случаев Овидий ориентируется на метрику, так ка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erulus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дактилическую структуру и хорошо ложится в гекзаметр). Чаще всего этот эпитет применяется по отношению к морским божествам (нимфам, тритонам, Нептуну), причём несколько раз этот цвет используется в описании змеевидных чудовищ. Такой вариант употребления устойчив и встречается у многих римских авторов. В остальных случаях встре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live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важды </w:t>
      </w:r>
      <w:r>
        <w:rPr>
          <w:rFonts w:cs="Times New Roman" w:ascii="Times New Roman" w:hAnsi="Times New Roman"/>
          <w:sz w:val="24"/>
          <w:szCs w:val="24"/>
          <w:lang w:val="en-US"/>
        </w:rPr>
        <w:t>live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значает скорее усиление эмоции, чем сам цвет – один раз в описании Ниобы, которая смотрит в небо, противясь воле богов, второй раз в контексте, когда девушки в трауре бьют себя в посиневшую груд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ый цвет упоминается в тексте 51 раз, контексты достаточно разнообразны, нет очевидно превалирующих случаев сочетаемости. Для выражения понятия чёрного цвета используются прилагате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nig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ерный блестящий), </w:t>
      </w:r>
      <w:r>
        <w:rPr>
          <w:rFonts w:cs="Times New Roman" w:ascii="Times New Roman" w:hAnsi="Times New Roman"/>
          <w:sz w:val="24"/>
          <w:szCs w:val="24"/>
          <w:lang w:val="en-US"/>
        </w:rPr>
        <w:t>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ерный матовый), </w:t>
      </w:r>
      <w:r>
        <w:rPr>
          <w:rFonts w:cs="Times New Roman" w:ascii="Times New Roman" w:hAnsi="Times New Roman"/>
          <w:sz w:val="24"/>
          <w:szCs w:val="24"/>
          <w:lang w:val="en-US"/>
        </w:rPr>
        <w:t>pic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nigre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nig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встречаться в одном контексте для взаимодополнения и избежания повторов, например, при описании окраса лошади 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2). Чаще всего черный означает очевидно черные предметы и субстанции – сажу, землю, окрашенные ткани. Кроме того, он используется, когда описывается цвет крови (но реже, чем красный) 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9,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6,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26), или, например, при описании штормового моря 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8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сика для передачи белого цвета в «Метаморфозах» разнообразна, присутствуют следующие цветообознач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ane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be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palle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de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cande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lle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l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товый белый), </w:t>
      </w:r>
      <w:r>
        <w:rPr>
          <w:rFonts w:cs="Times New Roman" w:ascii="Times New Roman" w:hAnsi="Times New Roman"/>
          <w:sz w:val="24"/>
          <w:szCs w:val="24"/>
          <w:lang w:val="en-US"/>
        </w:rPr>
        <w:t>candid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лестящий белый), </w:t>
      </w:r>
      <w:r>
        <w:rPr>
          <w:rFonts w:cs="Times New Roman" w:ascii="Times New Roman" w:hAnsi="Times New Roman"/>
          <w:sz w:val="24"/>
          <w:szCs w:val="24"/>
          <w:lang w:val="en-US"/>
        </w:rPr>
        <w:t>niv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gent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sang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vid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mor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can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and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ll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iti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т цвет встречается чаще всего, насчитывается 142 случая использования. Цвет часто встречается в контекстах, где описывается человеческая бледность, кроме того, часто обозначает животных белого цв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цветообозначений в «Метаморфозах» показывает, что Овидий не использует все возможные в его время цветообозначения. Если говорить о частоте использования цветообозначений, то на первом месте стоит белый цвет (примерно 142 случая использования), на втором – красный (77 употреблений). Некоторые цвета можно найти не во всех книгах, так, например, в седьмой книге отсутствуют контексты, где встречался бы синий цвет. Следует отметить, что в «Метаморфозах», как и у Вергилия, не встречаются слова, обозначающие собственно фиолетовый цвет, для обозначения фиолетового цвета используется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purpur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значающий также оттенки красного. Несмотря на то, что Овидий пишет эпос, многие цветообозначения в «Метаморфозах» нетипичны, даже если учитывать жанр, некоторые из таких контекстов были рассмотрены вы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. S. Anderson – P. Ovidii Nasonis Metamorphoses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. B</w:t>
      </w:r>
      <w:r>
        <w:rPr>
          <w:rFonts w:cs="Times New Roman" w:ascii="Times New Roman" w:hAnsi="Times New Roman"/>
          <w:color w:val="000000"/>
          <w:sz w:val="24"/>
          <w:szCs w:val="24"/>
        </w:rPr>
        <w:t>öm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Metamorphos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idelbe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Andre – Étude sur les termes de couleur dans a langue latine. Paris, 19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4:00Z</dcterms:created>
  <dc:creator>Anastasia</dc:creator>
  <dc:description/>
  <cp:keywords/>
  <dc:language>en-US</dc:language>
  <cp:lastModifiedBy>Anastasia</cp:lastModifiedBy>
  <dcterms:modified xsi:type="dcterms:W3CDTF">2020-10-24T05:08:00Z</dcterms:modified>
  <cp:revision>41</cp:revision>
  <dc:subject/>
  <dc:title/>
</cp:coreProperties>
</file>