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ритма древнегреческой и латинской прозы: основные подходы, проблемы и перспективы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вская Анна Юрьевна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. М.В. Ломоносова, Москва, Россия</w:t>
      </w:r>
    </w:p>
    <w:p>
      <w:pPr>
        <w:pStyle w:val="Normal"/>
        <w:tabs>
          <w:tab w:val="clear" w:pos="708"/>
          <w:tab w:val="left" w:pos="2778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заический ритм был важным стилистическим средством в классических языках; он представлял собой чередование долгих и кратких слогов, создающее особый фонетический эффект и производящее на слушателя определенное акустическое впечатление. Хотя ритм был свойственен всему художественному тексту целиком, наибольшее внимание уделялось началу и (особенно) концу периода.</w:t>
      </w:r>
    </w:p>
    <w:p>
      <w:pPr>
        <w:pStyle w:val="Normal"/>
        <w:tabs>
          <w:tab w:val="clear" w:pos="708"/>
          <w:tab w:val="left" w:pos="2778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о ритме как средстве выразительности и его правильном употреблении в тексте пишут еще Платон и Аристотель, данная тема по-прежнему остается малоизученной – главным образом, из-за определенных методологических проблем. В настоящий момент существуют три основных подхода к изучению ритмики древнегреческой и латинской прозы.</w:t>
      </w:r>
    </w:p>
    <w:p>
      <w:pPr>
        <w:pStyle w:val="Normal"/>
        <w:tabs>
          <w:tab w:val="clear" w:pos="708"/>
          <w:tab w:val="left" w:pos="2778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это традиция, восходящая к учению Ф.Ф. Зелинского о клаузулах и их законах. Зелинский разработал довольно сложную систему нотации [</w:t>
      </w:r>
      <w:r>
        <w:rPr>
          <w:rFonts w:cs="Times New Roman" w:ascii="Times New Roman" w:hAnsi="Times New Roman"/>
          <w:sz w:val="24"/>
          <w:szCs w:val="24"/>
          <w:lang w:val="en-US"/>
        </w:rPr>
        <w:t>Zielinski</w:t>
      </w:r>
      <w:r>
        <w:rPr>
          <w:rFonts w:cs="Times New Roman" w:ascii="Times New Roman" w:hAnsi="Times New Roman"/>
          <w:sz w:val="24"/>
          <w:szCs w:val="24"/>
        </w:rPr>
        <w:t>: 12-17], позволяющую, с одной стороны, подробно описывать особенности ритмики для каждого конкретного примера, а с другой – классифицировать и систематизировать материал. Сам Зелинский определял границы клаузул (ритмических структур в конце периода) исключительно на формальной основе: согласно его теории, клаузула состоит из основы-кретика (– ᴗ –) и трохеической последовательности; клаузула Зелинского охватывала только несколько слов, соответствующих этой модели. Этот подход подвергался жесткой критике за свою механистичность и пренебрежение смысловой составляющей текста. Большую часть проблем этой системы решил А. Приммер, несколько упростив нотацию Зелинского и адаптировав ее для изучения ритмики колонов, выделяемых не только на формальной, но и на смысловой основе [</w:t>
      </w:r>
      <w:r>
        <w:rPr>
          <w:rFonts w:cs="Times New Roman" w:ascii="Times New Roman" w:hAnsi="Times New Roman"/>
          <w:sz w:val="24"/>
          <w:szCs w:val="24"/>
          <w:lang w:val="en-US"/>
        </w:rPr>
        <w:t>Primmer</w:t>
      </w:r>
      <w:r>
        <w:rPr>
          <w:rFonts w:cs="Times New Roman" w:ascii="Times New Roman" w:hAnsi="Times New Roman"/>
          <w:sz w:val="24"/>
          <w:szCs w:val="24"/>
        </w:rPr>
        <w:t xml:space="preserve">: 153-156]. </w:t>
      </w:r>
    </w:p>
    <w:p>
      <w:pPr>
        <w:pStyle w:val="Normal"/>
        <w:tabs>
          <w:tab w:val="clear" w:pos="708"/>
          <w:tab w:val="left" w:pos="2778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ы Зелинского и Приммера были и остаются довольно популярными среди исследователей ритма античной прозы; главным достоинством подхода Зелинского является ориентация на глубинные процессы и законы ритмики текста, а система Приммера оказала значительное влияние на развитие колометрии. С другой стороны, эта традиция не лишена своих недостатков: так, обе системы нотации очень сложны и требуют от исследователя специальной подготовки. Кроме того, в силу того, что работа Зелинского была посвящена исключительно ритмике конца периода, а не ритму вообще, подход Приммера в определенной степени «унаследовал» этот недостаток, и поэтому ритм начальных и срединных частей периода описывается очень скудно, существенных различий между начальным и конечным ритмом не делается.</w:t>
      </w:r>
    </w:p>
    <w:p>
      <w:pPr>
        <w:pStyle w:val="Normal"/>
        <w:tabs>
          <w:tab w:val="clear" w:pos="708"/>
          <w:tab w:val="left" w:pos="2778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ьно развивался статистический метод изучения ритмики прозы. Хотя частотность того или иного типа клаузул интересовала и более ранних исследователей, наиболее важный вклад внес А. В. де Гроот. Его система была сугубо механистична, но именно она оказалась наиболее удобной для статистических расчетов: де Гроот предлагал членить текст на равные отрезки по 8 слогов, из которых учитывались только первые 7 (последний – анцепс). Итого насчитывалось 128 возможных ритмических последовательностей, для которых было удобно рассчитать частоту встречаемости в текстах. Де Гроот предлагал рассчитывать частотность для всего корпуса латинских или греческих текстов, но большинство исследователей (например, Г. Айли) критиковали этот подход, считая такой анализ возможным и достоверным на материале только одного автора или даже одного текста. </w:t>
      </w:r>
    </w:p>
    <w:p>
      <w:pPr>
        <w:pStyle w:val="Normal"/>
        <w:tabs>
          <w:tab w:val="clear" w:pos="708"/>
          <w:tab w:val="left" w:pos="2778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развитие и распространение эта традиция получил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 вместе с развитием компьютерной лингвистики: именно этот метод оказался наиболее удобным для машинного анализа ритмики текста. С другой стороны, автоматизация анализа прозаического ритма не решила основных вопросов и проблем этой системы: подход де Гроота не касается глубинных процессов в ритмике текста, например, взаимодействия ритма и композиции, соотношения ритма начала и конца периода и т. п. </w:t>
      </w:r>
    </w:p>
    <w:p>
      <w:pPr>
        <w:pStyle w:val="Normal"/>
        <w:tabs>
          <w:tab w:val="clear" w:pos="708"/>
          <w:tab w:val="left" w:pos="2778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нельзя не упомянуть подход В. Шмида, опирающийся на античные теории прозаического ритма. Взяв за основу взгляды Аристотеля, Шмид предложил рассматривать ритм периода как пеано-кретическое единство (то есть не выделяя в ритмической последовательности каких-либо единиц), характерное для всего периода вообще, причем ритм конца повторяет ритм начала как бы в зеркальном отражении [</w:t>
      </w:r>
      <w:r>
        <w:rPr>
          <w:rFonts w:cs="Times New Roman" w:ascii="Times New Roman" w:hAnsi="Times New Roman"/>
          <w:sz w:val="24"/>
          <w:szCs w:val="24"/>
          <w:lang w:val="en-US"/>
        </w:rPr>
        <w:t>Schmid</w:t>
      </w:r>
      <w:r>
        <w:rPr>
          <w:rFonts w:cs="Times New Roman" w:ascii="Times New Roman" w:hAnsi="Times New Roman"/>
          <w:sz w:val="24"/>
          <w:szCs w:val="24"/>
        </w:rPr>
        <w:t>: 139-140]; в качестве минимальной ритмической последовательности Шмид рассматривает колон. Эта система нашла своих сторонников и последователей, но и не получила широкого распространения: по справедливому замечанию Приммера, этот подход пригоден только для «аристотелевских» периодов, состоящих из двух колонов [</w:t>
      </w:r>
      <w:r>
        <w:rPr>
          <w:rFonts w:cs="Times New Roman" w:ascii="Times New Roman" w:hAnsi="Times New Roman"/>
          <w:sz w:val="24"/>
          <w:szCs w:val="24"/>
          <w:lang w:val="en-US"/>
        </w:rPr>
        <w:t>Primmer</w:t>
      </w:r>
      <w:r>
        <w:rPr>
          <w:rFonts w:cs="Times New Roman" w:ascii="Times New Roman" w:hAnsi="Times New Roman"/>
          <w:sz w:val="24"/>
          <w:szCs w:val="24"/>
        </w:rPr>
        <w:t>: 45-47].</w:t>
      </w:r>
    </w:p>
    <w:p>
      <w:pPr>
        <w:pStyle w:val="Normal"/>
        <w:tabs>
          <w:tab w:val="clear" w:pos="708"/>
          <w:tab w:val="left" w:pos="2778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единого подхода к изучению ритма античной прозы в настоящее время нет. Современный исследователь следует традиции Ф.Ф. Зелинского или А. В. де Гроота в зависимости от своих целей, а именно ориентации на изучение глубинных законов ритмики или же на составление программного обеспечения и электронных корпусов текстов; впрочем, в последние годы возрос интерес и к «восстановленной» системе В. Шмида. Такая ситуация может указывать на кризис методологической основы для исследований и необходимость создания новых подходов к изучению прозаического ритма – как в виде синтеза уже сложившихся традиций, так и на основе античных теорий красноречия.</w:t>
      </w:r>
    </w:p>
    <w:p>
      <w:pPr>
        <w:pStyle w:val="Normal"/>
        <w:tabs>
          <w:tab w:val="clear" w:pos="708"/>
          <w:tab w:val="left" w:pos="2778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2778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hyth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ll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v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tockholm</w:t>
      </w:r>
      <w:r>
        <w:rPr>
          <w:rFonts w:cs="Times New Roman" w:ascii="Times New Roman" w:hAnsi="Times New Roman"/>
          <w:sz w:val="24"/>
          <w:szCs w:val="24"/>
        </w:rPr>
        <w:t>, 1979.</w:t>
      </w:r>
    </w:p>
    <w:p>
      <w:pPr>
        <w:pStyle w:val="Normal"/>
        <w:tabs>
          <w:tab w:val="clear" w:pos="708"/>
          <w:tab w:val="left" w:pos="2778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o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ndb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tique Prose-Rhythm. I: History of Greek Prose</w:t>
        <w:noBreakHyphen/>
        <w:t>Metre. Demosthenes, Plato, Philo, Plutarch and others. Groningen, The Hague, 1919.</w:t>
      </w:r>
    </w:p>
    <w:p>
      <w:pPr>
        <w:pStyle w:val="Normal"/>
        <w:tabs>
          <w:tab w:val="clear" w:pos="708"/>
          <w:tab w:val="left" w:pos="2778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mmer A. Cicero numerosus. Studien zum antiken Prosarhythmus. Wien, 1968. </w:t>
      </w:r>
    </w:p>
    <w:p>
      <w:pPr>
        <w:pStyle w:val="Normal"/>
        <w:tabs>
          <w:tab w:val="clear" w:pos="708"/>
          <w:tab w:val="left" w:pos="2778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hmid W. Über die klassische Theorie und Praxis des antiken Prosarhythmus. Wiesbaden, 1959. </w:t>
      </w:r>
    </w:p>
    <w:p>
      <w:pPr>
        <w:pStyle w:val="Normal"/>
        <w:tabs>
          <w:tab w:val="clear" w:pos="708"/>
          <w:tab w:val="left" w:pos="2778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ielinski Th. Das Clauselgesetz in Ciceros Reden. Grundzüge einer oratorischen Rhythmik. Leipzig, 1904. </w:t>
      </w:r>
    </w:p>
    <w:p>
      <w:pPr>
        <w:pStyle w:val="Normal"/>
        <w:tabs>
          <w:tab w:val="clear" w:pos="708"/>
          <w:tab w:val="left" w:pos="2778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36:00Z</dcterms:created>
  <dc:creator>Пользователь</dc:creator>
  <dc:description/>
  <cp:keywords/>
  <dc:language>en-US</dc:language>
  <cp:lastModifiedBy>Vtriusque Linguae Statio</cp:lastModifiedBy>
  <dcterms:modified xsi:type="dcterms:W3CDTF">2020-02-27T15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