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ексические особенности уругвайских текстов XVIII–XIX вв. </w:t>
        <w:br/>
        <w:t>(на материале личных писем, частных и официальных документов)</w:t>
      </w:r>
    </w:p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ефанчиков Игорь Вячеславович</w:t>
      </w:r>
    </w:p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спирант МГУ имени М. В. Ломоносова, Москва, Россия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еобразие уругвайского национального варианта обусловлено как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бенност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мого испанского языка, который был принесен в эти земли с территории Пиренейского полуострова, так и контактом с другими языками. Наиболее заметн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ециф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арианта прояв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я на лексическом уровне, ведь именно лексика прежде всего отражает социокультурное наследие того или иного общества [Coll, Carbonell: 51].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оит отметить, что под «уругвайским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циональным вариа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мы будем, опираясь на концепцию Р. Пенни, подразумевать всю совокупность разновидностей испанской речи, существовавших на территории современного Уругвая [Penny: 11]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нного поняти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широком значении, применительно 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оянию языка в XVIII в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объясняется тем, что 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830 года не существовало ни Уругвая как независимого государства, ни уругвайской национальной общности.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ериалом для настоящего исследования стал корпус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ocumentos para la historia del español en el Urugua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изданный в двух томах: Bertolotti V., Coll M., Polakof A. C. Documentos para la historia del español en el Uruguay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Vol. 1. Cartas personales y documentos oficiales y privados del siglo XVIII. Montevideo, 2010; Bertolotti V., Coll M., Polakof A. C. Documentos para la historia del español en el Uruguay. Vol. 2. Cartas personales y documentos oficiales y privados del siglo XIX. </w:t>
      </w:r>
      <w:r>
        <w:rPr>
          <w:rFonts w:eastAsia="Times New Roman" w:cs="Times New Roman" w:ascii="Times New Roman" w:hAnsi="Times New Roman"/>
          <w:sz w:val="24"/>
          <w:szCs w:val="24"/>
        </w:rPr>
        <w:t>Montevideo, 2012.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й корпус представляет собой совокупность архивных текстов, отобранных и затранскрибированных в соответствии с критериями исторической лингвистики. Корпус содержит 145 текстов (70 — XVIII в., 75 — XI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.). Наиболее ранний текст датируется 1726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г., самый поздний — 190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ы корпуса поделены на три категор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)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чные пись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2)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стные документы, не предназначенные для публичного распространения (записки, прошения, доклады и т. п.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3)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фициальные документы, предназначенные для публичного распространения (описи имущества, брачные контракты, завещания, судебные дела и т. п.).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ксическое своеобразие национального варианта складывается в результате изменения значений слов, принадлежащих к исконно испанской лексике, сохранения лексем, вышедших из употребления на Пиренейском полуострове, образования новых слов по традиционным / инновационным моделям, заимствования лексем из индейских, африкан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европейских языков </w:t>
      </w:r>
      <w:r>
        <w:rPr>
          <w:rFonts w:eastAsia="Times New Roman" w:cs="Times New Roman" w:ascii="Times New Roman" w:hAnsi="Times New Roman"/>
          <w:sz w:val="24"/>
          <w:szCs w:val="24"/>
        </w:rPr>
        <w:t>и 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 национальных вариан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спанского языка.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я об источниках примеров дается в формате «[номер документа в корпусе, номер листа, год написания документа]». Значения лексем приводятся в переводе на русский язык с опорой на академические словари —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iccionario de americanism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10) 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iccionario del español del Urugua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11).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жде всего следует отметить наличие американизмов — слов, имеющих широкий ареал распространения в испанском языке Америки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ulperí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продуктовая лавка» [E56, fol.0, 1750]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onchab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нанимать в качестве прислуги» [E406, fol.1r, 1761]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ere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троутар» [E19, fol.1r, 1793]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let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арендовать средство передвижения (телегу, лодку, вьючное животное)» [E63, fol.1r, 1841]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otre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пастбище для скота, животноводческая ферма» [E294, fol.1r, 1882].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исследуемых текстах можно также обнаружить риоплатизмы — регионализмы, характерные для риоплатского лингвистического региона (территории вице-королевства Рио-де-ла-Плата — современ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ргент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, Уруг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араг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, </w:t>
      </w:r>
      <w:r>
        <w:rPr>
          <w:rFonts w:eastAsia="Times New Roman" w:cs="Times New Roman" w:ascii="Times New Roman" w:hAnsi="Times New Roman"/>
          <w:sz w:val="24"/>
          <w:szCs w:val="24"/>
        </w:rPr>
        <w:t>ча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оливии, Чили и Перу). Это, к примеру, лексемы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ojinil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овчина на седле» [E59, fol.1v, 1750]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coll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связать вместе двух людей или животных» [E519, fol.5v, 1767]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yerb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«трава мате») [E530, fol.1v, 1769]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auc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гаучо; представитель субэтнической группы, сложившейся в результате метисации в регионах Рио-де-ла-Плата и Рио-Гранди-ду-Сул» [E209, fol.1r, 1790].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shd w:fill="D9EAD3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текстах встречаются слова, характерны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уругвайского варианта испанского языка — в частности, уругваизм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landeng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«член креольской пограничной охраны Монтевидео»; совр. «солдат 1-го кавалерийского полка президентской гвардии Уругвая») [E204, fol.6r, 1799]. 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ексические американизмы, риоплатизмы, уругваизмы могут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то же 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ыть заимствованиями из индейских, европейских и африканских языков.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пример, в корпусе встречаются заимствования </w:t>
      </w:r>
      <w:r>
        <w:rPr>
          <w:rFonts w:eastAsia="Times New Roman" w:cs="Times New Roman" w:ascii="Times New Roman" w:hAnsi="Times New Roman"/>
          <w:sz w:val="24"/>
          <w:szCs w:val="24"/>
        </w:rPr>
        <w:t>из кечуанских языков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hac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«хутор или ферма»; от кеч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hak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[E54, fol.1r, 1747]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has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«гонец, посыльный, вестник»; от кеч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haski</w:t>
      </w:r>
      <w:r>
        <w:rPr>
          <w:rFonts w:eastAsia="Times New Roman" w:cs="Times New Roman" w:ascii="Times New Roman" w:hAnsi="Times New Roman"/>
          <w:sz w:val="24"/>
          <w:szCs w:val="24"/>
        </w:rPr>
        <w:t>) [E417, fol.1v, 1763]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ma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«чай из травы мате (Ilex paraguayensis)», «ёмкость для заваривания чая мате»; от кеч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ti</w:t>
      </w:r>
      <w:r>
        <w:rPr>
          <w:rFonts w:eastAsia="Times New Roman" w:cs="Times New Roman" w:ascii="Times New Roman" w:hAnsi="Times New Roman"/>
          <w:sz w:val="24"/>
          <w:szCs w:val="24"/>
        </w:rPr>
        <w:t>) [E207, fol.6v, 1789]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guas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«жгут из кожи»; от кеч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askh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[E204, fol.4r, 1799]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hoc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«блюдо из кукурузы; от кеч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hoql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» [E65, fol.1v, 1846]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oro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«малолетний ребёнок»; от кеч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urutu</w:t>
      </w:r>
      <w:r>
        <w:rPr>
          <w:rFonts w:eastAsia="Times New Roman" w:cs="Times New Roman" w:ascii="Times New Roman" w:hAnsi="Times New Roman"/>
          <w:sz w:val="24"/>
          <w:szCs w:val="24"/>
        </w:rPr>
        <w:t>) [E70, fol.1r, 1870].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воеобразие уругвайской лексики также определяет наличие заимствований из португальского языка </w:t>
      </w:r>
      <w:r>
        <w:rPr>
          <w:rFonts w:eastAsia="Times New Roman" w:cs="Times New Roman" w:ascii="Times New Roman" w:hAnsi="Times New Roman"/>
          <w:sz w:val="24"/>
          <w:szCs w:val="24"/>
        </w:rPr>
        <w:t>— благодаря соседству Уругвая с Бразилией и многовеково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сутствию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осителей на этих землях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cieg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кустарниковые или травяные заросли; плотный подлесок» [E59, fol.1v, 1750]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eti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низкий (о человеке)» [E385, fol.3r, 1768].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Academia Nacional de Letras de Uruguay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Diccionario del español del Uruguay. Montevideo, 2011. 574 pp. 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ASALE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iccionario de americanismos. Madrid, 2010. 2330 pp.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Bertolotti V., Coll M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Retrato lingüístico del Uruguay: un enfoque histórico. Montevideo, 2014. 159 pp.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Carbonell I., Coll M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El léxico de la alimentación en el siglo XVIII en la Banda Oriental. // Anuario de Lingüística Hispánica. 2001-2002. Vol. 17–18. Págs. 51–73.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enny R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Variation and Change in Spanish. Cambridge, 2000. </w:t>
      </w:r>
      <w:r>
        <w:rPr>
          <w:rFonts w:eastAsia="Times New Roman" w:cs="Times New Roman" w:ascii="Times New Roman" w:hAnsi="Times New Roman"/>
          <w:sz w:val="24"/>
          <w:szCs w:val="24"/>
        </w:rPr>
        <w:t>300 p.</w:t>
      </w:r>
    </w:p>
    <w:sectPr>
      <w:type w:val="nextPage"/>
      <w:pgSz w:w="11906" w:h="16838"/>
      <w:pgMar w:left="1417" w:right="1417" w:gutter="0" w:header="0" w:top="1133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02:00Z</dcterms:created>
  <dc:creator>Igor Stefanchikov</dc:creator>
  <dc:description/>
  <cp:keywords/>
  <dc:language>en-US</dc:language>
  <cp:lastModifiedBy>Igor Stefanchikov</cp:lastModifiedBy>
  <dcterms:modified xsi:type="dcterms:W3CDTF">2020-03-03T14:02:00Z</dcterms:modified>
  <cp:revision>2</cp:revision>
  <dc:subject/>
  <dc:title/>
</cp:coreProperties>
</file>