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15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ункционирование испанских глаголов с обязательным прономинальным элементом «se»</w:t>
      </w:r>
    </w:p>
    <w:p>
      <w:pPr>
        <w:pStyle w:val="Style16"/>
        <w:shd w:fill="FFFFFF" w:val="clear"/>
        <w:spacing w:before="0" w:after="150"/>
        <w:jc w:val="center"/>
        <w:rPr>
          <w:rFonts w:cs="Times New Roman"/>
        </w:rPr>
      </w:pPr>
      <w:r>
        <w:rPr>
          <w:rFonts w:cs="Times New Roman"/>
        </w:rPr>
        <w:t>Шустовских Мария Михайловна</w:t>
      </w:r>
    </w:p>
    <w:p>
      <w:pPr>
        <w:pStyle w:val="Style16"/>
        <w:shd w:fill="FFFFFF" w:val="clear"/>
        <w:spacing w:before="0" w:after="150"/>
        <w:jc w:val="center"/>
        <w:rPr>
          <w:rFonts w:cs="Times New Roman"/>
        </w:rPr>
      </w:pPr>
      <w:r>
        <w:rPr>
          <w:rFonts w:eastAsia="Calibri" w:cs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минальный элемент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» </w:t>
      </w:r>
      <w:r>
        <w:rPr>
          <w:rFonts w:cs="Times New Roman" w:ascii="Times New Roman" w:hAnsi="Times New Roman"/>
          <w:sz w:val="24"/>
          <w:szCs w:val="24"/>
        </w:rPr>
        <w:t>в испанском языке многозначен. Разные исследователи насчитывают от шести до двадцати значений, которые можно разделить на морфосинтаксические (возвратность, взаимность, безличность, пассивность, эргативность), лексико-семантические (обязательная прономинальность), дискурсивно-прагматические и аспектуальные [Виноградов: 63-64],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al Academia Española y Asociación de Academias de la Lengua Española: 3037-311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внимание привлекли собственно возвратные глаголы с обязательным прономинальным элементом «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». Такие глаголы в современном испанском языке без </w:t>
      </w:r>
      <w:r>
        <w:rPr>
          <w:rFonts w:cs="Times New Roman" w:ascii="Times New Roman" w:hAnsi="Times New Roman"/>
          <w:sz w:val="24"/>
          <w:szCs w:val="24"/>
          <w:lang w:val="en-US"/>
        </w:rPr>
        <w:t>«se»</w:t>
      </w:r>
      <w:r>
        <w:rPr>
          <w:rFonts w:cs="Times New Roman" w:ascii="Times New Roman" w:hAnsi="Times New Roman"/>
          <w:sz w:val="24"/>
          <w:szCs w:val="24"/>
        </w:rPr>
        <w:t xml:space="preserve"> не употребля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было изучить, как собственно возвратные испанские глаголы функционировали без обязательного прономинальн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«se»</w:t>
      </w:r>
      <w:r>
        <w:rPr>
          <w:rFonts w:cs="Times New Roman" w:ascii="Times New Roman" w:hAnsi="Times New Roman"/>
          <w:sz w:val="24"/>
          <w:szCs w:val="24"/>
        </w:rPr>
        <w:t xml:space="preserve">, чтобы определить момент их сращения. Понимание данного механизма впоследствии может быть применено для объяснения употребления глаголов, допускающих свободное варьирование прономинальн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«se»</w:t>
      </w:r>
      <w:r>
        <w:rPr>
          <w:rFonts w:cs="Times New Roman" w:ascii="Times New Roman" w:hAnsi="Times New Roman"/>
          <w:sz w:val="24"/>
          <w:szCs w:val="24"/>
        </w:rPr>
        <w:t xml:space="preserve"> без изменения собственно лексической семантики слова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orir(se), reír(se), caer(se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собственно возвратных глаголов, взятых для анализа, нельзя назвать исчерпывающим, но в нем содержатся глаголы, представленные в качестве примеров в грамматиках испанского языка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alanzarse, aborregarse, abstenerse, aburguesarse, acalambrarse, acartonarse, acatarrarse, acurrucarse, adentrarse, adormilarse, adueñarse, afiebrarse, agangrenarse, agolparse, agusanarse, antojarse, arracimarse, arremolinarse, arrepentirse, arrogarse, atenerse, atreverse, bifurcarse, condolerse, contonearse, demudarse, desdibujarse, desentenderse, desgañitarse, despelotarse, desquitarse, desternillarse, desvivirse, dignarse, empecinarse, enamoriscarse, encadarse, endeudarse, enfrascarse, enfurruñarse, enlozanarse, ensañarse, ensimismarse, enterrarse, esforzarse, fugarse, grillarse, guasearse, herniarse, incautarse, indisciplinarse, inmiscuirse, jactarse, mofarse, obstinarse, pavonearse, pitorrearse, portarse, quejarse, querellarse, rebelarse, regodearse, repanchi(n)garse, repantigarse, resentirse, sincerarse, suicidarse, transparentarse, ufanarse, vanagloriars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необходимых контекстов функционирования собственно возвратных глаголов были использованы корпус испан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RDE (RAE) </w:t>
      </w:r>
      <w:r>
        <w:rPr>
          <w:rFonts w:cs="Times New Roman" w:ascii="Times New Roman" w:hAnsi="Times New Roman"/>
          <w:sz w:val="24"/>
          <w:szCs w:val="24"/>
        </w:rPr>
        <w:t xml:space="preserve">и исторический корпу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rpusdelespanol.org </w:t>
      </w:r>
      <w:r>
        <w:rPr>
          <w:rFonts w:cs="Times New Roman" w:ascii="Times New Roman" w:hAnsi="Times New Roman"/>
          <w:sz w:val="24"/>
          <w:szCs w:val="24"/>
        </w:rPr>
        <w:t xml:space="preserve">(так назы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corpus M. Davie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ллюстрации работы в рамках доклада были выбраны 87 контекстов с глаголами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uejar», «abalanzar», «abstener», «aburguesar», «acartonar», «acurrucar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adentrar»</w:t>
      </w:r>
      <w:r>
        <w:rPr>
          <w:rFonts w:eastAsia="Times New Roman" w:cs="Times New Roman" w:ascii="Times New Roman" w:hAnsi="Times New Roman"/>
          <w:sz w:val="24"/>
          <w:szCs w:val="24"/>
        </w:rPr>
        <w:t>, что составляет десятую часть рассматриваемого списка. Приведенные ниже цифры показывают употребление глаголов без прономинального элемент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» в диахронии. Полученные данные для большей наглядности были представлены в таблице: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1"/>
        <w:gridCol w:w="2261"/>
        <w:gridCol w:w="2260"/>
      </w:tblGrid>
      <w:tr>
        <w:trPr>
          <w:trHeight w:val="61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нтексто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ании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тинской Америке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употребление собственно возвратных глаголов без прономинальн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e» </w:t>
      </w:r>
      <w:r>
        <w:rPr>
          <w:rFonts w:cs="Times New Roman" w:ascii="Times New Roman" w:hAnsi="Times New Roman"/>
          <w:sz w:val="24"/>
          <w:szCs w:val="24"/>
        </w:rPr>
        <w:t xml:space="preserve">встре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. На основе приведенной выше таблицы можно сделать вывод, что именно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местоименный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e» </w:t>
      </w:r>
      <w:r>
        <w:rPr>
          <w:rFonts w:cs="Times New Roman" w:ascii="Times New Roman" w:hAnsi="Times New Roman"/>
          <w:sz w:val="24"/>
          <w:szCs w:val="24"/>
        </w:rPr>
        <w:t xml:space="preserve">начинает приобретать обязательный характер. В соответсвии с уточнением в грамматике Королевской академии испанского языка о том, что на территории Латинской Америки собственно возвратные глаголы до сих пор могут употребляться как переходные, объясняется обилие контекстов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ноградов В.С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ка испанского языка. М.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gnacio Bosque, Violeta Demo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. Gramática descriptiva de la lengua española. Madrid, 1999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eal Academia Española y Asociación de Academias de la Lengua Español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Nueva gramática de la lengua española. Morfología y sintaxis. Madrid, 200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4:00Z</dcterms:created>
  <dc:creator/>
  <dc:description/>
  <dc:language>en-US</dc:language>
  <cp:lastModifiedBy>пользователь Microsoft Office</cp:lastModifiedBy>
  <dcterms:modified xsi:type="dcterms:W3CDTF">2020-03-01T18:04:00Z</dcterms:modified>
  <cp:revision>2</cp:revision>
  <dc:subject/>
  <dc:title/>
</cp:coreProperties>
</file>