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тические и аналитические средства выражения пассивных значений в португальском и испанском язы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енкова Наталия Александ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 имени М.В.Ломоносова, 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-mail: nataromka@yandex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угальский и испанский языки относятся к языкам преимущественно аналитического строя. В таких языках грамматическое значение отделяется от собственно лексического значения слова и выражается «за пределами» слова. Тем не менее, для выражения отдельных грамматических значений используются также синтетические средства. Для выражения такой словоизменительной грамматической категории глагола, как залог, португальский и испанский языки используют как аналитические, так и синтаксические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алога определяет направленность глагольного действия по отношению к подлежащему. Граммемы залога указывают на определенное изменение коммуникативного ранга участников ситуации. Категория залога отражает отношение говорящего к действительности, ее значения описываются с точки зрения прагматики. В португальском и испанском языках два залога: действительный (активный) и страдательный (пассивный). Активный залог свидетельствует о сохранении исходной ранговой структуры. Пассивный залог указывает на передачу исходного статуса участника с наиболее высоким коммуникативным рангом другому объекту ситуации. Использование пассивного залога передает информацию о синтаксической позиции, в которой находятся участники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панском и португальском языках есть две формы пассивного залога: причастная и местоименная. Первая относится к аналитическому, вторая – к синтетическому пассивному за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и в португальском, и в испанском языке используются обе формы пассивного залога, частотность их употребления различается. В ходе анализа параллельных переводных текстов на португальском и испанском языках были обнаружены следующие особ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тугальском языке чаще реализуется синтетическая форма пассивного залога. Были найдены контексты, в которых в португальском языке пассивное значение выражается синтетически, а в испанском – аналитически. Однако контекстов, в которых испанскому синтетическому пассиву был бы противопоставлен португальский аналитический пассив, найдено не было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тугальском языке чаще используется пассивный залог в противовес испанскому активному. Контекстов, в которых испанскому пассивному залогу противопоставлен португальский активный залог, в два раза мен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были проанализированы альтернативные способы передачи информации в контекстах, где пассивный залог противопоставлен активному. Среди них выделяются следующие конструк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тех же (или сходных по семантике) смысловых глаголов в активном залоге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telil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so</w:t>
      </w:r>
      <w:r>
        <w:rPr>
          <w:rFonts w:cs="Times New Roman" w:ascii="Times New Roman" w:hAnsi="Times New Roman"/>
          <w:sz w:val="24"/>
          <w:szCs w:val="24"/>
        </w:rPr>
        <w:t xml:space="preserve"> (исп) /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ij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teizinhos</w:t>
      </w:r>
      <w:r>
        <w:rPr>
          <w:rFonts w:cs="Times New Roman" w:ascii="Times New Roman" w:hAnsi="Times New Roman"/>
          <w:sz w:val="24"/>
          <w:szCs w:val="24"/>
        </w:rPr>
        <w:t xml:space="preserve"> (порт)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конструкции с отглагольным существительным и конструкции со спарягаемой формой в пассиве (</w:t>
      </w:r>
      <w:r>
        <w:rPr>
          <w:rFonts w:cs="Times New Roman" w:ascii="Times New Roman" w:hAnsi="Times New Roman"/>
          <w:sz w:val="24"/>
          <w:szCs w:val="24"/>
          <w:lang w:val="pt-PT"/>
        </w:rPr>
        <w:t>presenci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ronacio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  <w:lang w:val="pt-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mperad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oma</w:t>
      </w:r>
      <w:r>
        <w:rPr>
          <w:rFonts w:cs="Times New Roman" w:ascii="Times New Roman" w:hAnsi="Times New Roman"/>
          <w:sz w:val="24"/>
          <w:szCs w:val="24"/>
        </w:rPr>
        <w:t xml:space="preserve"> (исп) / </w:t>
      </w:r>
      <w:r>
        <w:rPr>
          <w:rFonts w:cs="Times New Roman" w:ascii="Times New Roman" w:hAnsi="Times New Roman"/>
          <w:sz w:val="24"/>
          <w:szCs w:val="24"/>
          <w:lang w:val="pt-PT"/>
        </w:rPr>
        <w:t>qu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imperad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fos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coro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Roma</w:t>
      </w:r>
      <w:r>
        <w:rPr>
          <w:rFonts w:cs="Times New Roman" w:ascii="Times New Roman" w:hAnsi="Times New Roman"/>
          <w:sz w:val="24"/>
          <w:szCs w:val="24"/>
        </w:rPr>
        <w:t xml:space="preserve"> (порт)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причастных оборотов и полного предложения в пассивном залоге (</w:t>
      </w:r>
      <w:r>
        <w:rPr>
          <w:rFonts w:cs="Times New Roman" w:ascii="Times New Roman" w:hAnsi="Times New Roman"/>
          <w:sz w:val="24"/>
          <w:szCs w:val="24"/>
          <w:lang w:val="pt-PT"/>
        </w:rPr>
        <w:t>cu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verd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PT"/>
        </w:rPr>
        <w:t>denunci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v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siempre</w:t>
      </w:r>
      <w:r>
        <w:rPr>
          <w:rFonts w:cs="Times New Roman" w:ascii="Times New Roman" w:hAnsi="Times New Roman"/>
          <w:sz w:val="24"/>
          <w:szCs w:val="24"/>
        </w:rPr>
        <w:t xml:space="preserve"> (исп) / </w:t>
      </w:r>
      <w:r>
        <w:rPr>
          <w:rFonts w:cs="Times New Roman" w:ascii="Times New Roman" w:hAnsi="Times New Roman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u</w:t>
      </w:r>
      <w:r>
        <w:rPr>
          <w:rFonts w:cs="Times New Roman" w:ascii="Times New Roman" w:hAnsi="Times New Roman"/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  <w:lang w:val="pt-PT"/>
        </w:rPr>
        <w:t>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verd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PT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́ </w:t>
      </w:r>
      <w:r>
        <w:rPr>
          <w:rFonts w:cs="Times New Roman" w:ascii="Times New Roman" w:hAnsi="Times New Roman"/>
          <w:sz w:val="24"/>
          <w:szCs w:val="24"/>
          <w:lang w:val="pt-PT"/>
        </w:rPr>
        <w:t>fo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v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p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todas</w:t>
      </w:r>
      <w:r>
        <w:rPr>
          <w:rFonts w:cs="Times New Roman" w:ascii="Times New Roman" w:hAnsi="Times New Roman"/>
          <w:sz w:val="24"/>
          <w:szCs w:val="24"/>
        </w:rPr>
        <w:t xml:space="preserve"> (порт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езультате анализа контекстов параллельных переводных текстов было выявлено, что португальский язык в большей степени синтетичен по сравнению с близкородственным ему испанским языком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унгян В.А.</w:t>
      </w:r>
      <w:r>
        <w:rPr>
          <w:rFonts w:cs="Times New Roman" w:ascii="Times New Roman" w:hAnsi="Times New Roman"/>
          <w:sz w:val="24"/>
          <w:szCs w:val="24"/>
        </w:rPr>
        <w:t xml:space="preserve"> Общая морфология: Введение в проблематику. Москва: ЛЕНАНД, 2016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 В.С. Грамматика испанского языка. Практический курс. М.: Книжный дом «Университет», 2000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Eco U. O nome da rosa. São Paulo: Circulo do Livro, 198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co U. El nombre de la rosa. Lumen, 2005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4:37:00Z</dcterms:created>
  <dc:creator>1</dc:creator>
  <dc:description/>
  <cp:keywords/>
  <dc:language>en-US</dc:language>
  <cp:lastModifiedBy>1</cp:lastModifiedBy>
  <dcterms:modified xsi:type="dcterms:W3CDTF">2020-02-26T12:22:00Z</dcterms:modified>
  <cp:revision>3</cp:revision>
  <dc:subject/>
  <dc:title/>
</cp:coreProperties>
</file>