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скурс-анализ испанских статей, посвященных катастрофе на Чернобыльской АЭС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Ермилов Юрий Александрович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Студент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лад посвящен дискурс-анализу испанских статей, связанных с аварией на Чернобыльской АЭС. Сериал «Чернобыль» от телеканала </w:t>
      </w:r>
      <w:r>
        <w:rPr>
          <w:i/>
          <w:color w:val="000000"/>
          <w:lang w:val="en-US"/>
        </w:rPr>
        <w:t>HBO</w:t>
      </w:r>
      <w:r>
        <w:rPr>
          <w:color w:val="000000"/>
        </w:rPr>
        <w:t>, вышедший в мае 2019 года, мгновенно стал обсуждаемым в медиа-пространстве, поэтому мы решили рассмотреть особенности испанской прессы при реагировании на такого рода события. Объектом исследования стали различные дискурсивные стратегии, используемые в испанских печатных СМИ при освещении данного информационного пов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материала исследования были выбраны статьи периодических изданий (</w:t>
      </w:r>
      <w:r>
        <w:rPr>
          <w:color w:val="000000"/>
          <w:lang w:val="en-US"/>
        </w:rPr>
        <w:t>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i</w:t>
      </w:r>
      <w:r>
        <w:rPr>
          <w:color w:val="000000"/>
        </w:rPr>
        <w:t>́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B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o</w:t>
      </w:r>
      <w:r>
        <w:rPr>
          <w:color w:val="000000"/>
        </w:rPr>
        <w:t>), связанные с сериалом и в которых есть упоминания катастрофы, а также выходившие в 1986 после аварии новостные заметки, интервью и другие источники. В испанских печатных СМИ до сих пор работают журналисты, которые освещали события в Чернобыле более тридцати лет назад и которые сейчас высказывали мнение в связи с выходом сериала, поэтому было проведено сравнение материалов за 1986 год и современных публикаций тех же авторов, а также проанализирована последовательность описания первых дней после ава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о сложностями в определении понятия дискурса и существованием разных подходов к исследованию мы вслед за Н. Фэркло остановимся на понимании этого термина как особой формы социальной практики, которая одновременно и воспроизводит, и изменяет знания, идентичности и социальные взаимоотношения, включая отношение власти, и в то же время сама формируется другими социальными практиками и структурами [</w:t>
      </w:r>
      <w:r>
        <w:rPr>
          <w:i/>
          <w:iCs/>
          <w:color w:val="000000"/>
        </w:rPr>
        <w:t>Йоргенсен., Филлипс</w:t>
      </w:r>
      <w:r>
        <w:rPr>
          <w:color w:val="000000"/>
        </w:rPr>
        <w:t xml:space="preserve"> 2008: 116]. Таким образом, исследуемые тексты рассматриваются нами как создающие реальность и одновременно испытывающие влияние социальных институ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исследовании были рассмотрены различные образы, лингвистические элементы, особенности жанров, которые сказываются на восприятии информационного повода. Отдельно было уделено внимание упоминаниям России, особенно в статьях с ярко выраженной точкой зрения автора. В мире считается, что вина за сокрытие информации о реальных масштабах аварии лежит на московских политиках и чиновниках, поэтому были рассмотрена критика российской политической системы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обранные материалы были разделены на несколько категорий по ряду повторяющихся признаков (прямое или косвенное отношение к информационному поводу, способ выражения авторского мнения и другие). В первые дни после выхода сериала большинство статей следует стандартным схемам описания события с целью привлечь внимание. Даётся авторская оценка случившемуся (</w:t>
      </w:r>
      <w:r>
        <w:rPr>
          <w:i/>
          <w:color w:val="000000"/>
          <w:lang w:val="en-US"/>
        </w:rPr>
        <w:t>Chernobyl</w:t>
      </w:r>
      <w:r>
        <w:rPr>
          <w:i/>
          <w:color w:val="000000"/>
        </w:rPr>
        <w:t>… ¡</w:t>
      </w:r>
      <w:r>
        <w:rPr>
          <w:i/>
          <w:color w:val="000000"/>
          <w:lang w:val="en-US"/>
        </w:rPr>
        <w:t>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mposible</w:t>
      </w:r>
      <w:r>
        <w:rPr>
          <w:i/>
          <w:color w:val="000000"/>
        </w:rPr>
        <w:t>!)</w:t>
      </w:r>
      <w:r>
        <w:rPr>
          <w:color w:val="000000"/>
        </w:rPr>
        <w:t xml:space="preserve"> и последовательно объясняется, на каком основании выносится то или иное суждение (</w:t>
      </w:r>
      <w:r>
        <w:rPr>
          <w:i/>
          <w:color w:val="000000"/>
          <w:lang w:val="en-US"/>
        </w:rPr>
        <w:t>E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uionista</w:t>
      </w:r>
      <w:r>
        <w:rPr>
          <w:i/>
          <w:color w:val="000000"/>
        </w:rPr>
        <w:t xml:space="preserve">… </w:t>
      </w:r>
      <w:r>
        <w:rPr>
          <w:i/>
          <w:color w:val="000000"/>
          <w:lang w:val="en-US"/>
        </w:rPr>
        <w:t>consigu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u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fect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ultiplique</w:t>
      </w:r>
      <w:r>
        <w:rPr>
          <w:color w:val="000000"/>
        </w:rPr>
        <w:t>). В таких текстах редко встречается критика политических лиц или рассуждения о вине определенных людей перед историей. Как правило, это реакция именно на сериал и трактовка сообщения, которое хотели передать создатели кинокарт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рошествии времени и с появлением новых информационных поводов характер публикаций заметно меняется. Встречаются тексты разных жанров с особенностями, характерными для художественной литературы. Они отличаются своей структурой, описаниями и замыслом. Часто используются такие тропы, как эпитеты (</w:t>
      </w:r>
      <w:r>
        <w:rPr>
          <w:i/>
          <w:color w:val="000000"/>
          <w:lang w:val="en-US"/>
        </w:rPr>
        <w:t>l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xtran</w:t>
      </w:r>
      <w:r>
        <w:rPr>
          <w:i/>
          <w:color w:val="000000"/>
        </w:rPr>
        <w:t>̃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uz</w:t>
      </w:r>
      <w:r>
        <w:rPr>
          <w:color w:val="000000"/>
        </w:rPr>
        <w:t>), метафоры (</w:t>
      </w:r>
      <w:r>
        <w:rPr>
          <w:i/>
          <w:color w:val="000000"/>
          <w:lang w:val="en-US"/>
        </w:rPr>
        <w:t>ded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uminoso</w:t>
      </w:r>
      <w:r>
        <w:rPr>
          <w:color w:val="000000"/>
        </w:rPr>
        <w:t xml:space="preserve">), встречаются противопоставления грамматических форм (например, глаголов в </w:t>
      </w:r>
      <w:r>
        <w:rPr>
          <w:i/>
          <w:color w:val="000000"/>
          <w:lang w:val="en-US"/>
        </w:rPr>
        <w:t>Prete</w:t>
      </w:r>
      <w:r>
        <w:rPr>
          <w:i/>
          <w:color w:val="000000"/>
        </w:rPr>
        <w:t>́</w:t>
      </w:r>
      <w:r>
        <w:rPr>
          <w:i/>
          <w:color w:val="000000"/>
          <w:lang w:val="en-US"/>
        </w:rPr>
        <w:t>rit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definido</w:t>
      </w:r>
      <w:r>
        <w:rPr>
          <w:i/>
          <w:color w:val="000000"/>
        </w:rPr>
        <w:t xml:space="preserve"> </w:t>
      </w:r>
      <w:r>
        <w:rPr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mperfect</w:t>
      </w:r>
      <w:r>
        <w:rPr>
          <w:i/>
          <w:color w:val="000000"/>
        </w:rPr>
        <w:t>о</w:t>
      </w:r>
      <w:r>
        <w:rPr>
          <w:color w:val="000000"/>
        </w:rPr>
        <w:t xml:space="preserve">). Некоторым образам автор может придавать очень эмоциональную окраску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suel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ubiert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arti</w:t>
      </w:r>
      <w:r>
        <w:rPr>
          <w:i/>
          <w:color w:val="000000"/>
        </w:rPr>
        <w:t>́</w:t>
      </w:r>
      <w:r>
        <w:rPr>
          <w:i/>
          <w:color w:val="000000"/>
          <w:lang w:val="en-US"/>
        </w:rPr>
        <w:t>cula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rillantes</w:t>
      </w:r>
      <w:r>
        <w:rPr>
          <w:i/>
          <w:color w:val="000000"/>
        </w:rPr>
        <w:t>)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чтобы создать несколько иное представление у читателя, чем то, что складывается при чтении стандартных публикац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й повод может послужить стимулом к размышлениям на отвлеченные темы или вспомнить какой-то личный опыт. Читатель следит за тем, как отразился определенный эпизод в сознании автора (</w:t>
      </w:r>
      <w:r>
        <w:rPr>
          <w:i/>
          <w:color w:val="000000"/>
          <w:lang w:val="en-US"/>
        </w:rPr>
        <w:t>l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uer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t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erdad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sarco</w:t>
      </w:r>
      <w:r>
        <w:rPr>
          <w:i/>
          <w:color w:val="000000"/>
        </w:rPr>
        <w:t>́</w:t>
      </w:r>
      <w:r>
        <w:rPr>
          <w:i/>
          <w:color w:val="000000"/>
          <w:lang w:val="en-US"/>
        </w:rPr>
        <w:t>fag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formativo</w:t>
      </w:r>
      <w:r>
        <w:rPr>
          <w:color w:val="000000"/>
        </w:rPr>
        <w:t xml:space="preserve">). В таких текстах четко видна его точка зрения (… </w:t>
      </w:r>
      <w:r>
        <w:rPr>
          <w:i/>
          <w:color w:val="000000"/>
          <w:lang w:val="en-US"/>
        </w:rPr>
        <w:t>es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muest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t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s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u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u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bilidad</w:t>
      </w:r>
      <w:r>
        <w:rPr>
          <w:color w:val="000000"/>
        </w:rPr>
        <w:t xml:space="preserve">), логические рассуждения, присутствует множество описаний и сравнений, но связь с информационным поводом скорее ассоциативна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ный анализ позволил классифицировать статьи по определенным признакам. Рассматривая в тексте не только языковые особенности, но также само сообщение в целом, можно произвести деление по характеру связи непосредственно с информационным поводом, жанровым особенностям, способам донести свое мнение и оценке тех или иных фактов истории или современност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rStyle w:val="Citation"/>
          <w:i/>
          <w:iCs/>
        </w:rPr>
        <w:t>Йоргенсен М. В., Филлипс Л. Дж.</w:t>
      </w:r>
      <w:r>
        <w:rPr>
          <w:rStyle w:val="Citation"/>
        </w:rPr>
        <w:t xml:space="preserve"> Дискурс-анализ. Теория и метод / Пер. с англ. — 2-е изд., испр. — «Гуманитарный центр», 2008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Citation">
    <w:name w:val="citation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8:00Z</dcterms:created>
  <dc:creator>NN</dc:creator>
  <dc:description/>
  <cp:keywords/>
  <dc:language>en-US</dc:language>
  <cp:lastModifiedBy>Yura</cp:lastModifiedBy>
  <dcterms:modified xsi:type="dcterms:W3CDTF">2020-03-02T16:53:00Z</dcterms:modified>
  <cp:revision>3</cp:revision>
  <dc:subject/>
  <dc:title/>
</cp:coreProperties>
</file>