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Style w:val="Emphasis"/>
          <w:b/>
          <w:b/>
          <w:i w:val="false"/>
          <w:i w:val="false"/>
          <w:color w:val="353535"/>
        </w:rPr>
      </w:pPr>
      <w:r>
        <w:rPr>
          <w:rStyle w:val="Emphasis"/>
          <w:b/>
          <w:i w:val="false"/>
          <w:color w:val="353535"/>
        </w:rPr>
        <w:t>Метафоризация некоторых элементов лексико-семантического поля «время» в испанском и русском языках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Emphasis"/>
          <w:i w:val="false"/>
          <w:color w:val="353535"/>
        </w:rPr>
        <w:t>Кузьмина Елизавета Александровна</w:t>
      </w:r>
    </w:p>
    <w:p>
      <w:pPr>
        <w:pStyle w:val="Style15"/>
        <w:shd w:fill="FFFFFF" w:val="clear"/>
        <w:spacing w:before="0" w:after="150"/>
        <w:jc w:val="center"/>
        <w:rPr>
          <w:i/>
          <w:i/>
          <w:iCs/>
          <w:color w:val="353535"/>
        </w:rPr>
      </w:pPr>
      <w:r>
        <w:rPr>
          <w:rStyle w:val="Emphasis"/>
          <w:i w:val="false"/>
          <w:color w:val="353535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Структура нашего мышления и понятийная система языка – метафоричны, это не только прерогатива интеллектуальной сферы, но и неотъемлемая часть повседневной действительности [Лакофф, Джонсон: 2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Целью работы было отобрать и сопоставить элементы лексико-семантического поля «время» в испанском и русском языках. Поскольку ход времени – аксиома, отражённая во всех языках мира, проанализировав это лексико-семантическое поле, можно сделать определённые выводы, касающиеся восприятия времени в языковой картине мира в том или ином я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качестве иллюстрации работы в рамках доклада были выбраны лексемы «час», «день» и «год» в русском языке и лексемы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, «dí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ñ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 в испанском языке соответствен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и сопоставительном анализе данных лексем были сделаны следующие выводы: лексема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в испанском языке – гораздо шире соответствующей ей в русском языке лексеме «час», несмотря на то, что в испанском языке отсутствует омонимия слова «часы», так как для часов, как устройства, которое показывает, который час, есть отдельное слово «el reloj». Многим испанским фразеологизмам со словом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в русском языке соответствуют фразеологизмы, где место слова «час» занято словами «время» или «момент»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un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– в первый момент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iz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– настало время, пришёл час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ntr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– не вовремя и т.д.). Представляют интерес для сравнения фразеологические единицы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quema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ata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и эквивалентная им «убивать время». В первую очередь нужно заметить, что, как было сказано выше, лексеме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 соответствует не «час», а «время», а также «убить время» в испанском языке можно двумя способами: просто убить и сжечь. В русском языке в противовес этой идиоме есть частично симметричное и более общее «прожигать жизнь», связанное с семантическим полем времени временем более опосредованн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Рассматривая лексему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ñ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, можно отметить, что спектр значений идиом, содержащих это слово, несколько шире спектра лексем, содержащих слово «год» в русском языке. В качестве примера: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sta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bu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ñ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- быть упитанным,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ori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l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ñ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 - в конце года, «del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ñ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Pep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 - допотопный, старомодный [Левинтова: 44-45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Концепт смерти применительно к элементам семантического поля «время» в испанском языке встречается чаще и не несёт такой отчётливой негативной коннотации, как в русском языке. Примеры: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l morir el año» - в конце года, «¡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uer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s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año!» - быть того не может, «año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uert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(Куба) – годовая отсрочка,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levars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un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uert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 - тратить долгие часы на что-л.,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atar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 – тратить время понапрасну и проч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римечательно, что для испанской фразеологии в большей степени, чем для русской характерно образование фразеологических единиц при помощи тавтологии: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d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точно в назначенный час)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с каждым часом)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долгие часы)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l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в решительную, роковую минуту), dí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diado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точно назначенный день), dí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on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dí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ежедневно, каждый божий день) и другие. Из русских фразеологических единиц такого типа с эквивалентными выбранным для анализа словами образования можно перечислить лишь «день деньской», «изо дня в день», «со дня на день», «из года в год», то есть их на порядок меньш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Произведённый сравнительный анализ выбранных лексем выявил следующие различия в метафоризованных элементах лексико-семантического поля «время»: для испанской фразеологии слово «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or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 эквивалентное русскому слову «час» является более универсальным; смерть в испанской фразеологии не имеет столь отчётливых коннотаций, как в русском языке; для образования фразеологических единиц в испанском языке в большей степени характерна тавтолог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ресян Ю.Д. Избранные труды. Том 1. Лексическая семантика (синонимические средства языка). 2-е издание, исправленное и дополненное.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ано-русский фразеологический словарь: 30 000 фразеологических единиц/ Левинтова Э.И., Вольф Е.М., Мовшович Н.А., Будницкая И.А.; Под редакцией Левинтовой Э.И.. 1985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кофф Дж., Джонсон М. Метафоры, которыми мы живем.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6:00Z</dcterms:created>
  <dc:creator>Veta</dc:creator>
  <dc:description/>
  <cp:keywords/>
  <dc:language>en-US</dc:language>
  <cp:lastModifiedBy>Veta</cp:lastModifiedBy>
  <dcterms:modified xsi:type="dcterms:W3CDTF">2020-02-26T15:58:00Z</dcterms:modified>
  <cp:revision>6</cp:revision>
  <dc:subject/>
  <dc:title/>
</cp:coreProperties>
</file>