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</w:rPr>
        <w:t>Особенности поведения клитик в координативных структурах в испанском языке Аргентины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щенко Мария Андреевна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им. М. В. Ломоносова, Москва, Россия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учной литературе нерешенной является проблема определения термина и границ понятия «клитика». В качестве основных признаков, по которым та или иная единица может быть включена в класс клитик, выделяются следующие: отсутствие ударения, автономность, отсутствие морфосинтаксических процессов на границе с морфемами и т. д. Однако практика описания языковых явлений свидетельствует о том, что данное понятие с указанным набором признаков не всегда оказывается операбельным. Так, в языках мира встречаются единицы, которые уподобляются типичным представителям класса клитик лишь отчасти. Например, в немецком языке отнесение единицы «</w:t>
      </w:r>
      <w:r>
        <w:rPr>
          <w:rFonts w:cs="Times New Roman" w:ascii="Times New Roman" w:hAnsi="Times New Roman"/>
          <w:lang w:val="es-ES_tradnl"/>
        </w:rPr>
        <w:t>zu</w:t>
      </w:r>
      <w:r>
        <w:rPr>
          <w:rFonts w:cs="Times New Roman" w:ascii="Times New Roman" w:hAnsi="Times New Roman"/>
        </w:rPr>
        <w:t>» в класс клитик затрудняет тот факт, что она не обладает автономностью; в финском языке единицы типа «</w:t>
      </w:r>
      <w:r>
        <w:rPr>
          <w:rFonts w:cs="Times New Roman" w:ascii="Times New Roman" w:hAnsi="Times New Roman"/>
          <w:lang w:val="es-ES"/>
        </w:rPr>
        <w:t>nsa</w:t>
      </w:r>
      <w:r>
        <w:rPr>
          <w:rFonts w:cs="Times New Roman" w:ascii="Times New Roman" w:hAnsi="Times New Roman"/>
        </w:rPr>
        <w:t>» в конструкциях «</w:t>
      </w:r>
      <w:r>
        <w:rPr>
          <w:rFonts w:cs="Times New Roman" w:ascii="Times New Roman" w:hAnsi="Times New Roman"/>
          <w:lang w:val="es-ES"/>
        </w:rPr>
        <w:t>Po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ars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s-ES"/>
        </w:rPr>
        <w:t>nsa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s-ES"/>
        </w:rPr>
        <w:t>Po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h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es-ES"/>
        </w:rPr>
        <w:t>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ars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s-ES"/>
        </w:rPr>
        <w:t>nsa</w:t>
      </w:r>
      <w:r>
        <w:rPr>
          <w:rFonts w:cs="Times New Roman" w:ascii="Times New Roman" w:hAnsi="Times New Roman"/>
        </w:rPr>
        <w:t>» и притяжательное местоимение находятся в отношениях дополнительной дистрибуции [</w:t>
      </w:r>
      <w:r>
        <w:rPr>
          <w:rFonts w:cs="Times New Roman" w:ascii="Times New Roman" w:hAnsi="Times New Roman"/>
          <w:lang w:val="en-US"/>
        </w:rPr>
        <w:t>Spenc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2012]. С одной стороны, они подобны клитикам, так как вызывают морфосинтаксические изменения (консонантная ассимиляция), с другой, подобно аффиксам, не являются синтаксически активными (встречаются в рамках одной клаузы с поссесивным местоимением, которое, как и данные единицы, выражают поссесора)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у подобных языков стоит и испанский. Так, в нем выделяются единицы, которые в нормативных грамматиках обозначаются как клитики или личные формы местоимений, однако обладают рядом особенностей, которые выделяют их из класс типичных клитик и сближают с классов аффиксов [</w:t>
      </w:r>
      <w:r>
        <w:rPr>
          <w:rFonts w:cs="Times New Roman" w:ascii="Times New Roman" w:hAnsi="Times New Roman"/>
          <w:lang w:val="en-US"/>
        </w:rPr>
        <w:t>Bello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2015].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онетического хоста испанские «клитики» выбирают только глагол (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v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ледования данных единиц является фиксированным (</w:t>
      </w:r>
      <w:r>
        <w:rPr>
          <w:rFonts w:cs="Times New Roman" w:ascii="Times New Roman" w:hAnsi="Times New Roman"/>
          <w:lang w:val="es-ES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o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 w:ascii="Times New Roman" w:hAnsi="Times New Roman"/>
        </w:rPr>
        <w:t>Данные единицы могут подвергаться действию морфо-фонетических процессов (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icho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lang w:val="es-ES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dicho</w:t>
      </w:r>
      <w:r>
        <w:rPr>
          <w:rFonts w:cs="Times New Roman" w:ascii="Times New Roman" w:hAnsi="Times New Roman"/>
        </w:rPr>
        <w:t>).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литики» в аргентинском варианте испанского языка могут в сочетании «глагол+клитика» нести на себе ударение (</w:t>
      </w:r>
      <w:r>
        <w:rPr>
          <w:rFonts w:cs="Times New Roman" w:ascii="Times New Roman" w:hAnsi="Times New Roman"/>
          <w:lang w:val="es-ES"/>
        </w:rPr>
        <w:t>ponetel</w:t>
      </w:r>
      <w:r>
        <w:rPr>
          <w:rFonts w:cs="Times New Roman" w:ascii="Times New Roman" w:hAnsi="Times New Roman"/>
        </w:rPr>
        <w:t>ó).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нтанной разговорной речи в третьем или втором лице множественного числа повелительного наклонения наблюдается тенденция добавлять глагольное окончание мн.ч. в группу «глагол+клитика» (</w:t>
      </w:r>
      <w:r>
        <w:rPr>
          <w:rFonts w:cs="Times New Roman" w:ascii="Times New Roman" w:hAnsi="Times New Roman"/>
          <w:lang w:val="es-ES_tradnl"/>
        </w:rPr>
        <w:t>denle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lang w:val="es-ES"/>
        </w:rPr>
        <w:t>denl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струкциях, где элементы объединены сочинительной связью, происходит дублирование «клитики», что говорит об узкой сфере действия единицы (</w:t>
      </w:r>
      <w:r>
        <w:rPr>
          <w:rFonts w:cs="Times New Roman" w:ascii="Times New Roman" w:hAnsi="Times New Roman"/>
          <w:lang w:val="es-ES_tradnl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lib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promet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lang w:val="es-ES_tradnl"/>
        </w:rPr>
        <w:t>p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compr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lang w:val="es-ES_tradnl"/>
        </w:rPr>
        <w:t>a</w:t>
      </w:r>
      <w:r>
        <w:rPr>
          <w:rFonts w:cs="Times New Roman" w:ascii="Times New Roman" w:hAnsi="Times New Roman"/>
        </w:rPr>
        <w:t xml:space="preserve"> é</w:t>
      </w: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ышеперечисленных характеристик последняя получила наименее подробное описание в научной литературе. В частности, не было проведено более строгих квантитативных исследований особенностей поведения испанских "клитик" в сочинительных конструкциях. Особый интерес может представлять анализ поведения клитик в подобных конструкциях в аргентинском варианте испанского языка, поскольку есть ряд свидетельств, указывающих на то, что данная единица в данном варианте обладает в большей степени аффиксальным характером (клитика может дублироваться с определенными и падежно маркированными именными группами (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bes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Ma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cs="Times New Roman" w:ascii="Times New Roman" w:hAnsi="Times New Roman"/>
        </w:rPr>
        <w:t>) и нести на себе ударение в императивных формах (</w:t>
      </w:r>
      <w:r>
        <w:rPr>
          <w:rFonts w:cs="Times New Roman" w:ascii="Times New Roman" w:hAnsi="Times New Roman"/>
          <w:lang w:val="es-ES"/>
        </w:rPr>
        <w:t>damel</w:t>
      </w:r>
      <w:r>
        <w:rPr>
          <w:rFonts w:cs="Times New Roman" w:ascii="Times New Roman" w:hAnsi="Times New Roman"/>
        </w:rPr>
        <w:t>ó) [</w:t>
      </w:r>
      <w:r>
        <w:rPr>
          <w:rFonts w:cs="Times New Roman" w:ascii="Times New Roman" w:hAnsi="Times New Roman"/>
          <w:lang w:val="en-US"/>
        </w:rPr>
        <w:t>Zdrojew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ch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2013]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исследовании мы поставили задачу проверить на материале данных CORPES XXI поведение данных единиц в сочинительных конструкциях в аргентинском варианте испанского языка. Нами были проанализированы следующие модели: неличная форма глагола + клитика + сочинительный союз + неличная форма, неличная форма + клитика + сочинительный союз + неличная форма + клитика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ировании контекстов мы планируем увидеть более частое явление дублирования в координативных конструкциях с неличной формой глагола.  Из нашего исследования мы делаем вывод, что гипотеза подтверждается, и можно предположить, что клитики в Аргентине постепенно теряют свою синтаксическую самостоятельность и переходят в аффикс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loro V. Spanish Clitic Doubling: A Study of the Syntax--Pragmatics Interface (PhD Dissertation). 2007. SUNY, Buffal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loro V. To the Right of the Verb: An Investigation of Clitic Doubling and Right Dislocation in three Spanish Dialects. 2015. Cambridge Scholars Publishing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pencer A., Luís A. R. Clitics. An introduction. 2012. Cambridge University Press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US"/>
        </w:rPr>
        <w:t>Zdrojewski P., Sánchez L. Variation in Clitic Doubling across three Spanish Dialects //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ngua 151. 2014. 162—17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4:00Z</dcterms:created>
  <dc:creator/>
  <dc:description/>
  <dc:language>en-US</dc:language>
  <cp:lastModifiedBy>Microsoft Office User</cp:lastModifiedBy>
  <dcterms:modified xsi:type="dcterms:W3CDTF">2020-03-02T20:34:00Z</dcterms:modified>
  <cp:revision>2</cp:revision>
  <dc:subject/>
  <dc:title/>
</cp:coreProperties>
</file>