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обенности перевода средств художественной выразительности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овести М. де Унамуно «Тулио Монтальбан и Хулио Маседо»  с испанского на русский язык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ахтурина И.М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. М.В. Ломоносова, филологический факультет, г. Москва, Росс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gruner.hase@yandex.ru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Мигель</w:t>
      </w:r>
      <w:r>
        <w:rPr>
          <w:rFonts w:eastAsia="Times New Roman" w:cs="Times New Roman" w:ascii="Times New Roman" w:hAnsi="Times New Roman"/>
        </w:rPr>
        <w:t> </w:t>
      </w:r>
      <w:r>
        <w:rPr>
          <w:rFonts w:cs="Times New Roman" w:ascii="Times New Roman" w:hAnsi="Times New Roman"/>
        </w:rPr>
        <w:t>де</w:t>
      </w:r>
      <w:r>
        <w:rPr>
          <w:rFonts w:eastAsia="Times New Roman" w:cs="Times New Roman" w:ascii="Times New Roman" w:hAnsi="Times New Roman"/>
        </w:rPr>
        <w:t> </w:t>
      </w:r>
      <w:r>
        <w:rPr>
          <w:rFonts w:cs="Times New Roman" w:ascii="Times New Roman" w:hAnsi="Times New Roman"/>
        </w:rPr>
        <w:t>Унамуно — испанский писатель, один из представителей «поколения 98 года», философ, общественный деятель. Его произведения составляют важную часть испанского культурного наследия. Творчеству и философским взглядам М.</w:t>
      </w:r>
      <w:r>
        <w:rPr>
          <w:rFonts w:eastAsia="Times New Roman" w:cs="Times New Roman" w:ascii="Times New Roman" w:hAnsi="Times New Roman"/>
        </w:rPr>
        <w:t> </w:t>
      </w:r>
      <w:r>
        <w:rPr>
          <w:rFonts w:cs="Times New Roman" w:ascii="Times New Roman" w:hAnsi="Times New Roman"/>
        </w:rPr>
        <w:t>де</w:t>
      </w:r>
      <w:r>
        <w:rPr>
          <w:rFonts w:eastAsia="Times New Roman" w:cs="Times New Roman" w:ascii="Times New Roman" w:hAnsi="Times New Roman"/>
        </w:rPr>
        <w:t> </w:t>
      </w:r>
      <w:r>
        <w:rPr>
          <w:rFonts w:cs="Times New Roman" w:ascii="Times New Roman" w:hAnsi="Times New Roman"/>
        </w:rPr>
        <w:t xml:space="preserve">Унамуно посвящены многочисленные работы испанских исследователей, а также русскоязычные труды. Однако повесть «Тулио Монтальбан и Хулио Маседо», которую мы использовали в качестве материала исследования, до сих пор не была переведена на русский язык и, в отличие от более популярных произведений, рассматривалась в очень немногих научных исследованиях. В произведении рассказывается о том, как на остров, где живёт молодая девушка Эльвира со своим отцом, приезжает загадочный незнакомец, называющий себя Хулио Маседо. Эльвира, проведя жизнь на острове в фамильном особняке, почти всё время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мечтает</w:t>
      </w:r>
      <w:r>
        <w:rPr>
          <w:rFonts w:cs="Times New Roman" w:ascii="Times New Roman" w:hAnsi="Times New Roman"/>
        </w:rPr>
        <w:t xml:space="preserve"> или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читает</w:t>
      </w:r>
      <w:r>
        <w:rPr>
          <w:rFonts w:cs="Times New Roman" w:ascii="Times New Roman" w:hAnsi="Times New Roman"/>
        </w:rPr>
        <w:t xml:space="preserve"> книги, поэтому она безнадёжно влюблена в персонажа прочитанной ей биографии, Тулио Монтальбана, освободителя маленькой угнетённой республики, рано потерявшего свою горячо любимую жену и посвятившего ей свой подвиг. Когда Хулио признаётся Эльвире в любви, она не может ответить ему искренним чувством, продолжает жить в своём воображаемом мире. Тогда Хулио приходит к девушке и её отцу, рассказывает, что он Тулио Монтальбан и совершает самоубийство на пороге их дом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оскольку для того, чтобы создать успешный вариант перевода, ученому требуются не только знания языка, но и понимание социокультурных аспектов, особенностей творчества того или иного писателя, его авторского стиля [Оболенская: 109], при переводе очень важно обращать внимание на средства художественной выразительности,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стречающиеся в тексте</w:t>
      </w:r>
      <w:r>
        <w:rPr>
          <w:rFonts w:cs="Times New Roman" w:ascii="Times New Roman" w:hAnsi="Times New Roman"/>
        </w:rPr>
        <w:t xml:space="preserve">. Целью нашей работы является анализ художественных средств, используемых Унамуно в произведении «Тулио Монтальбан и Хулио Маседо» и способов их перевода на русский язык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дним из самых часто используемых писателем художественных приёмов является антитеза. На противопоставлении автором реального и вымышленного, литературного миров строится вся повесть. Например, в последней главе приводится эпиграф «Воспоминаний» Хулио «</w:t>
      </w:r>
      <w:r>
        <w:rPr>
          <w:rFonts w:cs="Times New Roman" w:ascii="Times New Roman" w:hAnsi="Times New Roman"/>
          <w:lang w:val="en-US"/>
        </w:rPr>
        <w:t>desapare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so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ue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sa</w:t>
      </w:r>
      <w:r>
        <w:rPr>
          <w:rFonts w:cs="Times New Roman" w:ascii="Times New Roman" w:hAnsi="Times New Roman"/>
        </w:rPr>
        <w:t>» (человек исчезает, остаётся вещь», и можно сказать, что «человек» противопоставляется чему-то вещественному, искусственному, в частности персонажу на протяжении всего произведения. «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sona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sa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mbre</w:t>
      </w:r>
      <w:r>
        <w:rPr>
          <w:rFonts w:cs="Times New Roman" w:ascii="Times New Roman" w:hAnsi="Times New Roman"/>
        </w:rPr>
        <w:t>» (человек) и «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mbre</w:t>
      </w:r>
      <w:r>
        <w:rPr>
          <w:rFonts w:cs="Times New Roman" w:ascii="Times New Roman" w:hAnsi="Times New Roman"/>
        </w:rPr>
        <w:t>» (имя), «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da</w:t>
      </w:r>
      <w:r>
        <w:rPr>
          <w:rFonts w:cs="Times New Roman" w:ascii="Times New Roman" w:hAnsi="Times New Roman"/>
        </w:rPr>
        <w:t>» (жизнь) и «</w:t>
      </w:r>
      <w:r>
        <w:rPr>
          <w:rFonts w:cs="Times New Roman" w:ascii="Times New Roman" w:hAnsi="Times New Roman"/>
          <w:lang w:val="en-US"/>
        </w:rPr>
        <w:t>historia</w:t>
      </w:r>
      <w:r>
        <w:rPr>
          <w:rFonts w:cs="Times New Roman" w:ascii="Times New Roman" w:hAnsi="Times New Roman"/>
        </w:rPr>
        <w:t>» (история), «</w:t>
      </w:r>
      <w:r>
        <w:rPr>
          <w:rFonts w:cs="Times New Roman" w:ascii="Times New Roman" w:hAnsi="Times New Roman"/>
          <w:lang w:val="en-US"/>
        </w:rPr>
        <w:t>vida</w:t>
      </w:r>
      <w:r>
        <w:rPr>
          <w:rFonts w:cs="Times New Roman" w:ascii="Times New Roman" w:hAnsi="Times New Roman"/>
        </w:rPr>
        <w:t>» (жизнь) и «</w:t>
      </w:r>
      <w:r>
        <w:rPr>
          <w:rFonts w:cs="Times New Roman" w:ascii="Times New Roman" w:hAnsi="Times New Roman"/>
          <w:lang w:val="en-US"/>
        </w:rPr>
        <w:t>muerte</w:t>
      </w:r>
      <w:r>
        <w:rPr>
          <w:rFonts w:cs="Times New Roman" w:ascii="Times New Roman" w:hAnsi="Times New Roman"/>
        </w:rPr>
        <w:t>» (смерть), «</w:t>
      </w:r>
      <w:r>
        <w:rPr>
          <w:rFonts w:cs="Times New Roman" w:ascii="Times New Roman" w:hAnsi="Times New Roman"/>
          <w:lang w:val="en-US"/>
        </w:rPr>
        <w:t>anch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erras</w:t>
      </w:r>
      <w:r>
        <w:rPr>
          <w:rFonts w:cs="Times New Roman" w:ascii="Times New Roman" w:hAnsi="Times New Roman"/>
        </w:rPr>
        <w:t> / </w:t>
      </w:r>
      <w:r>
        <w:rPr>
          <w:rFonts w:cs="Times New Roman" w:ascii="Times New Roman" w:hAnsi="Times New Roman"/>
          <w:lang w:val="en-US"/>
        </w:rPr>
        <w:t>anc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ndo</w:t>
      </w:r>
      <w:r>
        <w:rPr>
          <w:rFonts w:cs="Times New Roman" w:ascii="Times New Roman" w:hAnsi="Times New Roman"/>
        </w:rPr>
        <w:t>» (большая земля / большой мир) и «</w:t>
      </w:r>
      <w:r>
        <w:rPr>
          <w:rFonts w:cs="Times New Roman" w:ascii="Times New Roman" w:hAnsi="Times New Roman"/>
          <w:lang w:val="en-US"/>
        </w:rPr>
        <w:t>hogar</w:t>
      </w:r>
      <w:r>
        <w:rPr>
          <w:rFonts w:cs="Times New Roman" w:ascii="Times New Roman" w:hAnsi="Times New Roman"/>
        </w:rPr>
        <w:t> / </w:t>
      </w:r>
      <w:r>
        <w:rPr>
          <w:rFonts w:cs="Times New Roman" w:ascii="Times New Roman" w:hAnsi="Times New Roman"/>
          <w:lang w:val="en-US"/>
        </w:rPr>
        <w:t>se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terno</w:t>
      </w:r>
      <w:r>
        <w:rPr>
          <w:rFonts w:cs="Times New Roman" w:ascii="Times New Roman" w:hAnsi="Times New Roman"/>
        </w:rPr>
        <w:t>» (очаг / лоно матери) — слова-символы, которые проходят через всё произведение и неоднократно повторяются, усиливая антитезу. Также большой интерес представляет то, каким образом Унамуно с помощью таких слов-символов передаёт отношение Эльвиры к Хулио — она характеризует влюблённого в неё молодого человека прежде всего как «загадочного» («</w:t>
      </w:r>
      <w:r>
        <w:rPr>
          <w:rFonts w:cs="Times New Roman" w:ascii="Times New Roman" w:hAnsi="Times New Roman"/>
          <w:lang w:val="en-US"/>
        </w:rPr>
        <w:t>misterioso</w:t>
      </w:r>
      <w:r>
        <w:rPr>
          <w:rFonts w:cs="Times New Roman" w:ascii="Times New Roman" w:hAnsi="Times New Roman"/>
        </w:rPr>
        <w:t>»), «загадку» («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sterio</w:t>
      </w:r>
      <w:r>
        <w:rPr>
          <w:rFonts w:cs="Times New Roman" w:ascii="Times New Roman" w:hAnsi="Times New Roman"/>
        </w:rPr>
        <w:t>»), хочет выведать его «секрет» («</w:t>
      </w:r>
      <w:r>
        <w:rPr>
          <w:rFonts w:cs="Times New Roman" w:ascii="Times New Roman" w:hAnsi="Times New Roman"/>
          <w:lang w:val="en-US"/>
        </w:rPr>
        <w:t>secreto</w:t>
      </w:r>
      <w:r>
        <w:rPr>
          <w:rFonts w:cs="Times New Roman" w:ascii="Times New Roman" w:hAnsi="Times New Roman"/>
        </w:rPr>
        <w:t>»), и в кульминации произведения герой теми же самыми словами объясняет, почему Эльвира никогда не любила его: «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que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"/>
        </w:rPr>
        <w:t>no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lang w:val="es-ES"/>
        </w:rPr>
        <w:t>y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miste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h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descifrar</w:t>
      </w:r>
      <w:r>
        <w:rPr>
          <w:rFonts w:cs="Times New Roman" w:ascii="Times New Roman" w:hAnsi="Times New Roman"/>
        </w:rPr>
        <w:t>» («Она меня не любила, нет… я был загадкой, той, которую нужно было разгадать»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ятой главе повести писатель активно использует риторические вопросы, многократно появляющиеся в мысленном диалоге Эльвиры с самой собой: «Что делает сейчас этот человек?», «Почему он сказал, что они боролись как два брата...», «Правда ли это?». Это подчёркивает исключительно «интеллектуальный» интерес Эльвиры к Хулио, то, что она любит головой, а не сердц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Также в произведении важным художественным средством является повтор, при помощи которого Унамуно акцентирует внимание читателя на основных идеях произведения, мировоззрении персонажей, их внутреннем состоянии. Например, в одном из эпизодов повести в одной реплике дона Хуана Мануэля, отца Эльвиры,  несколько раз подряд появляется слово «документ», что указывает на отрешённость его от реального мира, погружённость в историю, на то, что он живёт только в своей библиотеке, в «созерцании» истории через бумаги: «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cu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istor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i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so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documento</w:t>
      </w:r>
      <w:r>
        <w:rPr>
          <w:rFonts w:cs="Times New Roman" w:ascii="Times New Roman" w:hAnsi="Times New Roman"/>
        </w:rPr>
        <w:t>» («Вся эта история не подтверждена документами, дочь моя, ни одним единственным документом»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Кроме того, особенно значимы для восприятия произведения Унамуно эпитеты, несущие смысловую нагрузку. В частности, постоянно повторяются эпитеты, связанные с одиночеством или страданием, такие как, например, «</w:t>
      </w:r>
      <w:r>
        <w:rPr>
          <w:rFonts w:cs="Times New Roman" w:ascii="Times New Roman" w:hAnsi="Times New Roman"/>
          <w:lang w:val="en-US"/>
        </w:rPr>
        <w:t>aislado</w:t>
      </w:r>
      <w:r>
        <w:rPr>
          <w:rFonts w:cs="Times New Roman" w:ascii="Times New Roman" w:hAnsi="Times New Roman"/>
        </w:rPr>
        <w:t>» («уединённый»), в описании жизни Эльвиры и её отца. Также автор неоднократно использует эпитет «</w:t>
      </w:r>
      <w:r>
        <w:rPr>
          <w:rFonts w:cs="Times New Roman" w:ascii="Times New Roman" w:hAnsi="Times New Roman"/>
          <w:lang w:val="en-US"/>
        </w:rPr>
        <w:t>muerto</w:t>
      </w:r>
      <w:r>
        <w:rPr>
          <w:rFonts w:cs="Times New Roman" w:ascii="Times New Roman" w:hAnsi="Times New Roman"/>
        </w:rPr>
        <w:t>» («мёртвый») рядом с именем Тулио Монтальбана, одновременно подчёркивая его ненастоящесть и намекая читателю на трагическую судьбу героя. Также большую роль играют эпитеты, связанные с противопоставлением «маленького», индивидуального мира героев большому. Много раз повторяется слово «</w:t>
      </w:r>
      <w:r>
        <w:rPr>
          <w:rFonts w:cs="Times New Roman" w:ascii="Times New Roman" w:hAnsi="Times New Roman"/>
          <w:lang w:val="es-ES"/>
        </w:rPr>
        <w:t>peque</w:t>
      </w:r>
      <w:r>
        <w:rPr>
          <w:rFonts w:cs="Times New Roman" w:ascii="Times New Roman" w:hAnsi="Times New Roman"/>
        </w:rPr>
        <w:t>ñ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</w:rPr>
        <w:t>» («маленький») по отношению как к острову, на котором живёт Эльвира, так и к республике, в которой родился Тулио Монтальбан и этим «маленьким» мирам противопоставлена «история», «большой мир». Живя на острове, Эльвира постоянно стремится к тому, чтобы созерцать «неизмеримую горечь моря» («</w:t>
      </w:r>
      <w:r>
        <w:rPr>
          <w:rFonts w:cs="Times New Roman" w:ascii="Times New Roman" w:hAnsi="Times New Roman"/>
          <w:lang w:val="en-US"/>
        </w:rPr>
        <w:t>pasab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rg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ras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lang w:val="en-US"/>
        </w:rPr>
        <w:t>contempla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men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arg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</w:t>
      </w:r>
      <w:r>
        <w:rPr>
          <w:rFonts w:cs="Times New Roman" w:ascii="Times New Roman" w:hAnsi="Times New Roman"/>
        </w:rPr>
        <w:t>») со скалы в крошечном заливе, постоянно упрашивает отца уехать на «большую землю» а Хулио, бегущий от истории, как мировой, так и своей собственной, изо всех сил избегает моря и гуляет только по центру острова: море и сопровождающие его эпитеты подчёркивают огромность большого мира, а остров (и родина Тулио Монтальбана до того, как он стал известным) — незаметность жизни в уединении, семейный оча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значение для понимания произведения имеют сравнения, которые писатель приводит в произведении. В частности, когда Эльвира сжигает биографию Тулио и его «Воспоминания», автор сравнивает их горение с волнами моря, то есть показывает, что в этом огне сгорают все надежды Эльвиры на то, чтобы вырваться на «большую землю», в мир. Также автор пишет, что Эльвира собрала пепел от документов как прах двух людей — это ещё раз подчёркивает её отношение к документам, книгам как к живым людям и её «умственную» любовь к Тулио, неприятие его как «человека из плоти и крови». Кроме того, в одном из сравнений фигурирует неднократно повторяющийся в последней главе произведения мотив медленного горения в огне — воспоминание о крови, «словно медленное пламя» лижет стены фамильного особняка Солорсано. Это сразу наводит на мысль о метафоре, приводимой в рассказе о Тулио Монтальбане, где герой в одной из своих прокламаций называет Эльвиру Хакетот «пламенем любви в домашнем очаге». Именно это пламя, символизирующее желание героя жить тихо и незаметно, убивает мечты Эльвиры и нарушает покой семьи Солорсано, их жизнь, напоминающую со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Также автор активно использует эллипсис в репликах Дона Хуана Мануэля. Герой замолкает, как правило, в тот момент фразы, когда должно последовать упоминание о смерти — например, в эпизоде, где он беспокоится, что его дочь покончит с собой, как и Тулио: «</w:t>
      </w:r>
      <w:r>
        <w:rPr>
          <w:rFonts w:cs="Times New Roman" w:ascii="Times New Roman" w:hAnsi="Times New Roman"/>
          <w:lang w:val="en-US"/>
        </w:rPr>
        <w:t>Bue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e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ij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cs="Times New Roman" w:ascii="Times New Roman" w:hAnsi="Times New Roman"/>
        </w:rPr>
        <w:t>é...» («Ну-ну, дочка, даже не вздумай...»). Это ещё раз указывает на то, что отец Эльвиры настолько погружён в мир документов, что его пугает малейшее напоминание о реальности, о существовании настоящей, а не «бумажной» смер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произведении Унамуно такие художественные средства как повтор, эпитеты, риторические вопросы, сравнения, метафоры, эллипсис имеют огромное значение при понимании смысла повести и при переводе произведения «Тулио Монтальбан и Хулио Маседо» важной задачей является выявление этих средств в тексте и сохранение их при переводе на русский язык в виде, максимально близком к оригиналу.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lang w:val="es-ES"/>
        </w:rPr>
        <w:t xml:space="preserve">1. </w:t>
      </w:r>
      <w:r>
        <w:rPr>
          <w:rFonts w:cs="Times New Roman" w:ascii="Times New Roman" w:hAnsi="Times New Roman"/>
          <w:color w:val="000000"/>
          <w:lang w:val="es-ES"/>
        </w:rPr>
        <w:t>Miguel de Unamuno/Narrativa completa II / Barcelona : RBA : Instituto Cervantes, 2006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оленская Ю.Л. Художественный перевод и межкультурная коммуникация. Изд. 4-е, М., 2013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14:00Z</dcterms:created>
  <dc:creator>BakanovPP</dc:creator>
  <dc:description/>
  <dc:language>en-US</dc:language>
  <cp:lastModifiedBy/>
  <cp:lastPrinted>1995-11-21T17:41:00Z</cp:lastPrinted>
  <dcterms:modified xsi:type="dcterms:W3CDTF">2020-02-29T10:56:50Z</dcterms:modified>
  <cp:revision>4</cp:revision>
  <dc:subject/>
  <dc:title/>
</cp:coreProperties>
</file>