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ожное» истолкование слов в речи испанских и русски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Мария Стани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в сознании ребёнка значение слова меняется на протяжении его взросления. Л.С. Выготский экспериментально доказал, что в период от одного до четырёх лет в детском сознании особенно развивается предметная соотнесённость, то есть обозначающая функция слова [Выготский 2011: 6]. Человек осознаёт значение и смысл слова в течение всей жизни, со временем избавляясь от ошибок в речи и точнее понимая смысл сказанных и услыша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онимания многоуровневого значения слова дети совершают множество ошибок в трактовке не только полисемантических единиц, но и однозначных, конкретных слов. Также у них возникают сложности в понимании и трактовке омонимов, фразеологизмов, метафор и прочих средств языковой 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, когда ребёнок слышит незнакомое слово, он делает неправильные выводы о его значении, потому что сразу начинает анализировать состав слова, опираясь на знакомые части, например, на корень слова. Чаще всего такой метод приводит к неверному, или «ложному» истолкованию слова. Об этом явлении писал К. И. Чуковский в своей знаменитой книге «От двух до пяти» [Чуковский 2016: 576 с.]. Учёный обращал внимание на то, что, несмотря на ошибочную трактовку, сам «метод анализа составных элементов слова и осмысления их взаимных отношений» совершенен [Чуковский 2016: 100]. Подобное «ложное» истолкование детьми значений слов встречается во многих языках как в письменной, так и в уст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это явление рассматривается на материале письменной речи испанских детей и устной речи русских детей. Примеры испанской детской речи были найдены на сайте </w:t>
      </w:r>
      <w:r>
        <w:rPr>
          <w:rFonts w:cs="Times New Roman" w:ascii="Times New Roman" w:hAnsi="Times New Roman"/>
          <w:sz w:val="24"/>
          <w:szCs w:val="24"/>
          <w:lang w:val="es-ES"/>
        </w:rPr>
        <w:t>Ide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[см. Список литературы]. Примеры русской детской речи были позаимствованы из книги К.И. Чуковского «От двух до пяти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Comidilla”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omid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juguet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usa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par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jugar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o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ni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o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pequ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o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ема “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midilla</w:t>
      </w:r>
      <w:r>
        <w:rPr>
          <w:rFonts w:cs="Times New Roman" w:ascii="Times New Roman" w:hAnsi="Times New Roman"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бозначает «пищу для сплетен», ребенок же трактует слово, опираясь на известные ему значения корня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mid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еда) и уменьшительного суффикса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ll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Crepúsculo”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es una marca de crema que se echa en los músculos para darles brill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Cre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  <w:lang w:val="es-ES_tradnl"/>
        </w:rPr>
        <w:t>scul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умерки». Ребёнок </w:t>
      </w:r>
      <w:r>
        <w:rPr>
          <w:rFonts w:cs="Times New Roman" w:ascii="Times New Roman" w:hAnsi="Times New Roman"/>
          <w:sz w:val="24"/>
          <w:szCs w:val="24"/>
        </w:rPr>
        <w:t>неверно услышал слово (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rem</w:t>
      </w:r>
      <w:r>
        <w:rPr>
          <w:rFonts w:cs="Times New Roman" w:ascii="Times New Roman" w:hAnsi="Times New Roman"/>
          <w:sz w:val="24"/>
          <w:szCs w:val="24"/>
        </w:rPr>
        <w:t>- вмес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crep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) и по собственным фонетическим аналогиям соотнёс вторую часть слова со словом “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  <w:lang w:val="es-ES"/>
        </w:rPr>
        <w:t>sculo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nigrante”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s emigrante que viene de la ciudad de D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ексема “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>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_tradnl"/>
        </w:rPr>
        <w:t>enigrant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” обозначает «унизительный”. Это прилагательное ребёнок трактует как существительное, опираясь на известный ему аффикс 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>ant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и подходящий по звучанию топоним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>Deni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 По его логике толкования слова, аффикс 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>ant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смыслу ближе всего к слову “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>emigrant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”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Pionero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”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ip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jar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Pionero</w:t>
      </w:r>
      <w:r>
        <w:rPr>
          <w:rFonts w:cs="Times New Roman" w:ascii="Times New Roman" w:hAnsi="Times New Roman"/>
          <w:iCs/>
          <w:sz w:val="24"/>
          <w:szCs w:val="24"/>
        </w:rPr>
        <w:t>” – «пионер». У ребёнка возникла ассоциация с глаголом “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piar</w:t>
      </w:r>
      <w:r>
        <w:rPr>
          <w:rFonts w:cs="Times New Roman" w:ascii="Times New Roman" w:hAnsi="Times New Roman"/>
          <w:iCs/>
          <w:sz w:val="24"/>
          <w:szCs w:val="24"/>
        </w:rPr>
        <w:t>” («щебетать»), аффикс -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ero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одсказал» ему, что перед ним существительное. Логика привела ребёнка к выводу, что “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ionero</w:t>
      </w:r>
      <w:r>
        <w:rPr>
          <w:rFonts w:cs="Times New Roman" w:ascii="Times New Roman" w:hAnsi="Times New Roman"/>
          <w:iCs/>
          <w:sz w:val="24"/>
          <w:szCs w:val="24"/>
        </w:rPr>
        <w:t>” – это один из видов птиц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 xml:space="preserve">Urólogo”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s una persona que se dedica a envasar uranio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Ur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logo</w:t>
      </w:r>
      <w:r>
        <w:rPr>
          <w:rFonts w:cs="Times New Roman" w:ascii="Times New Roman" w:hAnsi="Times New Roman"/>
          <w:iCs/>
          <w:sz w:val="24"/>
          <w:szCs w:val="24"/>
        </w:rPr>
        <w:t>” – «уролог». Ребёнок опирается на известный ему аффикс –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logo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единственный знакомый ему корень слова “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uranio</w:t>
      </w:r>
      <w:r>
        <w:rPr>
          <w:rFonts w:cs="Times New Roman" w:ascii="Times New Roman" w:hAnsi="Times New Roman"/>
          <w:iCs/>
          <w:sz w:val="24"/>
          <w:szCs w:val="24"/>
        </w:rPr>
        <w:t>”, который фонетически близок к данному слову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«Отпугивать» – 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тегнуть</w:t>
      </w:r>
      <w:r>
        <w:rPr>
          <w:rStyle w:val="A"/>
          <w:rFonts w:cs="Times New Roman" w:ascii="Times New Roman" w:hAnsi="Times New Roman"/>
          <w:sz w:val="24"/>
          <w:szCs w:val="24"/>
        </w:rPr>
        <w:t>; «запугивать» – </w:t>
      </w:r>
      <w:r>
        <w:rPr>
          <w:rFonts w:cs="Times New Roman" w:ascii="Times New Roman" w:hAnsi="Times New Roman"/>
          <w:i/>
          <w:iCs/>
          <w:sz w:val="24"/>
          <w:szCs w:val="24"/>
        </w:rPr>
        <w:t>застегнуть.</w:t>
      </w:r>
    </w:p>
    <w:p>
      <w:pPr>
        <w:pStyle w:val="Normal"/>
        <w:spacing w:lineRule="auto" w:line="240" w:before="0" w:after="0"/>
        <w:ind w:firstLine="709"/>
        <w:jc w:val="both"/>
        <w:rPr>
          <w:rStyle w:val="A"/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В данных словах ребёнок трактует слова, опираясь на знакомую ему внутреннюю форму слова «пуговица».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сихопатка» – </w:t>
      </w:r>
      <w:r>
        <w:rPr>
          <w:rFonts w:cs="Times New Roman" w:ascii="Times New Roman" w:hAnsi="Times New Roman"/>
          <w:i/>
          <w:iCs/>
          <w:sz w:val="24"/>
          <w:szCs w:val="24"/>
        </w:rPr>
        <w:t>дикая пт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left="0" w:firstLine="709"/>
        <w:jc w:val="both"/>
        <w:rPr>
          <w:rStyle w:val="A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психопатка» образовано по аналогии со словом «куропатка». Корень слова ребёнку незнаком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A"/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«Садист» – </w:t>
      </w:r>
      <w:r>
        <w:rPr>
          <w:rFonts w:cs="Times New Roman" w:ascii="Times New Roman" w:hAnsi="Times New Roman"/>
          <w:i/>
          <w:iCs/>
          <w:sz w:val="24"/>
          <w:szCs w:val="24"/>
        </w:rPr>
        <w:t>тот, кто ходит в детский сад</w:t>
      </w:r>
      <w:r>
        <w:rPr>
          <w:rStyle w:val="A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eastAsia="Times New Roman" w:cs="Times New Roman" w:ascii="Times New Roman" w:hAnsi="Times New Roman"/>
          <w:sz w:val="24"/>
          <w:szCs w:val="24"/>
        </w:rPr>
        <w:t>Ребёнок трактует данное слово, опираясь на основу слова «сад» и известный ему суффикс -ист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«Спец» – </w:t>
      </w:r>
      <w:r>
        <w:rPr>
          <w:rFonts w:cs="Times New Roman" w:ascii="Times New Roman" w:hAnsi="Times New Roman"/>
          <w:i/>
          <w:iCs/>
          <w:sz w:val="24"/>
          <w:szCs w:val="24"/>
        </w:rPr>
        <w:t>тот человек, который любит посп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eastAsia="Times New Roman" w:cs="Times New Roman" w:ascii="Times New Roman" w:hAnsi="Times New Roman"/>
          <w:sz w:val="24"/>
          <w:szCs w:val="24"/>
        </w:rPr>
        <w:t>Ребёнок трактует слово «спец», опираясь на известные ему аффикс -ец и корень слова «спать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«Финик» –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маленький ф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eastAsia="Times New Roman" w:cs="Times New Roman" w:ascii="Times New Roman" w:hAnsi="Times New Roman"/>
          <w:sz w:val="24"/>
          <w:szCs w:val="24"/>
        </w:rPr>
        <w:t>Понять это слово ребёнку «помогли» знакомые ему корень слова «финн» и уменьшительно-ласкательный суффикс -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лышат незнакомые им слова и понимают их по-своему, опираясь на собственный небольшой языковой опыт. Однако «ложное» толкование слов свидетельствует не о глупости, а, наоборот, о присущем всем детям чувстве языка. К. И. Чуковский утверждал, что дети таким образом не меняют слово, а лишь наполняют его иным содержанием и даже иным смыслом. Ребёнок с раннего возраста привыкает делить каждое слово на части и находить в нём знакомые ему элементы – корень, аффиксы, основу. Это подтверждают рассмотренные выше примеры. Чаще всего ребёнок трактует слово, опираясь на знакомую основу, но иногда ему "помогает" и аффикс, вернее простейшее его знач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omidilla</w:t>
      </w:r>
      <w:r>
        <w:rPr>
          <w:rFonts w:cs="Times New Roman" w:ascii="Times New Roman" w:hAnsi="Times New Roman"/>
          <w:i/>
          <w:iCs/>
          <w:sz w:val="24"/>
          <w:szCs w:val="24"/>
        </w:rPr>
        <w:t>”, “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enigrante</w:t>
      </w:r>
      <w:r>
        <w:rPr>
          <w:rFonts w:cs="Times New Roman" w:ascii="Times New Roman" w:hAnsi="Times New Roman"/>
          <w:i/>
          <w:iCs/>
          <w:sz w:val="24"/>
          <w:szCs w:val="24"/>
        </w:rPr>
        <w:t>”, “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ur</w:t>
      </w:r>
      <w:r>
        <w:rPr>
          <w:rFonts w:cs="Times New Roman" w:ascii="Times New Roman" w:hAnsi="Times New Roman"/>
          <w:i/>
          <w:iCs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ogo</w:t>
      </w:r>
      <w:r>
        <w:rPr>
          <w:rFonts w:cs="Times New Roman" w:ascii="Times New Roman" w:hAnsi="Times New Roman"/>
          <w:i/>
          <w:iCs/>
          <w:sz w:val="24"/>
          <w:szCs w:val="24"/>
        </w:rPr>
        <w:t>”, «спец», «садист», «фин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егда стремятся найти логику, а, если не могут её найти, то придумывают сами: им необходимо, чтобы в каждом звуке был смысл. Детские ошибки демонстрируют, как именно происходит умственная работа ребёнка. Эта работа – огромный труд по усвоению родной речи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готский Л.С.</w:t>
      </w:r>
      <w:r>
        <w:rPr>
          <w:rFonts w:cs="Times New Roman" w:ascii="Times New Roman" w:hAnsi="Times New Roman"/>
          <w:sz w:val="24"/>
          <w:szCs w:val="24"/>
        </w:rPr>
        <w:t xml:space="preserve"> Мышление и речь. М., 20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уковский К.И</w:t>
      </w:r>
      <w:r>
        <w:rPr>
          <w:rFonts w:cs="Times New Roman" w:ascii="Times New Roman" w:hAnsi="Times New Roman"/>
          <w:sz w:val="24"/>
          <w:szCs w:val="24"/>
        </w:rPr>
        <w:t xml:space="preserve">. От двух до пяти. СПб., 2016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deal.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сылка на сайт с испанскими примерами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">
    <w:name w:val="Нет A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ма примечания"/>
    <w:basedOn w:val="Style21"/>
    <w:next w:val="Style21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ea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17:00Z</dcterms:created>
  <dc:creator>Мария Рыбка</dc:creator>
  <dc:description/>
  <cp:keywords/>
  <dc:language>en-US</dc:language>
  <cp:lastModifiedBy>Мария Рыбка</cp:lastModifiedBy>
  <dcterms:modified xsi:type="dcterms:W3CDTF">2020-03-01T22:17:00Z</dcterms:modified>
  <cp:revision>2</cp:revision>
  <dc:subject/>
  <dc:title/>
</cp:coreProperties>
</file>