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 вопросу о статусе и функционировании лузокреольских языков в Африк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ригорьева Ольга Игор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спирант Московского государственного университ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и М.В. 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еольский язык - это язык, возникший в результате конвергенции двух или более языковых систем.</w:t>
      </w:r>
    </w:p>
    <w:p>
      <w:pPr>
        <w:pStyle w:val="Normal"/>
        <w:spacing w:lineRule="auto" w:line="240"/>
        <w:ind w:firstLine="709"/>
        <w:jc w:val="both"/>
        <w:rPr/>
      </w:pPr>
      <w:r>
        <w:rPr>
          <w:rFonts w:cs="Times New Roman" w:ascii="Times New Roman" w:hAnsi="Times New Roman"/>
          <w:sz w:val="24"/>
          <w:szCs w:val="24"/>
        </w:rPr>
        <w:t>Возникновение большинства креольских языков пришлось на время активной экспансии европейцев в территории бассейнов Атлантического, Индийского и Тихого океанов в 16-18 веках. Европейские языки сталкивались в этой местности с языками автохтонного населения, и именно на базе этих двух столь различных языковых систем и формировался новый язык.</w:t>
      </w:r>
    </w:p>
    <w:p>
      <w:pPr>
        <w:pStyle w:val="Normal"/>
        <w:spacing w:lineRule="auto" w:line="240"/>
        <w:ind w:firstLine="709"/>
        <w:jc w:val="both"/>
        <w:rPr/>
      </w:pPr>
      <w:r>
        <w:rPr>
          <w:rFonts w:cs="Times New Roman" w:ascii="Times New Roman" w:hAnsi="Times New Roman"/>
          <w:sz w:val="24"/>
          <w:szCs w:val="24"/>
        </w:rPr>
        <w:t>Существуют креольские на базе французского, португальского английского, голландского, испанского, английского языках и некоторых друг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еольский язык, образованный на основе португальского языка, в рамках данной работы определяется как «лузокреольский» [</w:t>
      </w:r>
      <w:r>
        <w:rPr>
          <w:rFonts w:cs="Times New Roman" w:ascii="Times New Roman" w:hAnsi="Times New Roman"/>
          <w:sz w:val="24"/>
          <w:szCs w:val="24"/>
          <w:lang w:val="en-US"/>
        </w:rPr>
        <w:t>Morais</w:t>
      </w:r>
      <w:r>
        <w:rPr>
          <w:rFonts w:cs="Times New Roman" w:ascii="Times New Roman" w:hAnsi="Times New Roman"/>
          <w:sz w:val="24"/>
          <w:szCs w:val="24"/>
        </w:rPr>
        <w:t xml:space="preserve">- </w:t>
      </w:r>
      <w:r>
        <w:rPr>
          <w:rFonts w:cs="Times New Roman" w:ascii="Times New Roman" w:hAnsi="Times New Roman"/>
          <w:sz w:val="24"/>
          <w:szCs w:val="24"/>
          <w:lang w:val="en-US"/>
        </w:rPr>
        <w:t>Barbosa</w:t>
      </w:r>
      <w:r>
        <w:rPr>
          <w:rFonts w:cs="Times New Roman" w:ascii="Times New Roman" w:hAnsi="Times New Roman"/>
          <w:sz w:val="24"/>
          <w:szCs w:val="24"/>
        </w:rPr>
        <w:t xml:space="preserve"> 1967:2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мире насчитывается свыше десяти лузокреольских языков. Их дифференциация может быть произведена по двум связанным друг с другом критериям: пространственно- территориальным и временным. Согласно с первым критерием выделяются четыре группы лузокреольских: африканские, индо-португальские, азиатские и американские, распространенные соответственно в бассейнах Африки, Индии и Шри-Ланка, Малайзии и Китая и Южной Америки. Второй критерий- фактор времени- делит все лузокреольские на актуальные, то есть существующие и по сей день, и исчезнувшие (или исчезающие). Именно второй критерий лежит в основе классификации, представленной в этом докла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 первой группе, к актуальным лузокреольским языкам мы относим африканские и американские языки (названные нами так по географическому признаку). </w:t>
      </w:r>
    </w:p>
    <w:p>
      <w:pPr>
        <w:pStyle w:val="Normal"/>
        <w:spacing w:lineRule="auto" w:line="240"/>
        <w:ind w:firstLine="709"/>
        <w:jc w:val="both"/>
        <w:rPr/>
      </w:pPr>
      <w:r>
        <w:rPr>
          <w:rFonts w:cs="Times New Roman" w:ascii="Times New Roman" w:hAnsi="Times New Roman"/>
          <w:sz w:val="24"/>
          <w:szCs w:val="24"/>
        </w:rPr>
        <w:t xml:space="preserve">Африканские лузокреольские языки, активно развивающиеся и в настоящее время, распространены в двух областях Африки -  Верхняя Гвинея (порт. Crioulos da Alta Guiné) и Гвинейский залив (порт. Crioulos do Golfo da Guiné) и считаются самыми древними креольскими на базе португальского языка. Роль субстратов  здесь сыграли языки семей банту и ква. В Верхней Гвинеи мы отмечаем три основных группы лузокреольских языков: первая группа представлена языками с островов Кабо- Верде, или Зеленого Мыса, ко второй относится креольские Гвинеи- Бисау, и к третьей- лузокреольский Сенегала. </w:t>
      </w:r>
    </w:p>
    <w:p>
      <w:pPr>
        <w:pStyle w:val="Normal"/>
        <w:spacing w:lineRule="auto" w:line="240"/>
        <w:ind w:firstLine="709"/>
        <w:jc w:val="both"/>
        <w:rPr/>
      </w:pPr>
      <w:r>
        <w:rPr>
          <w:rFonts w:cs="Times New Roman" w:ascii="Times New Roman" w:hAnsi="Times New Roman"/>
          <w:sz w:val="24"/>
          <w:szCs w:val="24"/>
        </w:rPr>
        <w:t>Кабовердианский креольский (crioulo cabo-verdiano, Kabu Verdi) имеет статус регионального официального языка (государственный официальный  язык при этом португальский) и имеет две диалектных зоны: зону Барлавенту (Barlavento), или Наветренных островов, и зону Сотавенту (Sotavento), или Подветренных островов.</w:t>
      </w:r>
    </w:p>
    <w:p>
      <w:pPr>
        <w:pStyle w:val="Normal"/>
        <w:spacing w:lineRule="auto" w:line="240"/>
        <w:ind w:firstLine="709"/>
        <w:jc w:val="both"/>
        <w:rPr/>
      </w:pPr>
      <w:r>
        <w:rPr>
          <w:rFonts w:cs="Times New Roman" w:ascii="Times New Roman" w:hAnsi="Times New Roman"/>
          <w:sz w:val="24"/>
          <w:szCs w:val="24"/>
        </w:rPr>
        <w:t>Креольский Гвинеи- Бисау носит название «гвинейского» (criolo guineense, Kriol). Он существует в условиях жесткой конкуренции с местными автохтонными языками, такими как баланта, фулá, мандинка и другие. Если кабовердианский не теряет своей престижности ни в ситуации обиходного общения, ни на местно-административном уровне, то гвинейский, напротив, старается выжить в мультилингвистической языковой среде.</w:t>
      </w:r>
    </w:p>
    <w:p>
      <w:pPr>
        <w:pStyle w:val="Normal"/>
        <w:spacing w:lineRule="auto" w:line="240"/>
        <w:ind w:firstLine="709"/>
        <w:jc w:val="both"/>
        <w:rPr/>
      </w:pPr>
      <w:r>
        <w:rPr>
          <w:rFonts w:cs="Times New Roman" w:ascii="Times New Roman" w:hAnsi="Times New Roman"/>
          <w:sz w:val="24"/>
          <w:szCs w:val="24"/>
        </w:rPr>
        <w:t>Африканский лузокреольский третьей группы распространен в Сенегале регионе Казаманс, поэтому носит название «креольский Казаманса» (crioulo de Casamança). Нередко его определяют как диалект гвинейского лузокреольского, но поскольку эта территория долго находилась под влиянием французов, креольский Казаманса испытал влияние французского языка и в этом смысле разорвал связи с гвинейским креольским.</w:t>
      </w:r>
    </w:p>
    <w:p>
      <w:pPr>
        <w:pStyle w:val="Normal"/>
        <w:spacing w:lineRule="auto" w:line="240"/>
        <w:ind w:firstLine="709"/>
        <w:jc w:val="both"/>
        <w:rPr/>
      </w:pPr>
      <w:r>
        <w:rPr>
          <w:rFonts w:cs="Times New Roman" w:ascii="Times New Roman" w:hAnsi="Times New Roman"/>
          <w:sz w:val="24"/>
          <w:szCs w:val="24"/>
        </w:rPr>
        <w:t>Вторая обширная группа африканских лузокреольских представлена на островах Гвинейского залива Сан- Томе, Принсипе и Аннобон. На территории островного государства Сан- Томе и Принсипе (São Tomé e Príncipe) выделяют три лузокреольских языка: форру (Forro), анголар, или нгола (Angolar, Ngola), распространенный на юго-востоке острова Сан-Томе, и лунжи (Lung´ie), на котром говорят на втором острове этого государства- Принсипе. Важно не путать эти лузокреольские с особенностями местного португальского языка. Правительство страны активно поддерживает культуру креолов, проводя программу преподавания их языков в шко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 острове Аннобон (Ano Bom), принадлежащему Экваториальной Гвинее, распространен креольский «Фа де Амбо» (Fá d'Ambô), он же аннобонский (annobonense) язык. С конца 18 века остров принадлежал Испании, аннобонский испытал заметное влияние испанского языка в области лекс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та предлагает анализ и сравнение статусов лузокреольских языков во всех лузофонных регионах Африки. Из семи основных африканских креольских на базе португальского языка только один имеет статус официального- кабовердианский язы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исследовании также делается попытка предположить будущее каждого из лузокреольских языков Аф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Fontstyle267"/>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160"/>
        <w:ind w:firstLine="709"/>
        <w:jc w:val="both"/>
        <w:rPr/>
      </w:pPr>
      <w:r>
        <w:rPr>
          <w:rFonts w:cs="Times New Roman" w:ascii="Times New Roman" w:hAnsi="Times New Roman"/>
          <w:sz w:val="24"/>
          <w:szCs w:val="24"/>
          <w:lang w:val="en-US"/>
        </w:rPr>
        <w:t>Morais- Barbosa, Jorge. Estudos Linguísticos Crioulos. Lisboa: Academia Internacional da Cultura Portuguesa. 1967</w:t>
      </w:r>
      <w:r>
        <w:rPr>
          <w:rFonts w:cs="Times New Roman" w:ascii="Times New Roman" w:hAnsi="Times New Roman"/>
          <w:sz w:val="24"/>
          <w:szCs w:val="24"/>
        </w:rPr>
        <w:t>- 447</w:t>
      </w:r>
      <w:r>
        <w:rPr>
          <w:rFonts w:cs="Times New Roman" w:ascii="Times New Roman" w:hAnsi="Times New Roman"/>
          <w:sz w:val="24"/>
          <w:szCs w:val="24"/>
          <w:lang w:val="en-US"/>
        </w:rPr>
        <w:t>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67">
    <w:name w:val="fontstyle26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00:00Z</dcterms:created>
  <dc:creator>HP</dc:creator>
  <dc:description/>
  <cp:keywords/>
  <dc:language>en-US</dc:language>
  <cp:lastModifiedBy>HP</cp:lastModifiedBy>
  <dcterms:modified xsi:type="dcterms:W3CDTF">2020-02-16T19:00:00Z</dcterms:modified>
  <cp:revision>2</cp:revision>
  <dc:subject/>
  <dc:title/>
</cp:coreProperties>
</file>