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енности структуры формул приветствия </w:t>
        <w:br/>
        <w:t xml:space="preserve">в немецкоязычных письмах второй половины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ащенко Ма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МГУ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Формулы приветствия – важная обязательная часть письма. Немецкая теория эпистолографии выработала определенные правила: принято предварять именование лица эпитетами, подчеркивающими его статус. Список эпитетов сложился еще в Средние века [</w:t>
      </w:r>
      <w:r>
        <w:rPr>
          <w:rFonts w:cs="Times New Roman" w:ascii="Times New Roman" w:hAnsi="Times New Roman"/>
          <w:sz w:val="24"/>
          <w:szCs w:val="24"/>
        </w:rPr>
        <w:t>Rocking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63: 57]. На оформление приветствия в первую очередь влияет иерархический статус адресата. Изначально каждый эпитет закреплялся за определенной группой даже внутри одного сословия. К </w:t>
      </w:r>
      <w:r>
        <w:rPr>
          <w:rFonts w:cs="Times New Roman" w:ascii="Times New Roman" w:hAnsi="Times New Roman"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у нюансы положения на иерархической лестнице теряют свое значение, важным становится сам факт принадлежности к благородному сословию [</w:t>
      </w:r>
      <w:r>
        <w:rPr>
          <w:rFonts w:cs="Times New Roman" w:ascii="Times New Roman" w:hAnsi="Times New Roman"/>
          <w:sz w:val="24"/>
          <w:szCs w:val="24"/>
        </w:rPr>
        <w:t>Nikis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69: 168]. Ряд эпитетов указывает не только на благородное происхождение адресата, но и на его индивидуаль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докладе рассматриваются принципы функционирования формул приветствия на материале писем немецкоязычной академической среды 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вины </w:t>
      </w:r>
      <w:r>
        <w:rPr>
          <w:rFonts w:cs="Times New Roman" w:ascii="Times New Roman" w:hAnsi="Times New Roman"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В ходе исследования были выявлены принципы организации формул приветств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деляются два основных компонента формулы приветствия: именование лица и предваряющие его эпитеты. Вспомогательную роль играет наречие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nsonde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особенно“, увеличивающее силу высказы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уществует три способа именования лица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– по должности (</w:t>
      </w:r>
      <w:r>
        <w:rPr>
          <w:rFonts w:cs="Times New Roman" w:ascii="Times New Roman" w:hAnsi="Times New Roman"/>
          <w:color w:val="000000"/>
          <w:sz w:val="24"/>
          <w:szCs w:val="24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ess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господин профессор“, </w:t>
      </w:r>
      <w:r>
        <w:rPr>
          <w:rFonts w:cs="Times New Roman" w:ascii="Times New Roman" w:hAnsi="Times New Roman"/>
          <w:color w:val="000000"/>
          <w:sz w:val="24"/>
          <w:szCs w:val="24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mer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господин камергер“, </w:t>
      </w:r>
      <w:r>
        <w:rPr>
          <w:rFonts w:cs="Times New Roman" w:ascii="Times New Roman" w:hAnsi="Times New Roman"/>
          <w:color w:val="000000"/>
          <w:sz w:val="24"/>
          <w:szCs w:val="24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hecari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господин библиотекарь“);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– по роли в жизни адресанта 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</w:rPr>
        <w:t>nn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благодетель“, </w:t>
      </w:r>
      <w:r>
        <w:rPr>
          <w:rFonts w:cs="Times New Roman" w:ascii="Times New Roman" w:hAnsi="Times New Roman"/>
          <w:color w:val="000000"/>
          <w:sz w:val="24"/>
          <w:szCs w:val="24"/>
        </w:rPr>
        <w:t>Va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отец“, </w:t>
      </w:r>
      <w:r>
        <w:rPr>
          <w:rFonts w:cs="Times New Roman" w:ascii="Times New Roman" w:hAnsi="Times New Roman"/>
          <w:color w:val="000000"/>
          <w:sz w:val="24"/>
          <w:szCs w:val="24"/>
        </w:rPr>
        <w:t>Freu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друг“);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– 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господин“. Стоит отличать самостоятельное именование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значении “господин” от “</w:t>
      </w:r>
      <w:r>
        <w:rPr>
          <w:rFonts w:cs="Times New Roman" w:ascii="Times New Roman" w:hAnsi="Times New Roman"/>
          <w:color w:val="000000"/>
          <w:sz w:val="24"/>
          <w:szCs w:val="24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 в составе именования по должности (“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rofess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) или по роли в жизни (“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at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n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питеты располагаются в строго определенном порядке.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тимо использование до четырех эпитетов в одной формуле, однако смысловых групп, на которые можно разделить эпитеты, больше. Материал позволяет предположить, что, если в письме будут использованы все возможные эпитеты, их последовательность окажется тако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ое указание на благородство: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Wohlgeborn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(Высоко)благородный“ или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edelgeborn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Высокородный“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ание на ученость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gelahr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Высокоученый“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ание на почтение, которое положено оказывать адресату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zuehrend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geehr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geehrtes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Высокопочтенный/ Почтеннейший“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ание на внутренние качества адресата по отношению к адресанту: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eneig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(Высоко)милостивый“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i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Благосклонный“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ание на важность адресата для адресанта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zus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zend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ges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z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Высокоценимый“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ая группа эпитетов тяготеет к согласованию с определенным типом именования: эпитет |1| согласуется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|2| и |3|  – с именованием по должности; |4| и |5| – с именованием по роли в жизни 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е именование должно иметь при себе хотя бы один эпитет. Использование более двух эпитетов при одном именовании является редки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у любой конкретной формулы приветствия можно описать с помощью cхемы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{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}─{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}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─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{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}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─{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}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],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главными буквами обозначен тип именования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должность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tel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оль в жизни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ol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Соответствующими строчными буквами обозначены группы эпитетов, согласующихся с определенным типом имен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Индексы показывают ожидаемую позицию эпитета в случае, если в формуле использованы все группы эпитетов. Таким образом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указание на благородство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 ученость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 почтение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нутренние качества,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важность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ование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усилитель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nsonde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гут занимать разные позиции в структуре формулы приветствия. Их возможные позиции обозначены фигурными скобками ({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} и {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}). Возможно только одно употребление Н и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уле приветств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инство формул приветствия имеют линейную структур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hlgeborn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nsonder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zuehrend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rofesso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geneigt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n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Благородный, особливо высокопочтенный господин профессор и высокомилостивый благодетель“ [</w:t>
      </w:r>
      <w:r>
        <w:rPr>
          <w:rFonts w:cs="Times New Roman" w:ascii="Times New Roman" w:hAnsi="Times New Roman"/>
          <w:sz w:val="24"/>
          <w:szCs w:val="24"/>
          <w:lang w:val="ru-RU"/>
        </w:rPr>
        <w:t>1758 г. мая 9. И.К. Готтшед  Г.Ф. Миллеру]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G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lgeborn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geehrtest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rofesso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ges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zt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n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родный, высокопочтенный господин профессор, высокоценимый господин и благоде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761 г. апреля 11. И.И.Ю. Рост Г.Ф. Миллеру]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G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lgeborn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geehrtest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rofesso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chges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zt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n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reun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Благородный, высокопочтенный господин профессор, высокоценимый благодетель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уг“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1761 г. ноября 12. И.И.Ю. Рост Г.Ф. Миллеру]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16"/>
        <w:spacing w:lineRule="auto" w:line="240" w:before="0" w:after="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F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тимы вариации поверхностной структуры формулы приветствия и обращения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4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Wohlgeborne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Her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 Professo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Insonderst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Hochzuehrende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Her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Vatte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„Благородный господин профессор, особенно высокопочтенный господин отец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1761 г. июля 9. И.И.Ю. Роста Г.Ф. Миллер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: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─[i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─S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─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, Ø</w:t>
      </w:r>
      <w:r>
        <w:rPr>
          <w:rFonts w:cs="Old English Text MT" w:ascii="Old English Text MT" w:hAnsi="Old English Text M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5) HochEdelgebohrn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h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er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Hochgeneigt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er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Bibliothecariu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окородный господин и высокоблагосклонный господин библиотекарь!“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1740 г.  ноября 5. М.В.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омоносова И.Д. Шумахер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:</w:t>
      </w:r>
    </w:p>
    <w:p>
      <w:pPr>
        <w:pStyle w:val="Style16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─[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], Ø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Old English Text MT" w:ascii="Old English Text MT" w:hAnsi="Old English Text MT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В примере (4) используется именование по долж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 именование по роли в жиз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но нет ни одного эпитета группы</w:t>
      </w:r>
      <w:r>
        <w:rPr>
          <w:rFonts w:cs="Old English Text MT" w:ascii="Old English Text MT" w:hAnsi="Old English Text M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r. Материал показывает, что имен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не функционирует без эпитетов, а именова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достаточно одного эпит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Таким образом, группа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щается, занимая позицию группы</w:t>
      </w:r>
      <w:r>
        <w:rPr>
          <w:rFonts w:cs="Old English Text MT" w:ascii="Old English Text MT" w:hAnsi="Old English Text MT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В примере (5) используется именование по долж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но не используется ни один из эпитетов группы</w:t>
      </w:r>
      <w:r>
        <w:rPr>
          <w:rFonts w:cs="Old English Text MT" w:ascii="Old English Text MT" w:hAnsi="Old English Text M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В то же время используется эпит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но отсутствует именование по роли в жиз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По этим причин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еремещается в позицию группы</w:t>
      </w:r>
      <w:r>
        <w:rPr>
          <w:rFonts w:cs="Old English Text MT" w:ascii="Old English Text MT" w:hAnsi="Old English Text M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Таким образом, приветствие, как самая формализованная часть письма, подчиняется строгим правилам, делающими возможным структурное опис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kisch R., Stilprinzipen in den deutschen Briefstellern des 17. Und 18. Jahrhunderts. Göttingen, 1969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ockinger L., Briefsteller und Formelbücher des elften bis vierzehnten Jahrhunderts. München, 1863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|%1|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38:00Z</dcterms:created>
  <dc:creator>Masha</dc:creator>
  <dc:description/>
  <dc:language>en-US</dc:language>
  <cp:lastModifiedBy>Masha</cp:lastModifiedBy>
  <dcterms:modified xsi:type="dcterms:W3CDTF">2020-02-27T20:38:00Z</dcterms:modified>
  <cp:revision>2</cp:revision>
  <dc:subject/>
  <dc:title/>
</cp:coreProperties>
</file>