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ксическая синонимия в средневерхненемецком языке: методы, проблемы и перспективы изучения</w:t>
      </w:r>
    </w:p>
    <w:p>
      <w:pPr>
        <w:pStyle w:val="Normal"/>
        <w:spacing w:before="0" w:after="0"/>
        <w:jc w:val="center"/>
        <w:rPr/>
      </w:pPr>
      <w:r>
        <w:rPr/>
        <w:t>Фомичева Александра Андреевна</w:t>
      </w:r>
    </w:p>
    <w:p>
      <w:pPr>
        <w:pStyle w:val="Normal"/>
        <w:spacing w:before="0" w:after="0"/>
        <w:jc w:val="center"/>
        <w:rPr/>
      </w:pPr>
      <w:r>
        <w:rPr/>
        <w:t>аспирант Московского государственного университета им. М.В. Ломоносова, Москва, Россия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Изучение лексической синонимии на материале средневерхненемецкого языка налагает некоторые ограничения, связанные, прежде всего, с типом и особенностями источников. В данном случае это, во-первых, исключительно тексты письменной традиции, предполагающие определенные методики исследования, например, составление выборок лексем и использование данных словарей вместо использования специальных опросников и анкетирования носителей языка для образования материальной базы исследования. Во-вторых, лексикографические данные из различных словарей средневерхненемецкого языка сами по себе опираются в той или иной мере на те же источники, которые составляют материал для исследования. Все это значительно затрудняет верификацию любых гипотез о функционировании средневерхненемецкого языка и протекавших в нем процессов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Несмотря на это методологическую базу для исследования лексической синонимии в средневерхненемецком языке, на наш взгляд, вполне могут составлять как традиционные квалитативные методы изучения лексики, так и опирающиеся на статистический анализ квантитативные методы. В число квалитативных методов необходимо включить компонентный, или лексико-семантический анализ, который позволяет с помощью объединения лексем в лексико-семантические группы на основе выделения общей «семантической темы» [Шмелев, 189] или «интегральной семы» [Гвоздецкая, 85-86] и «семантических дифференциальных признаков» [Шмелев, 189] или «дифференциальных сем» [Гвоздецкая, 85-86] необходимым образом структурировать лексический материал. Кроме того, обязательными инструментами в изучении средневерхненемецкой лексики становятся этимологический метод, призванный соотносить разные хронологические пласты лексики немецкого языка и уточнять систематизацию лексических синонимов на соответствующем этапе его развития, а также контекстный метод, позволяющий учесть стилистические особенности, коннотации и ограничения функционирования той или иной лексемы, связанные с ее коллокациями, и в значительной степени дополняющий компонентный анализ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Основной проблемой в контекстном изучении явления синонимии в средневерхненемецком языке представляются перечисленные ранее ограничения, налагаемые на исследование самим материалом для исследования. Отсутствие возможности расширения корпуса источников (как качественно, так и количественно) и проверки рабочих гипотез, однако, может быть компенсировано, как нам кажется, применением некоторых квантитативные методов анализа лексического материала средневерхненемецкого языка.  Одним из перспективных методов описания лексического материала является анализ соответствий (англ</w:t>
      </w:r>
      <w:r>
        <w:rPr>
          <w:i/>
          <w:szCs w:val="24"/>
        </w:rPr>
        <w:t xml:space="preserve">. </w:t>
      </w:r>
      <w:r>
        <w:rPr>
          <w:szCs w:val="24"/>
          <w:lang w:val="de-DE"/>
        </w:rPr>
        <w:t>c</w:t>
      </w:r>
      <w:r>
        <w:rPr>
          <w:szCs w:val="24"/>
        </w:rPr>
        <w:t xml:space="preserve">orrespondence analysis, </w:t>
      </w:r>
      <w:r>
        <w:rPr>
          <w:szCs w:val="24"/>
          <w:lang w:val="de-DE"/>
        </w:rPr>
        <w:t>CA</w:t>
      </w:r>
      <w:r>
        <w:rPr>
          <w:szCs w:val="24"/>
        </w:rPr>
        <w:t>), предложенный Хиршфельдом [</w:t>
      </w:r>
      <w:r>
        <w:rPr>
          <w:szCs w:val="24"/>
          <w:lang w:val="en-US"/>
        </w:rPr>
        <w:t>Hirschfeld</w:t>
      </w:r>
      <w:r>
        <w:rPr>
          <w:szCs w:val="24"/>
        </w:rPr>
        <w:t>] и применяемый для анализа, прежде всего, «категориальных данных» (а не количественных – прим. авт.) [</w:t>
      </w:r>
      <w:r>
        <w:rPr>
          <w:szCs w:val="24"/>
          <w:lang w:val="en-US"/>
        </w:rPr>
        <w:t>Glynn</w:t>
      </w:r>
      <w:r>
        <w:rPr>
          <w:szCs w:val="24"/>
        </w:rPr>
        <w:t xml:space="preserve"> 443], таких как семантическое значение слова, коннотации и проч. Это ограничение, однако, в приложении к изучению лексической синонимии оказывается, скорее, преимуществом, поскольку позволяет ввести большее количество параметров, по которым проводится анализ. В случае с изучением синонимии в средневерхненемецком языке представляется возможным исследование с помощью данного метода контекстной сочетаемости синонимов с определенным лексическим окружением и уточнение таким образом их значения (что немаловажно при отсутствии возможности верификации с помощью носителей языка). Результат анализа соответствий позволит обнаружить корреляции между лексическими элементами и грамматическими формами и контекстным окружением, в котором они употребляются, а точнее, выяснить тенденции синонимов к определенным реализациям в том или ином тексте с той или иной жанровой характеристикой. Результаты подобного анализа, проведенного на ограниченном материале, предположительно, можно было бы в дальнейшем перенести на более широкий круг средневерхненемецких источников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Таким образом, сочетание определенных квалитативных и квантитативных методов анализа лексической синонимии в средневерхненемецком языке является необходимым условием для наиболее полного описания системы лексических синонимов в данном языке. Кроме того, применение описанных выше инструментов анализа лексического материала, по нашему мнению, позволяет по-новому взглянуть на исследования явления лексической синонимии в средневерхненемецком языке, в том числе с точки зрения точности и верифицируемости результатов анализа. </w:t>
      </w:r>
    </w:p>
    <w:p>
      <w:pPr>
        <w:pStyle w:val="Normal"/>
        <w:spacing w:before="0" w:after="0"/>
        <w:rPr>
          <w:lang w:val="en-US"/>
        </w:rPr>
      </w:pPr>
      <w:r>
        <w:rPr/>
        <w:t>Литератур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Гвоздецкая Н.Ю. Язык и стиль древнеанглийской поэзии. Проблемы поэтической номинации.  Иваново, 1995. 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</w:rPr>
        <w:t>Шмелев Д. Н. Современный русский язык. Лексика</w:t>
      </w:r>
      <w:r>
        <w:rPr>
          <w:szCs w:val="24"/>
          <w:lang w:val="en-US"/>
        </w:rPr>
        <w:t xml:space="preserve">.  </w:t>
      </w:r>
      <w:r>
        <w:rPr>
          <w:szCs w:val="24"/>
        </w:rPr>
        <w:t>Москва</w:t>
      </w:r>
      <w:r>
        <w:rPr>
          <w:szCs w:val="24"/>
          <w:lang w:val="en-US"/>
        </w:rPr>
        <w:t xml:space="preserve">, 1977. </w:t>
      </w:r>
    </w:p>
    <w:p>
      <w:pPr>
        <w:pStyle w:val="Normal"/>
        <w:spacing w:before="0" w:after="0"/>
        <w:rPr/>
      </w:pPr>
      <w:r>
        <w:rPr>
          <w:szCs w:val="24"/>
          <w:lang w:val="en-US"/>
        </w:rPr>
        <w:t xml:space="preserve">Glynn D. Synonymy, Lexical Fields, and Grammatical Constructions. A study in usage-based Cognitive Semantics. // Cognitive foundations of linguistic usage patterns: Empirical studies. Chapter: Lexical Fields, Grammatical Constructions, and Synonymy. A study in usage-based Cognitive Semantics. </w:t>
      </w:r>
      <w:r>
        <w:rPr>
          <w:szCs w:val="24"/>
          <w:lang w:val="de-DE"/>
        </w:rPr>
        <w:t>D</w:t>
      </w:r>
      <w:r>
        <w:rPr>
          <w:szCs w:val="24"/>
          <w:lang w:val="en-US"/>
        </w:rPr>
        <w:t xml:space="preserve">e Gruyter. Berlin, 2010. P.89-118. </w:t>
      </w:r>
    </w:p>
    <w:p>
      <w:pPr>
        <w:pStyle w:val="Normal"/>
        <w:spacing w:before="0" w:after="0"/>
        <w:rPr/>
      </w:pPr>
      <w:r>
        <w:rPr>
          <w:szCs w:val="24"/>
          <w:lang w:val="en-US"/>
        </w:rPr>
        <w:t xml:space="preserve">Hirschfeld H.O. A connection between correlation and contingency. // Proc. Cambridge Philosophical Society. 1935. Volume 31. P. 520–524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1:00Z</dcterms:created>
  <dc:creator>Александра Фомичева</dc:creator>
  <dc:description/>
  <cp:keywords/>
  <dc:language>en-US</dc:language>
  <cp:lastModifiedBy>Александра Фомичева</cp:lastModifiedBy>
  <dcterms:modified xsi:type="dcterms:W3CDTF">2020-03-03T09:26:00Z</dcterms:modified>
  <cp:revision>7</cp:revision>
  <dc:subject/>
  <dc:title/>
</cp:coreProperties>
</file>