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Весенние календарные праздники критских сёл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хонтова Яна Борисовн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спирантка Московского государственного университета М. В. Ломоносова, Москва, Россия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В работе представлены греческие переходные весенние праздники. Работа построена на материалах полевых исследований, проведённых в критских деревнях Вутас, Какодики, Гавдос, Склавопула, Канданос, Мустакос в городе Палеохора нома Ханья (30.01.2020 — 09.02.2020)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Масленица в исследуемых сёлах обозначается общегреческой лексемой 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Απόκριες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[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Μ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l-GR"/>
        </w:rPr>
        <w:t xml:space="preserve">έγας 1950: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23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]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погеем празднования масленицы является 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Τσικνοπέμπτη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ʻмясной четвергʼ 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τσικνίζω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ʻжарить мясоʼ, который приходится на четверг второй масленичной недели, и в этот день едят мясные блюда в больших количествах [Там же: 24]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последнее масленичное воскресенье устраивают карнавальные шествия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καρναβάλια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Участники карнавала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μασκαράδες, μάσκαρε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 xml:space="preserve">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μάσκα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ʻмаскаʼ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ньше обходили дома и пугали хозяев, а они, в свою очередь, должны были угадать, кто скрывается за маской. Ряженые носили с собой дубинку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κατσούνα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ʻпастуший посохʼ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чтобы, согласно народному объяснению, отбиваться от тех, кто пытается силой сорвать с них маску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(να τους ξεμουρώσει)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 данный момент обходы ряжеными домов существуют в виде реконструкции, организуемой на Масленицу специальной комиссией по карнавалу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(καρναβαλιστική επιτροπή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первый день Поста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Καθαρά Δευτέρα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ʻчистый понедельникʼ жители сёл делали уборку, мыли посуду 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ξεμουντζουρώνανε τα τσουκάλια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ʻочищали горшки от копотиʼ), а также отправлялись в горы и выполняли некоторые ритуальные действия: запускали воздушного змея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πετούσαν χαρταετό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)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ачкали друг другу лица сажей, кремом для обуви или синькой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κάνανε μουντζουριέ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Вербное воскресень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Κυριακή των Βαϊων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) на Крит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изготавливают обереги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Βαγί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ваги)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виде креста из пальмовых веток, которые раздают прихожанам в церкви после литургии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го ставили на иконостас, приговаривая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Μέσα άπει το Βαγί,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Όξω ψύλλοι και κοριοί!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Пусть внутрь войдёт «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аги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шли вон, блохи и клопы!)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предпасхальную неделю готовятся к Пасхе: производят миропомазание, красят яйца, выносят Плащаницу. К Страстной неделе был приурочен следующий текст: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spacing w:lineRule="atLeast" w:line="200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γάλη Δευτέρα - μεγάλη μαχαίρα</w:t>
      </w:r>
    </w:p>
    <w:p>
      <w:pPr>
        <w:pStyle w:val="Style20"/>
        <w:spacing w:lineRule="atLeast" w:line="200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γάλη Τρίτη – Μεγάλη κρίση</w:t>
      </w:r>
    </w:p>
    <w:p>
      <w:pPr>
        <w:pStyle w:val="Style20"/>
        <w:spacing w:lineRule="atLeast" w:line="200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γάλη Τετάρτη – ο Χριστός εχάθη</w:t>
      </w:r>
    </w:p>
    <w:p>
      <w:pPr>
        <w:pStyle w:val="Style20"/>
        <w:spacing w:lineRule="atLeast" w:line="200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γάλη Πέμπτη – ο Χριστός ευρέθη</w:t>
      </w:r>
    </w:p>
    <w:p>
      <w:pPr>
        <w:pStyle w:val="Style20"/>
        <w:spacing w:lineRule="atLeast" w:line="200"/>
        <w:ind w:left="0" w:right="0" w:firstLine="709"/>
        <w:jc w:val="both"/>
        <w:rPr>
          <w:sz w:val="24"/>
          <w:szCs w:val="24"/>
          <w:u w:val="none"/>
          <w:shd w:fill="auto" w:val="clear"/>
          <w:lang w:val="el-GR"/>
        </w:rPr>
      </w:pPr>
      <w:r>
        <w:rPr>
          <w:sz w:val="24"/>
          <w:szCs w:val="24"/>
          <w:lang w:val="el-GR"/>
        </w:rPr>
        <w:t>Μεγάλη Παρασκευή – ο Χριστός στο καρφί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l-GR"/>
        </w:rPr>
      </w:pPr>
      <w:r>
        <w:rPr>
          <w:sz w:val="24"/>
          <w:szCs w:val="24"/>
          <w:u w:val="none"/>
          <w:shd w:fill="auto" w:val="clear"/>
          <w:lang w:val="el-GR"/>
        </w:rPr>
        <w:t>Μεγάλο Σαββάτο – αρνιά και ρίφια κάτω</w:t>
      </w:r>
    </w:p>
    <w:p>
      <w:pPr>
        <w:pStyle w:val="Style20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u w:val="none"/>
          <w:shd w:fill="auto" w:val="clear"/>
          <w:lang w:val="el-G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>Μεγάλη Κυριακή – του καλιτσουνιού τʼ αυτί</w:t>
      </w:r>
      <w:r>
        <w:rPr>
          <w:rFonts w:eastAsia="SimSu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l-GR"/>
        </w:rPr>
        <w:t>*</w:t>
      </w:r>
    </w:p>
    <w:p>
      <w:pPr>
        <w:pStyle w:val="Style20"/>
        <w:spacing w:lineRule="atLeast" w:line="200"/>
        <w:ind w:left="0" w:right="0" w:firstLine="709"/>
        <w:jc w:val="both"/>
        <w:rPr>
          <w:b/>
          <w:b/>
          <w:bCs/>
          <w:sz w:val="24"/>
          <w:szCs w:val="24"/>
          <w:u w:val="none"/>
          <w:shd w:fill="auto" w:val="clear"/>
          <w:lang w:val="el-GR"/>
        </w:rPr>
      </w:pPr>
      <w:r>
        <w:rPr>
          <w:b/>
          <w:bCs/>
          <w:sz w:val="24"/>
          <w:szCs w:val="24"/>
          <w:u w:val="none"/>
          <w:shd w:fill="auto" w:val="clear"/>
          <w:lang w:val="el-GR"/>
        </w:rPr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(В Страстной понедельник — большой нож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 Страстной вторник — великий суд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 Страстную среду Христос пропал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 Страстной четверг — Христос нашёлся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 Страстную пятницу -  Христос на гвозде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В Страстную субботу — бараны и козы вниз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>(режем их),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В Великое воскресенье — «ушко» калитсуна*.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*Καλιτσούνια —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 критские пирожки из тонкого теста, начинённые домашним творогом или зеленью.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В Страстную субботу режут барашка, которого готовят на Пасху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αρνί της Κυριακή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>), 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зготавливают также ритуальную выпечку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Λαμπροκουλούρα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ʻкалач Светлой седмицыʼ, которая представляет собой круглый пасхальный хлеб с красным яйцом посередине. Для детей выпекаю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μαντόνες —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пирожки-косички, украшенные красным яйцом. В воскресенье Пасхи после второй пасхальной службы 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Διπλανάσταση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 xml:space="preserve">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крёстные дарят своим крестникам лампаду со службы или свечку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>κερί της Ανάσταση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 xml:space="preserve">)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а также жители села собираются на площади и сжигают чучело Иуды.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За масленичными праздниками следует майский цикл. Месяц май в народном календаре считался первым месяцем лета, и многим явлениям, произошедшим в мае, приписываются магические свойства [СДт.3: 166-167]. Повсюду в Греции первого мая вешают на дверь венок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Μάη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>Μέγα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: 56]. </w:t>
      </w:r>
    </w:p>
    <w:p>
      <w:pPr>
        <w:pStyle w:val="Style20"/>
        <w:spacing w:lineRule="atLeast" w:line="2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Ещё одним майским оберегом на Крите является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λιόκουρνο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 xml:space="preserve">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греч.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ήλιο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ʻсолнцеʼ + лат.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n-US"/>
        </w:rPr>
        <w:t xml:space="preserve">cornu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ʻрогʼ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 —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рог змеи», который в действительности представляет собой камень белемнит или «чёртов палец». Согласно легенде, если выйти в мае в поля и случайно увидеть там спаривающихся змей, нужно набросить на них белую ткань. Тогда змеи исчезнут, и останется их «рог», который потом можно использовать в терапевтических целях — например, настаивать на нём воду и принимать её от различных болезней. Также в поле можно найти кожу змеи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φυδόγδαρμα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l-GR"/>
        </w:rPr>
        <w:t xml:space="preserve">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φύδι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 xml:space="preserve">ʻзмеяʼ +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auto" w:val="clear"/>
          <w:lang w:val="el-GR"/>
        </w:rPr>
        <w:t xml:space="preserve">δέρμα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/>
        </w:rPr>
        <w:t>ʻкожаʼ и хранить её дома в качестве оберега или же зашить в белую ткань и носить на себе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Фаллический символ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Μαγιόξυλ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торый представляет собой оберег растительного происхождения, женщины дарили друг другу, чтобы приумножить мужскую силу супруга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В структуре весенних календарных праздников изучаемых деревень присутствуют как типологические элементы (обходные обряды на Масленицу, использование кожи змеи в качестве оберега), общегреческие (изготовление оберегов 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Βαγί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на Вербное воскресенье, вывешивание на дверь венка на первое мая), так и элементы, характерные для Ионических островов (использование майских оберегов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 похожими денотатами: «рог змеи», «кожа змеи», обереги растительного происхождения). Характерным для Ионических островов является также использование лексем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 μαντόνες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ля обозначения пасхальной выпечки для детей и 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Διπλανάσταση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для обозначения второй пасхальной службы. Наличие таких элементов, как пирожки </w:t>
      </w:r>
      <w:r>
        <w:rPr>
          <w:b w:val="false"/>
          <w:bCs w:val="false"/>
          <w:i/>
          <w:iCs/>
          <w:sz w:val="24"/>
          <w:szCs w:val="24"/>
          <w:lang w:val="el-GR"/>
        </w:rPr>
        <w:t xml:space="preserve">μαντόνε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l-GR"/>
        </w:rPr>
        <w:t>˂</w:t>
      </w:r>
      <w:r>
        <w:rPr>
          <w:rFonts w:eastAsia="SimSun" w:cs="Lucida Sans"/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rFonts w:eastAsia="SimSun" w:cs="Lucida Sans"/>
          <w:b w:val="false"/>
          <w:bCs w:val="false"/>
          <w:i w:val="false"/>
          <w:iCs w:val="false"/>
          <w:sz w:val="24"/>
          <w:szCs w:val="24"/>
          <w:lang w:val="ru-RU"/>
        </w:rPr>
        <w:t xml:space="preserve">итал. </w:t>
      </w:r>
      <w:r>
        <w:rPr>
          <w:rFonts w:eastAsia="SimSun" w:cs="Lucida Sans"/>
          <w:b w:val="false"/>
          <w:bCs w:val="false"/>
          <w:i/>
          <w:iCs/>
          <w:sz w:val="24"/>
          <w:szCs w:val="24"/>
          <w:lang w:val="en-US"/>
        </w:rPr>
        <w:t xml:space="preserve">Madonn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ʻбогоматерьʼ, может быть обусловлено итальянским влиянием, которому были подвергнуты юго-западные регионы во времена Венецианского владычества. Элементы, которые встречаются в северных регионах, граничащих с Болгарией, например, празднование Лазаревой субботы, на Крите отсутствуют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ассмотренные обряды обладают символикой вечной жизни (использование кожи змеи в качестве майского оберега, пасхальные яйца), хтонической символикой (</w:t>
      </w:r>
      <w:r>
        <w:rPr>
          <w:b w:val="false"/>
          <w:bCs w:val="false"/>
          <w:i/>
          <w:iCs/>
          <w:sz w:val="24"/>
          <w:szCs w:val="24"/>
          <w:lang w:val="el-GR"/>
        </w:rPr>
        <w:t>λιόκουρνο)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символикой мужского и женского начал (</w:t>
      </w:r>
      <w:r>
        <w:rPr>
          <w:b w:val="false"/>
          <w:bCs w:val="false"/>
          <w:i/>
          <w:iCs/>
          <w:sz w:val="24"/>
          <w:szCs w:val="24"/>
          <w:lang w:val="el-GR"/>
        </w:rPr>
        <w:t>μαντόνες, μαγιόξυλο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)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аким образом, эти обряды восходят к древнему культу умирающего и воскресающего бога и призваны посредством симпатической магии привлечь в жизнь людей удачу и изобилие.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rStyle w:val="1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200"/>
        <w:jc w:val="both"/>
        <w:rPr>
          <w:rStyle w:val="1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Славянские древности под ред. Н.И. Толстого.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ru-RU"/>
        </w:rPr>
        <w:t>М. 2004. Т.3.</w:t>
      </w:r>
    </w:p>
    <w:p>
      <w:pPr>
        <w:pStyle w:val="Normal"/>
        <w:spacing w:lineRule="atLeast" w:line="200"/>
        <w:jc w:val="both"/>
        <w:rPr>
          <w:rStyle w:val="1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FFFFFF" w:val="clear"/>
          <w:lang w:val="el-GR"/>
        </w:rPr>
      </w:pP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Толстой Н.И. Этнолингвистика в кругу гуманитарных дисциплин // Очерки по славянской мифологии и этнолингвистике. М., 1995. С. 27-40.</w:t>
      </w:r>
    </w:p>
    <w:p>
      <w:pPr>
        <w:pStyle w:val="Normal"/>
        <w:spacing w:lineRule="atLeast" w:line="200"/>
        <w:jc w:val="both"/>
        <w:rPr/>
      </w:pP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/>
        </w:rPr>
        <w:t>Μέγας Α.Γ. Επετηρίς του λαογραφικού αρχείου. Τόμος πέμπτος. Αθήνα, 1950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31:38Z</dcterms:created>
  <dc:creator/>
  <dc:description/>
  <dc:language>en-US</dc:language>
  <cp:lastModifiedBy/>
  <cp:lastPrinted>2020-02-26T15:25:00Z</cp:lastPrinted>
  <cp:revision>0</cp:revision>
  <dc:subject/>
  <dc:title/>
</cp:coreProperties>
</file>