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Житие святых Давида, Симеона и Георгия Митиленских: литературоведческий анализ произведения как литературного памятник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уховольская Дарья Вадимо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szCs w:val="20"/>
        </w:rPr>
      </w:pPr>
      <w:r>
        <w:rPr>
          <w:szCs w:val="20"/>
          <w:shd w:fill="FFFFFF" w:val="clear"/>
        </w:rPr>
        <w:t>Житие Давида, Симеона и Георгия Митиленских, дошедшее до нас в единственной рукописи XIV в. и хранящееся сейчас во Флорентийской библиотеке,</w:t>
      </w:r>
      <w:r>
        <w:rPr>
          <w:szCs w:val="20"/>
        </w:rPr>
        <w:t xml:space="preserve"> представляет собой важный источник по истории второго периода иконоборчества (ок. 813-843 гг.) [Мантова: 430]. Кроме того, само по себе это житие является уникальным памятником византийской литературы иконоборческого периода, поскольку в нем фактически </w:t>
      </w:r>
      <w:r>
        <w:rPr>
          <w:szCs w:val="24"/>
        </w:rPr>
        <w:t>слиты воедино три жития [</w:t>
      </w:r>
      <w:r>
        <w:rPr>
          <w:szCs w:val="24"/>
          <w:lang w:val="de-DE"/>
        </w:rPr>
        <w:t>Efthymiadis</w:t>
      </w:r>
      <w:r>
        <w:rPr>
          <w:szCs w:val="24"/>
        </w:rPr>
        <w:t>: 112]</w:t>
      </w:r>
      <w:r>
        <w:rPr>
          <w:szCs w:val="20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szCs w:val="20"/>
        </w:rPr>
      </w:pPr>
      <w:r>
        <w:rPr>
          <w:szCs w:val="20"/>
          <w:shd w:fill="FFFFFF" w:val="clear"/>
        </w:rPr>
        <w:t xml:space="preserve">В докладе будут представлены итоги литературоведческого анализа жития святых Давида, Симеона и Георгия Митиленских. </w:t>
      </w:r>
      <w:r>
        <w:rPr>
          <w:szCs w:val="20"/>
        </w:rPr>
        <w:t xml:space="preserve"> </w:t>
      </w:r>
      <w:r>
        <w:rPr>
          <w:szCs w:val="20"/>
          <w:shd w:fill="FFFFFF" w:val="clear"/>
        </w:rPr>
        <w:t>В исследовании жития наше внимание было обращено именно на его художественную составляющую, поскольку до сих пор ей уделялось мало внимания. Литературоведческий анализ жития был проведен в аспектах композиции, языка и характеров главных героев.</w:t>
      </w:r>
    </w:p>
    <w:p>
      <w:pPr>
        <w:pStyle w:val="Normal"/>
        <w:spacing w:lineRule="auto" w:line="240"/>
        <w:ind w:firstLine="709"/>
        <w:jc w:val="both"/>
        <w:rPr>
          <w:szCs w:val="20"/>
        </w:rPr>
      </w:pPr>
      <w:r>
        <w:rPr>
          <w:szCs w:val="20"/>
        </w:rPr>
        <w:t xml:space="preserve">Житие святых Давида, Симеона и Георгия имеет классическую структуру. </w:t>
      </w:r>
      <w:r>
        <w:rPr>
          <w:szCs w:val="24"/>
        </w:rPr>
        <w:t>Традиционное для агиографических произведений вступление написано в соответствии с канонами византийской риторики и изобилует фразами-клише. Повествование в житии организовано в хронологическом порядке и основано на жизнеописании одного из братьев – Симеона. Кульминация жития, которой является словесный поединок Симеона и Иоанна Грамматика, располагается ближе к финалу повествования. Житие завершается таким же традиционным, каноничным прославл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биографиях главных героев жития автор использует традиционные для агиографии топосы. Таким образом, житие старшего из братьев, Давида, почти полностью состоит из топосов; его образ практически лишен индивидуальных черт. В противоположность ему, образы Симеона и Георгия более живые и выразительные: этому способствуют характеристики Симеона и Георгия, которых автор наделяет индивидуальными чертами, и противопоставление этих персонажей. Прямая речь Симеона и Георгия, содержащая шутки и иронию, становится одним из самых ярких средств их характерис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У каждого из трех братьев есть свой небесный покровитель. В ходе сравнения биографий митиленских святых с биографиями их небесных покровителей, мы обнаружили множество параллелей, которые позволяют предположить, что анонимный автор при написании жития трех братьев в различной мере ориентировался на жития их небесных покровителей. Так, биография Давида очень напоминает житие Антония Великого, и скорее всего, была написана на основе этого жития. Однако нельзя утверждать, что образы Симеона или Георгия списаны с образов их предшественников. Скорее, автор сравнивает своих героев с их небесными покровителями, и пытается приблизить образы митиленских братьев к эталон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реди трех братьев Давид занимает особое положение как старший брат и проводник двух младших; его небесный покровитель, Антоний Великий, покровительствует и двум младшим братьям, Симеону и Георгию. При этом главным героем жития все-таки является Симеон: </w:t>
      </w:r>
      <w:r>
        <w:rPr/>
        <w:t>ему посвящена большая часть повествования, общий сюжет жития ориентирован именно на его жизнеописание; кроме того, Симеон представлен как активный участник современных ему политических событий и лидер иконопочитателей, их защитник в кульминационном столкновении с иконоборческим патриарх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/>
        <w:t>В описании как положительных, так и отрицательных персонажей автор прибегает к постоянным эпитетам и метафорам, к сравнениям-клише. Однако, если главным героям автор дает индивидуальную характеристику, то отрицательные герои жития практически лишены оригинальности. Определенные индивидуальные черты автор придает образу патриарха Иоанна Грамматика, однако и в его случае они затмеваются обилием негативных эпитетов-клиш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Житие написано скорее в «среднем» стиле; в то же время язык данного произведения нельзя назвать простым и тем более примитивным. Для авторского стиля в целом характерна возвышенность и витиеватость, предложения с сложной синтаксической конструкцией, образность языка, христианская лексика и цитаты из Священного Писания; древнегреческий язык, на котором написано житие, соответствует образцам классической грамматики, что тоже подчеркивает стремление автора к возвышенному слогу. При этом автор не боится смешения различных стилей, которое «снижает» общий стиль повествования. Наоборот, он, очевидно, намеренно прибегает к контрасту стилей с целью выделить прямую речь персонажей из общего повествования и с ее помощью охарактеризовать геро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тех частях жития, которые содержат описания исторических событий, наблюдается незначительная смена стилей, которая заключается в том, что исторические экскурсы в житии написаны более лаконичным и сухим языком, чем основной текст жития. Возможно, такие изменения – результат тщательной переработки, которой автор подверг используемые им исторические источники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Мантова Ю.Б. Давид Митиленский, преподобный (717-794); Симеон Митиленский, преподобный, исповедник (764-844); Георгий, митрополит Митиленский, преподобный (до 763-845). Предисловие к житию // Жития византийских святых эпохи иконоборчества / Т. </w:t>
      </w:r>
      <w:r>
        <w:rPr>
          <w:szCs w:val="24"/>
          <w:lang w:val="en-US"/>
        </w:rPr>
        <w:t>I</w:t>
      </w:r>
      <w:r>
        <w:rPr>
          <w:szCs w:val="24"/>
        </w:rPr>
        <w:t>, общ. ред. Т. А. Сениной (монахини Кассии). СПб., 2015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jc w:val="both"/>
        <w:rPr>
          <w:szCs w:val="24"/>
          <w:lang w:val="de-DE"/>
        </w:rPr>
      </w:pPr>
      <w:r>
        <w:rPr>
          <w:szCs w:val="24"/>
          <w:lang w:val="de-DE"/>
        </w:rPr>
        <w:t>Efthymiadis S. Hagiography from the ‘Dark Age’ tot he Age of Symeon Metaphrastes (Eighth-Tenth Centuries) // The Ashgate research companion to Byzantine hagiography / Ed. by S. Efthymiadis. Vol. I.  2011.</w:t>
      </w:r>
    </w:p>
    <w:p>
      <w:pPr>
        <w:pStyle w:val="Normal"/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/>
        <w:ind w:firstLine="709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1:00Z</dcterms:created>
  <dc:creator>Дарья</dc:creator>
  <dc:description/>
  <dc:language>en-US</dc:language>
  <cp:lastModifiedBy>Дарья</cp:lastModifiedBy>
  <dcterms:modified xsi:type="dcterms:W3CDTF">2020-10-25T15:21:00Z</dcterms:modified>
  <cp:revision>2</cp:revision>
  <dc:subject/>
  <dc:title/>
</cp:coreProperties>
</file>