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color w:val="000000"/>
        </w:rPr>
        <w:t>Интерпретация гомеровского текста в «Аллегориях к “Илиаде”» Иоанна Цец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Мазепа Анастасия Дмитриевн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оанн Цец – яркий и плодовитый автор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, многие произведения которого связаны с одной из характерных тенденций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– широко развитой филологией. Наибольшее число литературно-филологических трудов Цеца связано с Гомером, один из которых – «Аллегории к “Илиаде”» - является объектом нашего исследования. Данное произведение представляет собой заказ, задачей которого было познакомить императрицу Ирину, урожденную </w:t>
      </w:r>
      <w:r>
        <w:rPr>
          <w:color w:val="000000"/>
          <w:shd w:fill="FFFFFF" w:val="clear"/>
        </w:rPr>
        <w:t>Берту Зульцбахскую</w:t>
      </w:r>
      <w:r>
        <w:rPr>
          <w:color w:val="000000"/>
        </w:rPr>
        <w:t xml:space="preserve">, - первую жену </w:t>
      </w:r>
      <w:r>
        <w:rPr>
          <w:color w:val="000000"/>
          <w:shd w:fill="FFFFFF" w:val="clear"/>
        </w:rPr>
        <w:t>императо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Мануила I Комнина - с основополагающим текстом греческой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Аллегории к “Илиаде”» содержат краткий, но в то же время подробный пересказ содержания гомеровской поэмы, а также пояснения к ней. Как и во многих других своих сочинениях, Цец здесь трактует произведение Гомера как аллегорию. Именно аллегория, по мнению Цеца, должна быть ключом для понимания поэм Гомера современник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данном исследовании стояла задача проследить содержательно-формальные и художественные особенности текста. Прежде всего, стоит отметить, что в произведении содержатся многочисленные добавления – пояснения к гомеровскому текс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, среди авторских добавлений можно выделить различные сведения о мифологии, которые Цец добавляет в тех случаях, когда считает нужным сообщить дополнительную информацию, например, о мифических персонажах. Такое добавление может включать в себя различные версии мифа. Также следует отметить категорию историко-культурологических сведений. К ним можно отнести пояснение о том, что представлял собой жреческий венок и жезл Хриса. Следующая категория добавлений – это сведения о природе и научные объяснения. Так, например, Цец дает научное объяснение мору, который Аполлон насылает на греческое войско. Согласно Цецу, мор является следствием губительных испарений, возникших из-за интенсивного действия солнца на плотное скопление люде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</w:rPr>
        <w:t>Следующая выделенная нами особенность является закономерным следствием аллегоризирующего метода интерпретации гомеровского текста Цецем. Следуя логике трактовки богов как различных явлений, Цец довольно осторожно обращается со всем языческим материалом поэмы Гомера. В первую очередь, комментируя Илиаду, Цец через аллегорию объясняет присутствие в поэме богов. Зачастую, когда у Гомера появляются боги, Цец и вовсе их не упоминает, называя сразу явление, которое они персонифицируют. Так, например, в сцене, когда Агамемнон, желая испытать греков, сообщает, что они должны вернуться в Аргос, и они начинают разбегаться к кораблям, у Гомера появляется Афина, побуждающая Одиссея уговорить греков остаться. В пересказе Цеца Одиссей совершает это, руководствуясь собственным разумом. Очень часто, избегая называть богов, Цец использует слово «судьба» - Εἱμαρμένη. Также можно отметить, что автор не упоминает, где это возможно, жертвы и молитвы богам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Ряд особенностей связан с использованием Цецем гомеровских художественных приемов. По выражению Лосева, «максимальная сила поэтического воображения сказалась у Гомера именно в сравнениях» [Лосев: 192]. Очевидно, что Цец к ним относится очень внимательно и зачастую оставляет их в своем пересказе (хоть и в сокращенном виде) для сохранения образности. Так, например, в сцене сбора греков на собрание Гомер сравнивает несчетное их количество с пчелами, летящими в образе гроздей к цветам. Цец, передавая это сравнение, сохраняет все его элементы: пчелы – гроздья – цветы: «ὡς βοτρυδὸν αἱ μέλισσαι χωροῦσι πρὸς τὰ ἄνθη» (как пчелы в виде гроздьев движутся к цветам) [Цец: 122; 31]. Однако иногда Цец отступает от точной передачи смысла сравнения, сохраняя только его образность. Примером может служить описание греков перед сражением с троянцами во второй песне. Здесь Гомер сравнивает их численность с листвой на деревьях, с цветами в долинах, с мухами на пастбище и со струями молока в сосудах. Цец же изменяет это сравнение, говоря, что греки стремятся к сражению, как мухи к молоку. Еще одна особенность передачи гомеровских сравнений связана с тем, что Цец иногда может добавлять к ним пояснения. Так, Гомер сравнивает шумное наступление троянцев с птицами, нападающими на пигмеев, Цец же в свою очередь добавляет, что птицы летят из Фракии в Египет и то, что угроза их заключается в том, что они съедают зерно. 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ледует отметить, что Цец почти не использует метафоры и эпитеты. Среди случаев сохранения постоянного гомеровского эпитета можно выделить те, которые приводятся без пояснений: например, эпитет Нестора – «сладкоголосый» (ἡδυεπὴς у Гомера и γλυκυλόγος у Цеца). Также присутствуют эпитеты, дополненные  объяснением: Парис «богоподобный» (</w:t>
      </w:r>
      <w:r>
        <w:rPr>
          <w:color w:val="000000"/>
          <w:lang w:val="el-GR"/>
        </w:rPr>
        <w:t>θεοειδής</w:t>
      </w:r>
      <w:r>
        <w:rPr>
          <w:color w:val="000000"/>
        </w:rPr>
        <w:t xml:space="preserve"> у Гомера и </w:t>
      </w:r>
      <w:r>
        <w:rPr>
          <w:color w:val="000000"/>
          <w:lang w:val="el-GR"/>
        </w:rPr>
        <w:t>θεοι</w:t>
      </w:r>
      <w:r>
        <w:rPr>
          <w:color w:val="000000"/>
        </w:rPr>
        <w:t>͂</w:t>
      </w:r>
      <w:r>
        <w:rPr>
          <w:color w:val="000000"/>
          <w:lang w:val="el-GR"/>
        </w:rPr>
        <w:t>ς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παρόμοιος</w:t>
      </w:r>
      <w:r>
        <w:rPr>
          <w:color w:val="000000"/>
        </w:rPr>
        <w:t xml:space="preserve"> у Цеца), потому что он прекрасен, как звезда, как полностью исполненное желание. Среди использованных метафор были выделены случаи изменения метафоры с сохранением образности. Например, в обращении к музе перед перечислением кораблей, Гомер говорит, что ему не удалось бы назвать всех бойцов, даже если бы он имел «неслабеющий голос и медные перси» [Гомер: 45]. Цец, передавая этот образ, заменяет медь на железо (ἡ </w:t>
      </w:r>
      <w:r>
        <w:rPr>
          <w:color w:val="000000"/>
          <w:lang w:val="el-GR"/>
        </w:rPr>
        <w:t>σιδηρα</w:t>
      </w:r>
      <w:r>
        <w:rPr>
          <w:color w:val="000000"/>
        </w:rPr>
        <w:t xml:space="preserve">͂ </w:t>
      </w:r>
      <w:r>
        <w:rPr>
          <w:color w:val="000000"/>
          <w:lang w:val="el-GR"/>
        </w:rPr>
        <w:t>καρδία</w:t>
      </w:r>
      <w:r>
        <w:rPr>
          <w:b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Основываясь на анализе произведения, нам удалось выделить ряд его содержательно-формальных и художественных особенностей, позволяющих нам увидеть способ обработки гомеровского текста Цецем. Можно утверждать, что произведение Цеца носит выраженный дидактический характер. Внесенные автором изменения в текст Гомера дают нам представление о том, как именно он хочет, чтобы его современники воспринимали античное наследие. Данные результаты приближают нас к пониманию литературного процесса </w:t>
      </w:r>
      <w:r>
        <w:rPr>
          <w:color w:val="000000"/>
          <w:lang w:val="en-US"/>
        </w:rPr>
        <w:t>XII </w:t>
      </w:r>
      <w:r>
        <w:rPr>
          <w:color w:val="000000"/>
        </w:rPr>
        <w:t xml:space="preserve">в., а в частности – к пониманию способа работы византийского  филолога этого периода. </w:t>
      </w:r>
    </w:p>
    <w:p>
      <w:pPr>
        <w:pStyle w:val="Normal"/>
        <w:ind w:firstLine="709"/>
        <w:jc w:val="both"/>
        <w:rPr>
          <w:color w:val="000000"/>
          <w:shd w:fill="F8F9F3" w:val="clear"/>
        </w:rPr>
      </w:pPr>
      <w:r>
        <w:rPr>
          <w:color w:val="000000"/>
          <w:shd w:fill="F8F9F3" w:val="clear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lang w:val="en-US"/>
        </w:rPr>
        <w:t xml:space="preserve">John Tzetzes. </w:t>
      </w:r>
      <w:r>
        <w:rPr>
          <w:i/>
          <w:iCs/>
          <w:color w:val="000000"/>
          <w:lang w:val="en-US"/>
        </w:rPr>
        <w:t>Allegoriae Iliadis</w:t>
      </w:r>
      <w:r>
        <w:rPr>
          <w:color w:val="000000"/>
          <w:lang w:val="en-US"/>
        </w:rPr>
        <w:t>/ Eds. and trans.  A. Goldwyn, D. Kokkini. Cambridge, 2015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lang w:val="en-US"/>
        </w:rPr>
        <w:t xml:space="preserve">Homerus. </w:t>
      </w:r>
      <w:r>
        <w:rPr>
          <w:i/>
          <w:color w:val="000000"/>
          <w:lang w:val="en-US"/>
        </w:rPr>
        <w:t>Ilias</w:t>
      </w:r>
      <w:r>
        <w:rPr>
          <w:color w:val="000000"/>
          <w:lang w:val="en-US"/>
        </w:rPr>
        <w:t>/ Ed. West M. L. Stuttgart-Leipzig, 1998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Гомер. Илиада/ пер. Н. И. Гнедича. Л., 1990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Лосев А. Ф. Гомер. М., 20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02:00Z</dcterms:created>
  <dc:creator>Microsoft Office User</dc:creator>
  <dc:description/>
  <cp:keywords/>
  <dc:language>en-US</dc:language>
  <cp:lastModifiedBy>Microsoft Office User</cp:lastModifiedBy>
  <dcterms:modified xsi:type="dcterms:W3CDTF">2020-03-02T15:07:00Z</dcterms:modified>
  <cp:revision>5</cp:revision>
  <dc:subject/>
  <dc:title/>
</cp:coreProperties>
</file>