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уил Гедеон как филолог и историк культуры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 Александр Сергеевич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ГУ им. М. В. Ломоносова, Москва, Российская Федерац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вятнадцатом веке в Греции отмечается резкое повышение уровня жизни и, как следствие, активное развитие многих областей науки. Политически этот факт обуславливается освобождением греческих земель от турецкого владычества и образованием независимого греческого государства, культурологически — рецепцией идей эпохи Просвещения грекоязычными художниками и учёными. Вместе с тем начинает осмысляться средневековое и позднейшее наследие греческой литературы; появляются такие видные деятели научной мысли, как К. Сатас, Э. Стаматиадис, С. Икономос, наследие которых российской неоэллинистике только предстоит описать и осмыслить. К их числу принадлежит и фанариот Мануил Гедеон (1851 — 1943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 пост Великого Хартофилакса Вселенского Патриархата [ЭСБЕ: 88-89], М. Гедеон имел доступ к любым хранящимся в константинопольских библиотечных фондах документам, что не могло не сказаться на широте его научных интересов. Предметом исследований греческого учёного становились памятники как материальной, так и духовной культуры Греции. Так, особого упоминания заслуживает доклад «Святые обряды храмов Константинополя» [</w:t>
      </w:r>
      <w:r>
        <w:rPr>
          <w:rFonts w:cs="Times New Roman" w:ascii="Times New Roman" w:hAnsi="Times New Roman"/>
          <w:sz w:val="24"/>
          <w:szCs w:val="24"/>
          <w:lang w:val="el-GR"/>
        </w:rPr>
        <w:t>Γεδεών</w:t>
      </w:r>
      <w:r>
        <w:rPr>
          <w:rFonts w:cs="Times New Roman" w:ascii="Times New Roman" w:hAnsi="Times New Roman"/>
          <w:sz w:val="24"/>
          <w:szCs w:val="24"/>
        </w:rPr>
        <w:t xml:space="preserve">], в рамках которого описываются порядок богослужения и внутреннее убранство в сохранившихся византийских храмах столицы. В другой своей работе М. Гедеон описывает утерянные в результате различных бедствий церковные ценности, сообщая ценные сведения о пожарах в Фанаре в </w:t>
      </w:r>
      <w:r>
        <w:rPr>
          <w:rFonts w:cs="Times New Roman" w:ascii="Times New Roman" w:hAnsi="Times New Roman"/>
          <w:sz w:val="24"/>
          <w:szCs w:val="24"/>
          <w:lang w:val="en-GB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своей работы  М. Гедеон посвятил описанию архивных документов и рукописей. В таких трудах, как «История нашего образования и бедности» он подвергает культурологическому осмыслению богатый фактический материал, собранный им с разных концов греческой ойкум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 деятельности М. Гедеона пришёлся на 1880-е — 1890-е гг. Именно к этому времени относятся его сочинения о литературном наследии св. горы Афон. До нас дошли также многие письма Великого Хартофилакса, равно как и другие документы из личного архива Гедеона, хранящегося в исторических архивах о. Лерос и с недавнего времени оцифрованного [Архив Гедеона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контакты с неоэллинистами зарубежья и поддержка греков диаспоры позволили гению М. Гедеона раскрыться наиболее полно; тем более важным представляется изучение его жизни и творчества для отечественной неоэллинист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[ЭСБЕ] — Энциклопедический словарь / под ред. К. К. Арсеньева и Ф. Ф. Петрушевского. В 86 т. СПб.: Семёновская Типо-Литография И. А. Ефрона, 1890-1907. 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εδεών Μ. Ιω. Ιεραὶ Συνήθειαι Ναῶν Κωνσταντινοπόλεως // Πρακτικὰ τῆς Ακαδημίας Αθηνῶν. Τεῦχος 10. Εν Αθήνησι, 1935. Σ. 472-476.</w:t>
      </w:r>
    </w:p>
    <w:p>
      <w:pPr>
        <w:pStyle w:val="Normal"/>
        <w:spacing w:lineRule="auto" w:line="240" w:before="0" w:after="1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рхив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деона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rxeiomnimon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ak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</w:rPr>
        <w:t>browse</w:t>
      </w:r>
      <w:r>
        <w:rPr>
          <w:rFonts w:cs="Times New Roman" w:ascii="Times New Roman" w:hAnsi="Times New Roman"/>
          <w:sz w:val="24"/>
          <w:szCs w:val="24"/>
          <w:lang w:val="el-GR"/>
        </w:rPr>
        <w:t>/</w:t>
      </w:r>
      <w:r>
        <w:rPr>
          <w:rFonts w:cs="Times New Roman" w:ascii="Times New Roman" w:hAnsi="Times New Roman"/>
          <w:sz w:val="24"/>
          <w:szCs w:val="24"/>
        </w:rPr>
        <w:t>resource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  <w:lang w:val="el-GR"/>
        </w:rPr>
        <w:t>?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z w:val="24"/>
          <w:szCs w:val="24"/>
          <w:lang w:val="el-GR"/>
        </w:rPr>
        <w:t>=01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  <w:lang w:val="el-GR"/>
        </w:rPr>
        <w:t>=52151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4:00Z</dcterms:created>
  <dc:creator>Rexantus Tarvos</dc:creator>
  <dc:description/>
  <cp:keywords/>
  <dc:language>en-US</dc:language>
  <cp:lastModifiedBy>Rexantus Tarvos</cp:lastModifiedBy>
  <dcterms:modified xsi:type="dcterms:W3CDTF">2020-03-02T13:44:00Z</dcterms:modified>
  <cp:revision>2</cp:revision>
  <dc:subject/>
  <dc:title/>
</cp:coreProperties>
</file>