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имние календарные обряды в традиции южного Кр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лексюк Дарья Серг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здники календарного цикла имеют большое значение в жизни традиционных обществ. Однако с течением времени их восприятие меняется, некоторые ритуалы, хоть и продолжают выполняться, теряют в глазах людей свое мистическое наполн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елах южного Крита, где велась полевая работа в ходе экспедиции в феврале 2020 года, не было зафиксировано информации о традиции отмечать такие малораспространенные зимние праздники, как Варварин день, день святого Симеона или день святого Трифона. Однако был собран обширный материал, касающийся наиболее крупных праздников зимнего цикла. 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Τα Χριστούγεν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Рождество), 25 декабр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ждество является одним из наиболее значимых праздников во всем греческом мире. Днем в канун Рождества дети собирались вместе, ходили по деревне и пели колядки. От информантов нами были записаны как традиционные колядки, исполняемые по всей Греции, так и критские. Все они, конечно же, прославляли Хри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имер: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Και αρχή που βγήκε ο Χριστός </w:t>
      </w:r>
    </w:p>
    <w:p>
      <w:pPr>
        <w:pStyle w:val="Normal"/>
        <w:spacing w:lineRule="auto" w:line="240"/>
        <w:ind w:firstLine="198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Να βοηθήσε και αυτός</w:t>
      </w:r>
    </w:p>
    <w:p>
      <w:pPr>
        <w:pStyle w:val="Normal"/>
        <w:spacing w:lineRule="auto" w:line="240"/>
        <w:ind w:firstLine="198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 xml:space="preserve">Στη γη να περπατήσει </w:t>
      </w:r>
    </w:p>
    <w:p>
      <w:pPr>
        <w:pStyle w:val="Normal"/>
        <w:spacing w:lineRule="auto" w:line="240"/>
        <w:ind w:firstLine="198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Την Ελλάδα βοηθήσει”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торые информанты рассказывали и о том, что взрослые в редких случаях, например, при крайней нужде, тоже могли ходить вместе с детьми и петь колядки, чтобы получить деньги или какие-то продук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которые пели колядки, хозяйки угощали разными сладостями, иногда давали масло или деньги. Все эти маленькие подарки называлис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καλοχερίδι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ождество хозяйки готовили богатый стол, основным блюдом были куриный суп и свинина. Кроме того, готовили разные сладости, например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μελομακάρον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еломакарона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κουραμπιέδε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курабьедес), и т.д. Выпекали и традиционный рождественский хлеб. Однако не все информанты называли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Χριστόψωμ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которые употребляли лексе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Κουλούρα των Χριστουγέννω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Χριστουγεννιάτικο ψωμί</w:t>
      </w:r>
      <w:r>
        <w:rPr>
          <w:rFonts w:eastAsia="Times New Roman" w:cs="Times New Roman" w:ascii="Times New Roman" w:hAnsi="Times New Roman"/>
          <w:sz w:val="24"/>
          <w:szCs w:val="24"/>
        </w:rPr>
        <w:t>. Рождественский хлеб украшали изображением креста и орехами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Πρωτοχρονι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овый год), 31 декабр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му году в традиционной культуре придавалось несколько меньшее значение, чем Рождеству, однако и преуменьшать важность этого праздника нельзя. Так же, как и на Рождество, в канун праздника дети пели коляд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лось важным привлечь в дом удачу в новом году. Один из обрядов, призванный помочь с этим, был связан с первым гостем, вошедшим в дом. Считалось, что им должен быть маленький мальчик, хотя часть информантов отменяла, что в некоторых случаях это могла быть и девочка. Ребенок приносил с собой камень, входил в дом с правой ноги, клал камень справа от входной двери, садился на него и произносил традиционные пожел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т один из примеров такого пожелани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“Κλου-κλου αρνιά και ρίφια ασερνικά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Κοπέλια ασερνικά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 xml:space="preserve">Να κλωσήσουν οι κότες 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Και να κάνουνε μπουλιά”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ай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л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l-GR"/>
        </w:rPr>
        <w:t>ποδαρικό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оме камня ребенок мог принести в дом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ασκελετούρα</w:t>
      </w:r>
      <w:r>
        <w:rPr>
          <w:rFonts w:eastAsia="Times New Roman" w:cs="Times New Roman" w:ascii="Times New Roman" w:hAnsi="Times New Roman"/>
          <w:sz w:val="24"/>
          <w:szCs w:val="24"/>
        </w:rPr>
        <w:t>. Аскелетура представляла собой цветы, сплетенные в форме венка или креста, которые вешали около двери и не снимали в течение года. Впрочем, некоторые информанты говорили, что этот обычай не был связан с Новым годом, а аскелетуру приносили в дом первого ма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овый год так же готовили праздничную пищу. Для детей выпекали маленькие хлеба-плетенки, которые называли мадонн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μαντόνες</w:t>
      </w:r>
      <w:r>
        <w:rPr>
          <w:rFonts w:eastAsia="Times New Roman" w:cs="Times New Roman" w:ascii="Times New Roman" w:hAnsi="Times New Roman"/>
          <w:sz w:val="24"/>
          <w:szCs w:val="24"/>
        </w:rPr>
        <w:t>). Готовили и василопиту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βασιλόπιτ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̶ особый хлеб с монеткой внутри. Перед тем, как резать, ее сначала крестили, а потом начинали распределять кусочки пирога. Первый традиционно предназначался Христу, второй – Богородице, третий – дому, а остальные распределялись между членами семьи. Считалось, что тому, в чьем куске окажется монетка, будет сопутствовать удача в течение всего года, называли этого челове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τυχερός της χρονιά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Τα Φώτ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Крещение), 6 январ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щение – третий из важных праздников зимнего цикла. В этот день дети исполняли крещенские колядки, наприме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“Αι μου Γιάννη δέσποτα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Δως μου την κοινωνία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Να κοινωνήσω το Χριστό</w:t>
      </w:r>
    </w:p>
    <w:p>
      <w:pPr>
        <w:pStyle w:val="Normal"/>
        <w:spacing w:lineRule="auto" w:line="240"/>
        <w:ind w:firstLine="453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Γιατί είναι αμαρτία”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рещение существовал также обычай, согласно которому крестный отправлял крестникам небольшие подарки. Кроме того, некоторые информанты рассказывали о традиции освящения воды, когда священник бросал в море крест, а молодые люди должны были нырять до тех пор, пока кто-то не достанет его со дна. Естественно, это происходило в тех деревнях, которые имели выход к морю или ре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и празднования Рождества, Нового года и Крещения на Крите уходят своими корнями в глубокое прошлое. Однако и сегодня местные жители рассказывают о том, что обычаи, хоть и несколько видоизмененные, все еще сохраняются на Крите, особенно в деревнях, основная часть населения которых – старики, для которых все праздничные обряды являются неотъемлемой частью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Μέγας Γ.Α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., Ελληνικές Γιορτές και Έθιμα της Λαικής Λατρείας, εκδ.Οδυσσέας, 1988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el-GR"/>
        </w:rPr>
        <w:t>Πολίτης .Ν.,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Παραδόσεις, Τόμος Α’ και τόμος Β’, εκδ. </w:t>
      </w:r>
      <w:r>
        <w:rPr>
          <w:rFonts w:eastAsia="Times New Roman" w:cs="Times New Roman" w:ascii="Times New Roman" w:hAnsi="Times New Roman"/>
          <w:sz w:val="24"/>
          <w:szCs w:val="24"/>
        </w:rPr>
        <w:t>Ελληνικά Γράμματα, Αθήνα 1994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5:00Z</dcterms:created>
  <dc:creator>Дарья Олексюк</dc:creator>
  <dc:description/>
  <dc:language>en-US</dc:language>
  <cp:lastModifiedBy>Дарья Олексюк</cp:lastModifiedBy>
  <dcterms:modified xsi:type="dcterms:W3CDTF">2020-03-02T20:05:00Z</dcterms:modified>
  <cp:revision>2</cp:revision>
  <dc:subject/>
  <dc:title/>
</cp:coreProperties>
</file>