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фрасис мраморной мозаики Константина Манасси: художественно-              стилистический анализ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Юлия Константинов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Манасси – византийский писатель первой половины XII века, служивший секретарем при дворе императора Мануила Комнина и преподававший риторику в Патриаршей школе в Константинополе. Его перу принадлежит большое количество произведений различных жанров, самым известным из написанных им является стихотворная «Хроника» (Σύνοψις χρονική). В своей работе я обращаюсь к наименее исследованным произведениям Манасси – экфрасисам, которые он написал в большом количестве. Экфрасисы принадлежат к малым риторическим произведениям, но часто они вбирали элементы других жанров: так,в экфрасисе, посвященном журавлиной охоте, в которой принимал участие Мануил Комнин [Курц 1906: 88], Константин Манасси сопоставил охотничьего сокола с императором на войне, и экфрасис превратился в энкомий. Большинство экфрасисов если и не связаны с императорской семьей непосредственно, то так или иначе касаются придворной жизни. [http://www.pravenc.ru/]</w:t>
      </w:r>
    </w:p>
    <w:p>
      <w:pPr>
        <w:pStyle w:val="Normal"/>
        <w:spacing w:lineRule="auto" w:line="240" w:before="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объектом данного исследования является экфрасис «Описание земли» (῎Εκφρασις γῆς), рассказ об изображении женщины, увиденном во дворце, которое воспринимается им как персонификация земли в окружении плодов и животных.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aven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] Это прекрасный пример экфрасиса как самостоятельного литературного произведения, в котором отображены все традиционные характеристики риторического упражнения. В своей работе я обращаю внимание на использование в большом количестве Константином Манасси сложных эпитетов, на соблюдение традиций жанра, на сложное простраственное движение – отличия описаний центрального образа мозаики от других. </w:t>
      </w:r>
    </w:p>
    <w:p>
      <w:pPr>
        <w:pStyle w:val="Normal"/>
        <w:spacing w:lineRule="auto" w:line="240" w:before="2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ей работы является представление Манасси как эксперта в жанре экфрасиса, представить его экфрасис, изучить техники, которые он использует при написании экфрасисов, а также проследить изменения в самом жанре – чем отличается византийский экфрасис от античного? Главной моей задачей является изучение литературных аспектов экфрасиса. Актуальность определяется тем, что исследование экфрасисов Константина Манасси практически не проводилось в мировом сообществе, а на русском языке подобных исследований еще не существует, а также по той причине, что ранее экфрасисы воспринимали как источник информации для искусствоведов и историков, пренебрегая их риторическими и литературными характеристиками.</w:t>
      </w:r>
    </w:p>
    <w:p>
      <w:pPr>
        <w:pStyle w:val="Normal"/>
        <w:spacing w:lineRule="auto" w:line="240" w:before="2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2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ц Э. Еще два неизданных произведения Константина Манасси // Византийский временник, 1906. Т. 12. С. 69-98</w:t>
      </w:r>
    </w:p>
    <w:p>
      <w:pPr>
        <w:pStyle w:val="Normal"/>
        <w:numPr>
          <w:ilvl w:val="0"/>
          <w:numId w:val="1"/>
        </w:numPr>
        <w:spacing w:lineRule="auto" w:line="24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avenc.ru/</w:t>
      </w:r>
    </w:p>
    <w:p>
      <w:pPr>
        <w:pStyle w:val="Normal"/>
        <w:spacing w:lineRule="auto" w:line="240" w:before="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8:00Z</dcterms:created>
  <dc:creator>1</dc:creator>
  <dc:description/>
  <cp:keywords/>
  <dc:language>en-US</dc:language>
  <cp:lastModifiedBy>1</cp:lastModifiedBy>
  <dcterms:modified xsi:type="dcterms:W3CDTF">2020-02-28T18:28:00Z</dcterms:modified>
  <cp:revision>3</cp:revision>
  <dc:subject/>
  <dc:title/>
</cp:coreProperties>
</file>