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обенности художественного отображения исторической действительности в романе А.Терзакиса "Принцесса Изабо"</w:t>
      </w:r>
    </w:p>
    <w:p>
      <w:pPr>
        <w:pStyle w:val="Normal"/>
        <w:ind w:firstLine="709"/>
        <w:jc w:val="center"/>
        <w:rPr/>
      </w:pPr>
      <w:r>
        <w:rPr/>
        <w:t>Чанова Екатерина Алексе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«Принцесса Изабо» - один из самых известных исторических романов на византийскую тематику. Автором этого произведения является Ангелос Терзакис, греческий писатель и публицист двадцатого века, относящийся к так называемому «поколению 30-х». До второй мировой войны роман в течение трех месяцев выходил по частям в газете Катимерини, а в 1945 году была издана его финальная версия с множеством исправлений. По всей видимости, итало-германская оккупация сильно повлияла на то, каким предстал перед читателями окончательный вариант романа.</w:t>
      </w:r>
    </w:p>
    <w:p>
      <w:pPr>
        <w:pStyle w:val="Normal"/>
        <w:ind w:firstLine="709"/>
        <w:rPr/>
      </w:pPr>
      <w:r>
        <w:rPr/>
        <w:t xml:space="preserve">Сюжет «Принцессы Изабо» посвящен событиям конца XIII века, периода Франкократии. Терзакис показывает греческие города, в которых верховодят франки. Обстановка нагнетается, кроме сословного неравенства и регулярных налетов корсаров, мирное население начинает страдать от голода. Противостояние франков и греков усиливается, пока наконец не изливается в крупный конфликт: завоевание крепости Каламаты греками и ее последующая осада франками. </w:t>
      </w:r>
    </w:p>
    <w:p>
      <w:pPr>
        <w:pStyle w:val="Normal"/>
        <w:ind w:firstLine="709"/>
        <w:rPr/>
      </w:pPr>
      <w:r>
        <w:rPr/>
        <w:t>В процессе работы над романом Ангелос Терзакис путешествовал по Пелопонессу, изучая те места, которые описывал впоследствии. Кроме того, автор активно пользовался хрониками: Хроникой Мореи и французской хроникой Le livre de la conqueste [</w:t>
      </w:r>
      <w:r>
        <w:rPr>
          <w:lang w:val="el-GR"/>
        </w:rPr>
        <w:t>Αυγέρου</w:t>
      </w:r>
      <w:r>
        <w:rPr/>
        <w:t xml:space="preserve"> 2018: 78-94]. Поэтому исторически и географически он чрезвычайно точен. </w:t>
      </w:r>
    </w:p>
    <w:p>
      <w:pPr>
        <w:pStyle w:val="Normal"/>
        <w:ind w:firstLine="709"/>
        <w:rPr/>
      </w:pPr>
      <w:r>
        <w:rPr/>
        <w:t xml:space="preserve">Все исторические события показаны через жизнь и восприятие двух персонажей: вымышленного героя, безземельного дворянина Никифора Сгуроса и реальной исторической личности, принцессы ахейского княжества Изабеллы де Виллардуэн. Противопоставление этих героев составляет основной конфликт романа: на антитезе мужского и женского начала, франкского и греческого мира, низкого и высокого социального статуса построены почти все перипетии сюжета. </w:t>
      </w:r>
    </w:p>
    <w:p>
      <w:pPr>
        <w:pStyle w:val="Normal"/>
        <w:ind w:firstLine="709"/>
        <w:rPr/>
      </w:pPr>
      <w:r>
        <w:rPr/>
        <w:t xml:space="preserve">Известно, что Ангелос Терзакис серьезно переработал и дополнил издание 1937-38 гг., и в 1945 году двухчастный ранее роман состоял уже из трех частей. Таким образом, эпизод с захватом крепости Каламаты появился только после пережитой им Второй мировой войны. Также и в понятиях произошли изменения: если ранее Терзакис писал, что патриотизм в </w:t>
      </w:r>
      <w:r>
        <w:rPr>
          <w:lang w:val="en-US"/>
        </w:rPr>
        <w:t>XIII</w:t>
      </w:r>
      <w:r>
        <w:rPr/>
        <w:t xml:space="preserve"> веке был бы анахронизмом, то впоследствии идея национального единства и освобождения стала одной из главенствующих в «Принцессе Изабо» [</w:t>
      </w:r>
      <w:r>
        <w:rPr>
          <w:lang w:val="en-US"/>
        </w:rPr>
        <w:t>Soethaert</w:t>
      </w:r>
      <w:r>
        <w:rPr/>
        <w:t xml:space="preserve"> 2012: 90-91]. Так автор привносит современные ему смыслы в другое время, для которого они не были характерны.</w:t>
      </w:r>
    </w:p>
    <w:p>
      <w:pPr>
        <w:pStyle w:val="Normal"/>
        <w:ind w:firstLine="709"/>
        <w:rPr/>
      </w:pPr>
      <w:r>
        <w:rPr/>
        <w:t>Привязка ко времени идет через упоминание правителей, которые были в это время во Франции, Генуе и других соседних странах. Кроме того, мы узнаем о событиях эпохи через авторские отступления, однако персонажи, упомянутые в них, не принимают участие в основном действии. Ни по описанию оружия, ни по описанию одежды или архитектуры привязку ко времени осуществить невозможно.</w:t>
      </w:r>
    </w:p>
    <w:p>
      <w:pPr>
        <w:pStyle w:val="Normal"/>
        <w:ind w:firstLine="709"/>
        <w:rPr/>
      </w:pPr>
      <w:r>
        <w:rPr/>
        <w:t xml:space="preserve">Главным средством передачи атмосферы давней эпохи обычно является архаизированный язык, однако в данном случае автор не применяет архаизмов ни в речи персонажей, ни в основном тексте. Грамматика и лексика остаются современными автору, зато появляются вкрапления иноязычных слов, которые передают ощущение иноземной оккупации и которые служат характеристикой отдельных персонажей. Так, например, генуэзская девушка Бьянка говорит по-гречески, иногда употребляя итальянские слова (в тексте они написаны латиницей): </w:t>
      </w:r>
      <w:r>
        <w:rPr>
          <w:i/>
          <w:iCs/>
        </w:rPr>
        <w:t xml:space="preserve">Πρόσεξε, </w:t>
      </w:r>
      <w:r>
        <w:rPr>
          <w:b/>
          <w:bCs/>
          <w:i/>
          <w:iCs/>
        </w:rPr>
        <w:t>carissimo</w:t>
      </w:r>
      <w:r>
        <w:rPr>
          <w:i/>
          <w:iCs/>
        </w:rPr>
        <w:t xml:space="preserve">, μήπως σέ πάρει ποτέ μυρωδιά ὁ πατέρας μου </w:t>
      </w:r>
      <w:r>
        <w:rPr/>
        <w:t xml:space="preserve">‘Смотри, </w:t>
      </w:r>
      <w:r>
        <w:rPr>
          <w:b/>
          <w:bCs/>
        </w:rPr>
        <w:t>дорогой</w:t>
      </w:r>
      <w:r>
        <w:rPr/>
        <w:t xml:space="preserve">, как бы о тебе не пронюхал мой отец’ [Τερζάκης 2011: 31]. С другой стороны, в речи грека трактирщика Левши тоже иногда проскальзывают латинские слова, но записанные уже греческими буквами: </w:t>
      </w:r>
      <w:r>
        <w:rPr>
          <w:i/>
          <w:iCs/>
        </w:rPr>
        <w:t xml:space="preserve">Σκλάβος εἶναι </w:t>
      </w:r>
      <w:r>
        <w:rPr>
          <w:b/>
          <w:bCs/>
          <w:i/>
          <w:iCs/>
        </w:rPr>
        <w:t>ὁ βιλάνος</w:t>
      </w:r>
      <w:r>
        <w:rPr>
          <w:i/>
          <w:iCs/>
        </w:rPr>
        <w:t>, ὄχι ὁ ἄρχοντας</w:t>
      </w:r>
      <w:r>
        <w:rPr/>
        <w:t xml:space="preserve"> ‘Раб - это </w:t>
      </w:r>
      <w:r>
        <w:rPr>
          <w:b/>
          <w:bCs/>
        </w:rPr>
        <w:t>простолюдин</w:t>
      </w:r>
      <w:r>
        <w:rPr/>
        <w:t>, дворянин рабом не бывает’[Τερζάκης 2011: 362] (Перевод С. Ильинской). Способ передачи иноязычных слов (то, какой алфавит используется, в частности) может нам сообщить, насколько сознательно персонаж их употребляет, использует ли он иностранное слово от недостатка словарного запаса, или говорит привычный для него уже эллинизированный вариант латинского заимствования.</w:t>
      </w:r>
    </w:p>
    <w:p>
      <w:pPr>
        <w:pStyle w:val="Normal"/>
        <w:ind w:firstLine="709"/>
        <w:rPr/>
      </w:pPr>
      <w:r>
        <w:rPr/>
        <w:t xml:space="preserve">Исходя из собранных нами данных, можно сказать, что Ангелос Терзакис стирает грань между своим временем и эпохой правления принцессы Изабо. Как мы можем видеть, в основном автор пользуется такими средствами, как заимствованная лексика и авторские отступления, а не архаизированный стиль речи. Главным для автора было показать дух оккупированной и освобожденной земли, а время, в котором происходили эти события, для него было вторичн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υγέρου Μ. Η Ιστορία της Λατινοκρατούμενης Πελοποννήσου στο έργο "Η Πριγκηπέσσα Ιζαμπώ" του Άγγελου Τερζάκη, 2018.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Τερζάκης Α. Η Πριγκιπέσσα Ιζαμπώ. Αθήνα: ΕΣΤΙΑ, 201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oethaert</w:t>
      </w:r>
      <w:r>
        <w:rPr>
          <w:lang w:val="el-GR"/>
        </w:rPr>
        <w:t xml:space="preserve">. </w:t>
      </w:r>
      <w:r>
        <w:rPr>
          <w:lang w:val="en-US"/>
        </w:rPr>
        <w:t>B</w:t>
      </w:r>
      <w:r>
        <w:rPr>
          <w:lang w:val="el-GR"/>
        </w:rPr>
        <w:t xml:space="preserve">. Ταξίδια στον Μόριά: Ο Μοριάς του Νίκου Καζαντζάκη και η Πριγκιπέσσα Ιζαμπώ του Αγγέλου Τερζάκη στην Καθημερινή (1937-1938) // ΚΟΝΔΥΛΟΦΟΡΟΣ Τ. </w:t>
      </w:r>
      <w:r>
        <w:rPr>
          <w:lang w:val="en-US"/>
        </w:rPr>
        <w:t>XI</w:t>
      </w:r>
      <w:r>
        <w:rPr>
          <w:lang w:val="el-GR"/>
        </w:rPr>
        <w:t>. 2012. Σ</w:t>
      </w:r>
      <w:r>
        <w:rPr/>
        <w:t>. 77-1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42:00Z</dcterms:created>
  <dc:creator>Admin</dc:creator>
  <dc:description/>
  <cp:keywords/>
  <dc:language>en-US</dc:language>
  <cp:lastModifiedBy>Admin</cp:lastModifiedBy>
  <dcterms:modified xsi:type="dcterms:W3CDTF">2020-03-02T20:51:00Z</dcterms:modified>
  <cp:revision>8</cp:revision>
  <dc:subject/>
  <dc:title>Особенности художественного отображения исторической действительности в романе А</dc:title>
</cp:coreProperties>
</file>