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зык как основа личностной идентификации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на примере русскоязычного сообщества Латвии)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актионов Сергей Владимирович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Московского государственного университета имени М.В. Ломоносова,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Ф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лад посвящен проблемам изучения русскоязычного сообщества Латвии, а именно - вопросам формирования языковых идентичностей в современной Латвии как обособленных социальных групп. В рамках доклада будут рассмотрены сквозь призму новой теоретической рамки результаты полевой работы автора в Латвии за 2019 и 2020 год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усскоязычному сообществу Латвии по различным оценкам относятся около 37% населения балтийской республики, однако законодательно русский язык не закреплен в правовых документах страны и не является ни государственным, ни региональным языком. В этих условиях, совокупно с усилиями правительства Латвии по расширению использования единственного государственного языка - латышского -, русскоязычное сообщество Латвии находится в особых условиях, что представляет особый интерес для изучения в контексте языковой антропологии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русскоязычного сообщества неразрывно связано с историей Латвии. От появления старообрядцев в Латгал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 до массового переселения советских граждан из современных России, Украины и Беларуси в послевоенный период, русскоязычные были частью страны, а русская культура - частью латвийской. Между тем, именно советский период наиболее болезненно отразился на взаимоотношениях между нараставшим русскоязычным населением и латышами. Годы советской власти, начавшиеся с вооруженной оккупации республики, вынудили Латвию заговорить по-русски и заодно создали особое отношение к русскому языку со стороны латышского населения страны. Русский язык во многом из-за этого стал восприниматься как язык советских органов власти, советской армии и милиции, и потому стал восприниматься как некоего рода особая маркировка «оккупантов». После обретения независимости русскоязычное население Латвии (насчитывавшее около 42% населения Латвийской ССР к 1989 году) оказалось в большинстве своем поражено в правах, если не могло доказать свою прямую связь с гражданами довоенной республики. С этого момента страна разделяется на латышскую и русскоязычную части, которые формируют параллельные институты образования, культурные учреждения, СМИ и пр. Сформировавшаяся группа «неграждан» Латвии постепенно сокращается — по мере натурализации и естественных причин (так как все дети, родившиеся в Латвии как от граждан, так и от «неграждан» автоматически получают гражданство страны). Между тем, проблема этих невидимых границ между двумя языковыми сообществами остается, притом положение латышскоязычного большинства по очевидным причинам является более привилегированным, нежели у русскоязычных. Такое особое положение руссскоязычных Латвии, являющихся особой, официально не признаваемой группой в составе населения страны, принимает форму продолженной лиминальности. Лиминальность, или пороговость, в социальной антропологии обозначает особое состояние сознания, связанное с отсутствием укоренённости, принадлежности к большей группе. Лиминальность проявляется, когда переход из одной социальной группы («жители СССР») в другую (допустим, «полноправные жители Латвии») затруднен, если вовсе возможен. Особое восприятие русского языка и, соответственно, его носителей, отделяющее русскоязычных от Латвии и латышей, создает условия для такой продолженной лиминальности и, соответственно, для формирования лиминальной группы, объединенной общим опытом такой «пороговости». Лиминальные группы определяются в теории как устойчивые и подверженные дополнительному сплочению при давлении со стороны общества — что проявилось во время протестов против реформы «русских школ» или во время референдума о признании статуса русского языка как второго государственного. Кроме того, результаты анализа интервью показывают, что ощущение лиминальности так или иначе свойственно многим опрошенным, однако устойчивость лиминальной группы русскоязычных и ее противопоставленность государству постепенно сокращается вместе с постепенным вовлечением новых поколений русскоязычных в латышскоязычную среду. Данный процесс, постепенно снижающий напряженность, еще далеко не близок к своему завершению, и до сих пор в Латвии остается проблема разделения общества по языковому принципу. Именно поэтому данная тема столь актуальна для дальнейшего изучения и требует привлечения большего внимания со стороны научного сообщества. </w:t>
      </w:r>
    </w:p>
    <w:p>
      <w:pPr>
        <w:pStyle w:val="Style15"/>
        <w:spacing w:lineRule="auto" w:line="36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гушевич Т. Протестная мобилизация русскоязычного меньшинства в Латвии // Этническая политика в странах Балтии. М., 2013. С. 236–257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1989. gad</w:t>
      </w:r>
      <w:r>
        <w:rPr>
          <w:rFonts w:cs="Times New Roman" w:ascii="Times New Roman" w:hAnsi="Times New Roman"/>
          <w:sz w:val="22"/>
          <w:szCs w:val="22"/>
          <w:lang w:val="ru-RU"/>
        </w:rPr>
        <w:t>ā vissavienības 1990 – 1989. gadā visavienības tautas skaitīšanas rezultāti Latvijas PSR (demogrāfiskie rādītāji). Statistiks biļetens. Rīga, 1990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Ārvalstīs dzīvojošo 2019 – Ārvalstīs dzīvojošo sadalījums pēc dzimšanas gada un valstiskās piederības. 2019. 1. janvāris. https://www.pmlp.gov.lv/lv/assets/backup/PSAV_Aarvalstiis_Latvijas_VPD.pdf (дата обращения: 19.02.2020)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eskin A. Exploring Russian-Speaking Identity from Below: The Case of Latvia. Journal of baltic Studies. 2013. № 3 (44). P. 287–312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atvijas 2016 –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Latvijas 2011. gada tautas skatīšanas – rezultāti. </w:t>
      </w:r>
      <w:r>
        <w:rPr>
          <w:rFonts w:cs="Times New Roman" w:ascii="Times New Roman" w:hAnsi="Times New Roman"/>
          <w:sz w:val="22"/>
          <w:szCs w:val="22"/>
          <w:lang w:val="ru-RU"/>
        </w:rPr>
        <w:t>Rīga, 2016. http://www.csb.gov.lv/sites/default/files/publikacijas/2015/Nr%2012%20Latvijas%202011.gada%20Tautas%20skaitisanas%20rezultati_Results%20of%20the%202011%20Population%20and%20housing%20census%20in%20Latvia%20%2815_00%29_LV_EN.pdf (дата обращения 07.02.2020 г.)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urner V. </w:t>
      </w:r>
      <w:r>
        <w:rPr>
          <w:rFonts w:cs="Times New Roman" w:ascii="Times New Roman" w:hAnsi="Times New Roman"/>
          <w:sz w:val="22"/>
          <w:szCs w:val="22"/>
          <w:lang w:val="ru-RU"/>
        </w:rPr>
        <w:t>The Ritual Process: Structure and Anti-Structure</w:t>
      </w:r>
      <w:r>
        <w:rPr>
          <w:rFonts w:cs="Times New Roman" w:ascii="Times New Roman" w:hAnsi="Times New Roman"/>
          <w:sz w:val="22"/>
          <w:szCs w:val="22"/>
          <w:lang w:val="en-US"/>
        </w:rPr>
        <w:t>. New York, 1969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epa B. The changing discourse of minority identities: </w:t>
      </w:r>
      <w:r>
        <w:rPr>
          <w:rFonts w:cs="Times New Roman" w:ascii="Times New Roman" w:hAnsi="Times New Roman"/>
          <w:sz w:val="22"/>
          <w:szCs w:val="22"/>
          <w:lang w:val="ru-RU"/>
        </w:rPr>
        <w:t>Riga, 2006.</w:t>
      </w:r>
    </w:p>
    <w:p>
      <w:pPr>
        <w:pStyle w:val="Style15"/>
        <w:spacing w:lineRule="auto" w:line="360"/>
        <w:ind w:left="720" w:right="0" w:hanging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