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30" w:after="430"/>
        <w:ind w:left="1361" w:right="1361" w:hanging="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 xml:space="preserve">The importance of place in </w:t>
      </w:r>
      <w:r>
        <w:rPr>
          <w:rFonts w:eastAsia="Times New Roman" w:cs="Times New Roman" w:ascii="Times New Roman" w:hAnsi="Times New Roman"/>
          <w:i/>
          <w:iCs/>
          <w:sz w:val="24"/>
          <w:szCs w:val="24"/>
          <w:lang w:val="en-GB"/>
        </w:rPr>
        <w:t>Mrs Dalloway</w:t>
      </w:r>
    </w:p>
    <w:p>
      <w:pPr>
        <w:pStyle w:val="Normal"/>
        <w:spacing w:lineRule="auto" w:line="240" w:before="430" w:after="430"/>
        <w:ind w:left="1361" w:right="1361"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aymuratova Daria</w:t>
      </w:r>
    </w:p>
    <w:p>
      <w:pPr>
        <w:pStyle w:val="Normal"/>
        <w:spacing w:lineRule="auto" w:line="240" w:before="430" w:after="430"/>
        <w:ind w:left="1361" w:right="1361"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udent of Moscow State Pedagogical University, Moscow, Russia</w:t>
      </w:r>
    </w:p>
    <w:p>
      <w:pPr>
        <w:pStyle w:val="Normal"/>
        <w:spacing w:lineRule="auto" w:line="240" w:before="0" w:after="0"/>
        <w:ind w:left="1417" w:right="1417" w:firstLine="720"/>
        <w:jc w:val="both"/>
        <w:rPr/>
      </w:pPr>
      <w:r>
        <w:rPr>
          <w:rFonts w:eastAsia="Times New Roman" w:cs="Times New Roman" w:ascii="Times New Roman" w:hAnsi="Times New Roman"/>
          <w:sz w:val="24"/>
          <w:szCs w:val="24"/>
          <w:lang w:val="en-GB"/>
        </w:rPr>
        <w:t xml:space="preserve">Virginia Woolf, one of the greatest modernist writers, reflected in her works the atmosphere of the time in which she was living.  In her novel </w:t>
      </w:r>
      <w:r>
        <w:rPr>
          <w:rFonts w:eastAsia="Times New Roman" w:cs="Times New Roman" w:ascii="Times New Roman" w:hAnsi="Times New Roman"/>
          <w:i/>
          <w:iCs/>
          <w:sz w:val="24"/>
          <w:szCs w:val="24"/>
          <w:lang w:val="en-GB"/>
        </w:rPr>
        <w:t>Mrs Dalloway,</w:t>
      </w:r>
      <w:r>
        <w:rPr>
          <w:rFonts w:eastAsia="Times New Roman" w:cs="Times New Roman" w:ascii="Times New Roman" w:hAnsi="Times New Roman"/>
          <w:sz w:val="24"/>
          <w:szCs w:val="24"/>
          <w:lang w:val="en-GB"/>
        </w:rPr>
        <w:t xml:space="preserve"> Woolf describes post-war London from various perspectives and associates central characters with particular places. This </w:t>
      </w:r>
      <w:r>
        <w:rPr>
          <w:rFonts w:eastAsia="Times New Roman" w:cs="Times New Roman" w:ascii="Times New Roman" w:hAnsi="Times New Roman"/>
          <w:sz w:val="24"/>
          <w:szCs w:val="24"/>
          <w:lang w:val="ru-RU"/>
        </w:rPr>
        <w:t>paper considers</w:t>
      </w:r>
      <w:r>
        <w:rPr>
          <w:rFonts w:eastAsia="Times New Roman" w:cs="Times New Roman" w:ascii="Times New Roman" w:hAnsi="Times New Roman"/>
          <w:sz w:val="24"/>
          <w:szCs w:val="24"/>
          <w:lang w:val="en-GB"/>
        </w:rPr>
        <w:t xml:space="preserve"> the representation of London's places and describes their importance. </w:t>
      </w:r>
    </w:p>
    <w:p>
      <w:pPr>
        <w:pStyle w:val="Normal"/>
        <w:spacing w:lineRule="auto" w:line="240" w:before="0" w:after="0"/>
        <w:ind w:left="1417" w:right="1417"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novel centres around a single day in London and emphasises the representation of streets, parks and other places of that time. It is crucial to notice that the central figures might be associated with specific areas of the city. Though the characteristic feature of Virginia's Woolf’s novels is a stream-of-consciousness technique as she tries to depict the mental flows of characters' thoughts, the constant references to London's places locate the characters in the physical world and thus uncover their specific characteristics. The following paragraphs will demonstrate how London places delineate the characters’ social classes. </w:t>
      </w:r>
    </w:p>
    <w:p>
      <w:pPr>
        <w:pStyle w:val="Normal"/>
        <w:spacing w:lineRule="auto" w:line="240" w:before="0" w:after="0"/>
        <w:ind w:left="1417" w:right="1417" w:firstLine="720"/>
        <w:jc w:val="both"/>
        <w:rPr/>
      </w:pPr>
      <w:r>
        <w:rPr>
          <w:rFonts w:eastAsia="Times New Roman" w:cs="Times New Roman" w:ascii="Times New Roman" w:hAnsi="Times New Roman"/>
          <w:sz w:val="24"/>
          <w:szCs w:val="24"/>
          <w:lang w:val="en-GB"/>
        </w:rPr>
        <w:t>Clarissa Dalloway, one of the main characters of the novel, leaves her home in Westminster in the morning to buy flowers. Even from this location, a reader might understand Clarissa’s social status and afforded privilege as she lives in the central residential village. As an essential part of the Westminster, Big Ben serves as an interesting symbol in the novel. Big Ben striking at the beginning of each chapter demonstrates the significance of time and the presence of external reality. Also, the symbol of Big Ben in</w:t>
      </w:r>
      <w:r>
        <w:rPr>
          <w:rFonts w:eastAsia="Times New Roman" w:cs="Times New Roman" w:ascii="Times New Roman" w:hAnsi="Times New Roman"/>
          <w:i/>
          <w:iCs/>
          <w:sz w:val="24"/>
          <w:szCs w:val="24"/>
          <w:lang w:val="en-GB"/>
        </w:rPr>
        <w:t xml:space="preserve"> Mrs Dalloway</w:t>
      </w:r>
      <w:r>
        <w:rPr>
          <w:rFonts w:eastAsia="Times New Roman" w:cs="Times New Roman" w:ascii="Times New Roman" w:hAnsi="Times New Roman"/>
          <w:sz w:val="24"/>
          <w:szCs w:val="24"/>
          <w:lang w:val="en-GB"/>
        </w:rPr>
        <w:t xml:space="preserve"> highlights the starting point of Mrs Dalloway's path. </w:t>
      </w:r>
    </w:p>
    <w:p>
      <w:pPr>
        <w:pStyle w:val="Normal"/>
        <w:spacing w:lineRule="auto" w:line="240" w:before="0" w:after="0"/>
        <w:ind w:left="1417" w:right="1417"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arissa then crosses Victoria Street and enters St James's Park. All of these places tend to be royal ones. Additionally, when Clarissa walks through the park, she notices that the Queen and the King were at the palace. This again signals her belonging to the class of wealth. Hence, via Clarissa's regular morning walk, she becomes distinguished by the detailed description of the route she chooses.</w:t>
      </w:r>
    </w:p>
    <w:p>
      <w:pPr>
        <w:pStyle w:val="Normal"/>
        <w:spacing w:lineRule="auto" w:line="240" w:before="0" w:after="0"/>
        <w:ind w:left="1417" w:right="1417"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f equal importance, there is a veteran with post-traumatic stress disorder, Septimus Warren Smith. His path and the areas that he encounters signify his inability to live life as it was before the war started: “Smith experiences the world as a perpetual bombardment of intolerably loud noises, sharp feelings, bright light, clear insights- in other words, his body has ceased to act as a buffer between him and the world. [Roger Pool 1978: 192] Everywhere, he sees fragments and disillusionment. Unlike Clarissa, he does not have a linear route, and the places he visits are usually described by his wife Lucrezia. One of the prominent and characteristic places where the reader meets Septimus is Regent's Park, a very public place. By placing the veteran into the crowd, Virginia Woolf highlights Septimus's anxiety and virtual inability to return to society and accept post-war London with its inhabitants. Septimus’s strange behaviour is noticed by the thoughts of a passer-by, who marks Septimus’s oddness. Judging from this moment, one might draw a sharp contrast between Mrs Dalloway, who passes linearly through the city encountering friends and chatting with florists, and Septimus, who is also placed in the public sphere, but whose significant issue of re-assimilating into post-war society hinders him from leading a normal life. </w:t>
      </w:r>
    </w:p>
    <w:p>
      <w:pPr>
        <w:pStyle w:val="Normal"/>
        <w:spacing w:lineRule="auto" w:line="240" w:before="0" w:after="0"/>
        <w:ind w:left="1417" w:right="1417"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this context, it is crucial to mention the places of the ‘living dialogues’ and compare Septimus Warren Smith with Mrs Dalloway. Lucrezia leads her husband to an appointment with Sir William Bradshaw, a psychiatrist, where Septimus cannot articulate what tortures him. It seems that any social interaction for him is a coercion, and even a psychiatrist cannot heal the veteran. For Clarissa Dalloway, this ‘meeting place’ is the living room in her house. The unexpected visit of Peter Walsh, a man for whom Clarissa still has feelings, not entirely understood by her after many years. Their dialogue turns into a meaningless exchange of phrases. As at the psychiatrist's appointment, the most important thing remains unspoken, only souls speak. When Peter nevertheless tries to translate the ‘dialogue of souls’, Clarissa is wholly lost. </w:t>
      </w:r>
    </w:p>
    <w:p>
      <w:pPr>
        <w:pStyle w:val="Normal"/>
        <w:spacing w:lineRule="auto" w:line="240" w:before="0" w:after="0"/>
        <w:ind w:left="1417" w:right="1417"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wever, even at ‘her’ reception, Clarissa Dalloway does not have any real conversation. She says that people around her seem to be torn from everyday life, as if fake. Moreover, only in the room can the heroes of the novel be themselves. There is no longer a fear of substantial social space; there is no feeling of ‘fakeness’. Nevertheless, the room always adjoins the social world, from which both Septimus and Clarissa escape in directly opposite ways – Septimus commits suicide and Clarissa returns to the guests. </w:t>
      </w:r>
    </w:p>
    <w:p>
      <w:pPr>
        <w:pStyle w:val="Normal"/>
        <w:spacing w:lineRule="auto" w:line="240" w:before="0" w:after="0"/>
        <w:ind w:left="1417" w:right="1417"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conclude, having looked at the prominent places visited by the main characters of the novel, it is significant to say that London is the place of communication. However, though living in the same city, the two characters experience dramatically different feelings and choose different paths. Hence, the places that Septimus Warren Smith visits highlight the impossibility of real communication; the non-linear path signals the fragmentary perception of the reality. The place where he lives says a lot about his social status: he does not lead a wealthy life. In contrast, Mrs Dalloway, following her linear path on her way to the flower shop, justifies her dominant position in society as she goes through royal places. Nevertheless, what unites these two characters is the place of conversation; Clarissa, staying in her room with Peter Walsh, is too self-absorbed to articulate her feelings, and Septimus gets no help from his visit to the psychiatrist. Thus, places in the novel may uncover what is hidden in the thoughts of the characters: their social status, perception of the world and even their deepest feelings and fears.</w:t>
      </w:r>
    </w:p>
    <w:p>
      <w:pPr>
        <w:pStyle w:val="Normal"/>
        <w:spacing w:lineRule="auto" w:line="240" w:before="0" w:after="0"/>
        <w:ind w:left="1417" w:right="1417"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17" w:right="1417" w:firstLine="7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orks cited:</w:t>
      </w:r>
    </w:p>
    <w:p>
      <w:pPr>
        <w:pStyle w:val="Normal"/>
        <w:spacing w:lineRule="auto" w:line="240" w:before="0" w:after="0"/>
        <w:ind w:left="1417" w:right="1417"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17" w:right="1417" w:firstLine="72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ool, Roger. The Unknown Virginia Woolf. January 26, 1996. p-p: 192-193. </w:t>
      </w:r>
    </w:p>
    <w:p>
      <w:pPr>
        <w:pStyle w:val="Normal"/>
        <w:spacing w:lineRule="auto" w:line="240" w:before="430" w:after="430"/>
        <w:rPr/>
      </w:pPr>
      <w:r>
        <w:rPr/>
      </w:r>
    </w:p>
    <w:sectPr>
      <w:type w:val="nextPage"/>
      <w:pgSz w:w="12240" w:h="15840"/>
      <w:pgMar w:left="1417"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36:00Z</dcterms:created>
  <dc:creator>Daria Shaymuratova</dc:creator>
  <dc:description/>
  <dc:language>en-US</dc:language>
  <cp:lastModifiedBy>Андрей Кузнецов</cp:lastModifiedBy>
  <dcterms:modified xsi:type="dcterms:W3CDTF">2020-10-25T1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