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ультурные события в англоязычной масс-медийной рекламе (когнитивно-прагматические аспекты)</w:t>
      </w:r>
    </w:p>
    <w:p>
      <w:pPr>
        <w:pStyle w:val="A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отких Елизавета Витальевна</w:t>
      </w:r>
    </w:p>
    <w:p>
      <w:pPr>
        <w:pStyle w:val="A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ка Самарского национального исследовательского университета имени академика С.П. Королева, Самара, Россия</w:t>
      </w:r>
    </w:p>
    <w:p>
      <w:pPr>
        <w:pStyle w:val="A1"/>
        <w:suppressAutoHyphens w:val="true"/>
        <w:spacing w:before="0" w:after="20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1"/>
        <w:suppressAutoHyphens w:val="true"/>
        <w:spacing w:before="0" w:after="20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ru-RU"/>
        </w:rPr>
        <w:t>Рекламный текст — акт письменного речевого общения, коммуникативное сообщение, социально-детерминированное, имеющее прагматическую установку передать адекватную информацию о предмете рекламы наибольшему количеству людей с агитационной целью побуждения их к активному действию — приобретению предмета рекламы. [Иванова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lang w:val="ru-RU"/>
        </w:rPr>
        <w:t>53]</w:t>
      </w:r>
    </w:p>
    <w:p>
      <w:pPr>
        <w:pStyle w:val="A1"/>
        <w:suppressAutoHyphens w:val="true"/>
        <w:spacing w:before="0" w:after="20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ru-RU"/>
        </w:rPr>
        <w:t>Для рекламы характерно социально ориентированное общение. Потенциальный покупатель, его социальный статус, психологические особенности его восприятия оказывают решающее воздействие на отбор  и организацию языковых средств в рекламных текстах. Цель рекламных текстов, таким образом, сугубо прагматическая — оказать влияние на установки, оценки, мнения и поведение потенциальных реципиентов сообщения. [Рыбакова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lang w:val="ru-RU"/>
        </w:rPr>
        <w:t xml:space="preserve"> 55]</w:t>
      </w:r>
    </w:p>
    <w:p>
      <w:pPr>
        <w:pStyle w:val="A1"/>
        <w:suppressAutoHyphens w:val="true"/>
        <w:spacing w:before="0" w:after="20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ru-RU"/>
        </w:rPr>
        <w:t>Одна из главных задач рекламного дискурса — передача информации о товарах и услугах, и оказание воздействия на читателя с помощью всех возможных языковых и визуальных средств с целью привлечь внимание читателя и убедить в необходимости приобрести рекламируемый товар или посетить рекламируемое мероприятие. Основа рекламного сообщения — так называемый «Advertising appeal», т.е. что-то, привлекающее внимание, вызывающее интерес читателя.</w:t>
      </w:r>
    </w:p>
    <w:p>
      <w:pPr>
        <w:pStyle w:val="A1"/>
        <w:suppressAutoHyphens w:val="true"/>
        <w:spacing w:before="0" w:after="20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ru-RU"/>
        </w:rPr>
        <w:t>Предпочтение в журнальной потребительской рекламе отдается хорошо известной лексике, способной привлечь внимание потенциального покупателя. Прежде всего, это — существительные, обозначающие рекламируемый товар, призванные идентифицировать предмет рекламы. Это еще раз подтверждает тот факт, что выбор языковых средств, используемых в рекламе, определяется коммуникативной общедоступностью языка рекламы, что влияет на выбор рекламных стратегий.</w:t>
      </w:r>
    </w:p>
    <w:p>
      <w:pPr>
        <w:pStyle w:val="A1"/>
        <w:suppressAutoHyphens w:val="true"/>
        <w:spacing w:before="0" w:after="20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ru-RU"/>
        </w:rPr>
        <w:t>Одним из наименее изученных, но актуальных на сегодняшний день видов рекламы является масс-медийная реклама культурных событий. Для оформления данного вида рекламы в отдельный раздел лингвистической науки сейчас назрела теоретическая и практическая необходимость, так как результаты исследования закономерностей развития и функционирования масс-медийной рекламы, ее языкового наполнения являются гарантом эффективности рекламной кампании.</w:t>
      </w:r>
    </w:p>
    <w:p>
      <w:pPr>
        <w:pStyle w:val="A1"/>
        <w:suppressAutoHyphens w:val="true"/>
        <w:spacing w:before="0" w:after="20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Сопоставительный анализ лексико-семантических особенностей англоязычных рекламных текстов культурных событий, зафиксированных в слоганах рассматриваемых сообщений, рекламирующих культурные события, позволил сделать следующие выводы: </w:t>
      </w:r>
    </w:p>
    <w:p>
      <w:pPr>
        <w:pStyle w:val="A1"/>
        <w:suppressAutoHyphens w:val="true"/>
        <w:spacing w:before="0" w:after="20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а) в текстах англоязычной масс-медийной рекламы культурных событий преобладает глагольная лексика с семантикой призывов (61%): </w:t>
      </w:r>
      <w:r>
        <w:rPr>
          <w:rFonts w:cs="Times New Roman" w:ascii="Times New Roman" w:hAnsi="Times New Roman"/>
          <w:i/>
          <w:iCs/>
          <w:lang w:val="ru-RU"/>
        </w:rPr>
        <w:t>to enjoy, to watch, to see</w:t>
      </w:r>
      <w:r>
        <w:rPr>
          <w:rFonts w:cs="Times New Roman" w:ascii="Times New Roman" w:hAnsi="Times New Roman"/>
          <w:lang w:val="ru-RU"/>
        </w:rPr>
        <w:t xml:space="preserve"> и др., используются также глаголы со значением чувств: </w:t>
      </w:r>
      <w:r>
        <w:rPr>
          <w:rFonts w:cs="Times New Roman" w:ascii="Times New Roman" w:hAnsi="Times New Roman"/>
          <w:i/>
          <w:iCs/>
          <w:lang w:val="ru-RU"/>
        </w:rPr>
        <w:t>to love, to adore</w:t>
      </w:r>
      <w:r>
        <w:rPr>
          <w:rFonts w:cs="Times New Roman" w:ascii="Times New Roman" w:hAnsi="Times New Roman"/>
          <w:lang w:val="ru-RU"/>
        </w:rPr>
        <w:t xml:space="preserve"> и др., со значением деятельности, присущей театральным деятелям или зрителям: </w:t>
      </w:r>
      <w:r>
        <w:rPr>
          <w:rFonts w:cs="Times New Roman" w:ascii="Times New Roman" w:hAnsi="Times New Roman"/>
          <w:i/>
          <w:iCs/>
          <w:lang w:val="ru-RU"/>
        </w:rPr>
        <w:t>to book tickets, to take to the stage</w:t>
      </w:r>
      <w:r>
        <w:rPr>
          <w:rFonts w:cs="Times New Roman" w:ascii="Times New Roman" w:hAnsi="Times New Roman"/>
          <w:lang w:val="ru-RU"/>
        </w:rPr>
        <w:t xml:space="preserve"> и т. п. Эти языковые единицы обладают очевидной побудительной семантикой, обеспечивая вербальный динамический потенциал сообщений; </w:t>
      </w:r>
    </w:p>
    <w:p>
      <w:pPr>
        <w:pStyle w:val="A1"/>
        <w:suppressAutoHyphens w:val="true"/>
        <w:spacing w:before="0" w:after="20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б) в рамках группы прилагательных, обнаруженных в рассматриваемых англоязычных рекламных текстах, зафиксировано, что в масс-медийной рекламе они находятся на втором месте по частотности употребления (17%), используются для создания эмоционального ореола, желательности/нежелательности определенного культурного явления. В масс-медийной рекламе они привлекают внимание к высококультурному образу жизни, к позитивному отношениям, акцентированию ценностных ориентиров человека и др.: </w:t>
      </w:r>
      <w:r>
        <w:rPr>
          <w:rFonts w:cs="Times New Roman" w:ascii="Times New Roman" w:hAnsi="Times New Roman"/>
          <w:i/>
          <w:iCs/>
          <w:lang w:val="ru-RU"/>
        </w:rPr>
        <w:t>mind-blowing, dazzling, extraordinary , stunning</w:t>
      </w:r>
      <w:r>
        <w:rPr>
          <w:rFonts w:cs="Times New Roman" w:ascii="Times New Roman" w:hAnsi="Times New Roman"/>
          <w:lang w:val="ru-RU"/>
        </w:rPr>
        <w:t xml:space="preserve"> и т.п.; </w:t>
      </w:r>
    </w:p>
    <w:p>
      <w:pPr>
        <w:pStyle w:val="A1"/>
        <w:suppressAutoHyphens w:val="true"/>
        <w:spacing w:before="0" w:after="20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в) группа имен существительных, зарегистрированных  в анализируемых англоязычных рекламных текстах, отличается тем, что семантика этих языковых единиц привлекает внимание к достоинствам рекламируемого явления, однако эти  языковые единицы не отличаются активным использованием (8%): </w:t>
      </w:r>
      <w:r>
        <w:rPr>
          <w:rFonts w:cs="Times New Roman" w:ascii="Times New Roman" w:hAnsi="Times New Roman"/>
          <w:i/>
          <w:iCs/>
          <w:lang w:val="ru-RU"/>
        </w:rPr>
        <w:t>greatness, energy</w:t>
      </w:r>
      <w:r>
        <w:rPr>
          <w:rFonts w:cs="Times New Roman" w:ascii="Times New Roman" w:hAnsi="Times New Roman"/>
          <w:lang w:val="ru-RU"/>
        </w:rPr>
        <w:t xml:space="preserve"> и др. Например: </w:t>
      </w:r>
      <w:r>
        <w:rPr>
          <w:rFonts w:cs="Times New Roman" w:ascii="Times New Roman" w:hAnsi="Times New Roman"/>
          <w:i/>
          <w:iCs/>
          <w:lang w:val="ru-RU"/>
        </w:rPr>
        <w:t>The greatness of Shakespeare’s shape-shifting epic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A1"/>
        <w:suppressAutoHyphens w:val="true"/>
        <w:spacing w:before="0" w:after="20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ru-RU"/>
        </w:rPr>
        <w:t>г) наиболее часто в масс-медийной рекламе используются наречия (8%) с семантикой силы, тяжести, громкости, то есть с очевидно выраженной коннотацией (</w:t>
      </w:r>
      <w:r>
        <w:rPr>
          <w:rFonts w:cs="Times New Roman" w:ascii="Times New Roman" w:hAnsi="Times New Roman"/>
          <w:i/>
          <w:iCs/>
          <w:lang w:val="ru-RU"/>
        </w:rPr>
        <w:t>strongly, heavily</w:t>
      </w:r>
      <w:r>
        <w:rPr>
          <w:rFonts w:cs="Times New Roman" w:ascii="Times New Roman" w:hAnsi="Times New Roman"/>
          <w:lang w:val="ru-RU"/>
        </w:rPr>
        <w:t xml:space="preserve"> и др.), что может восприниматься как средство привлечения внимания людей к рекламируемому культурному событию: </w:t>
      </w:r>
      <w:r>
        <w:rPr>
          <w:rFonts w:cs="Times New Roman" w:ascii="Times New Roman" w:hAnsi="Times New Roman"/>
          <w:i/>
          <w:iCs/>
          <w:lang w:val="ru-RU"/>
        </w:rPr>
        <w:t>Strongly cast revival is heavily adorned but still beautiful.</w:t>
      </w:r>
    </w:p>
    <w:p>
      <w:pPr>
        <w:pStyle w:val="A1"/>
        <w:suppressAutoHyphens w:val="true"/>
        <w:spacing w:before="0" w:after="20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ru-RU"/>
        </w:rPr>
        <w:t>Анализ исследуемых вербальных разновидностей англоязычной масс-медийной интернет-рекламы культурных событий позволил сделать следующие выводы:</w:t>
      </w:r>
    </w:p>
    <w:p>
      <w:pPr>
        <w:pStyle w:val="A1"/>
        <w:suppressAutoHyphens w:val="true"/>
        <w:spacing w:before="0" w:after="20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ru-RU"/>
        </w:rPr>
        <w:t>- отличительная черта невербальных компонентов англоязычных рекламных текстов культурных событий — включение изображения рекламируемого продукта в текст, причем, такое включение может быть интегрированным или обособленным;</w:t>
      </w:r>
    </w:p>
    <w:p>
      <w:pPr>
        <w:pStyle w:val="A1"/>
        <w:suppressAutoHyphens w:val="true"/>
        <w:spacing w:before="0" w:after="20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ru-RU"/>
        </w:rPr>
        <w:t>- анализ структурных особенностей масс-медийной интернет-рекламы позволил определить ряд факультативных структурных компонентов: изображение, вербальный маркер проблемы, аргумент, призыв;</w:t>
      </w:r>
    </w:p>
    <w:p>
      <w:pPr>
        <w:pStyle w:val="A1"/>
        <w:suppressAutoHyphens w:val="true"/>
        <w:spacing w:before="0" w:after="20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ru-RU"/>
        </w:rPr>
        <w:t>- общими функциями для всех типов англоязычной масс-медийной рекламы являются аттрактивная, мотивационно-побудительная и информационная.</w:t>
      </w:r>
    </w:p>
    <w:p>
      <w:pPr>
        <w:pStyle w:val="A1"/>
        <w:suppressAutoHyphens w:val="true"/>
        <w:spacing w:before="0" w:after="20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ru-RU"/>
        </w:rPr>
        <w:t>Результаты предпринятого исследования могут способствовать расширению  представления о визуальных стилистических средствах как эффективных способах актуализации прагматического потенциала англоязычных рекламных текстов культурных событий, а также могут найти применение в систематизации инструментария, предназначенного для совершенствования методологии лингвистической теории рекламы.</w:t>
      </w:r>
    </w:p>
    <w:p>
      <w:pPr>
        <w:pStyle w:val="A1"/>
        <w:suppressAutoHyphens w:val="true"/>
        <w:spacing w:before="0" w:after="20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Как показал анализ конкретного рекламного материала, который базируется на англоязычных масс-медийных источниках, задачи, сформулированные во введении, — систематизировать и охарактеризовать пути и способы актуализации воздействующей функции современной масс-медийной рекламы, размещенной в текстах, посвященных  представлению культурных событий, могут быть успешно решены в терминах когнитивно-прагматического подхода. </w:t>
      </w:r>
    </w:p>
    <w:p>
      <w:pPr>
        <w:pStyle w:val="A1"/>
        <w:suppressAutoHyphens w:val="true"/>
        <w:spacing w:before="0" w:after="20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Литература</w:t>
      </w:r>
    </w:p>
    <w:p>
      <w:pPr>
        <w:pStyle w:val="A1"/>
        <w:numPr>
          <w:ilvl w:val="0"/>
          <w:numId w:val="1"/>
        </w:numPr>
        <w:bidi w:val="0"/>
        <w:spacing w:before="0" w:after="0"/>
        <w:ind w:left="253" w:right="0" w:hanging="25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ванова Е.С. Коммуникативная эффективность англоязычной рекламы. Дис. канд. филол. наук. М., 2002.</w:t>
      </w:r>
    </w:p>
    <w:p>
      <w:pPr>
        <w:pStyle w:val="A1"/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A1"/>
        <w:numPr>
          <w:ilvl w:val="0"/>
          <w:numId w:val="1"/>
        </w:numPr>
        <w:bidi w:val="0"/>
        <w:spacing w:before="0" w:after="0"/>
        <w:ind w:left="253" w:right="0" w:hanging="25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ыбакова О.Н. Дискурсивные, коммуникативно-прагматические и семиотические характеристики англоязычной рекламы. Дис. канд. филол. наук. Иванов, 1999.</w:t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A1"/>
        <w:spacing w:lineRule="auto" w:line="264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spacing w:lineRule="auto" w:line="264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spacing w:lineRule="auto" w:line="264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spacing w:lineRule="auto" w:line="264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"/>
        <w:spacing w:lineRule="auto" w:line="264"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361" w:right="136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A">
    <w:name w:val="Основной текст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A1">
    <w:name w:val="По умолчанию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6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ru-RU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