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ункционирование авторских терминов в различных дискурсах на примере терминов искусство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сарина А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факультет имени М.В. Ломонос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osarinaalex@yandex.ru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у универсальных и уникальных терминов, функционирование авторских терминов значительно отличается в зависимости от дис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жде всего необходимо отметить, что, так как авторские термины не являются частью ядра терминологии, они не встречаются часто, и почти в каждом тексте сначала объясняются. Для изучения функционирования хорошим примером является термин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едложенный Такаши Мураками, так как он появился только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е и почти сразу стал настолько популярным, что использовался и в непрофессиональном дискурсе, и в профессиональном, и в научно-популярных рабо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й мере дви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</w:rPr>
        <w:t xml:space="preserve"> зародилось в 2000 году на одноименной выставке, прошедшей в Токио и затем приехавшей в СШ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pane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стала манифестом видения нового японского искусства. В 2007-2008 годах произведение Мурак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nes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wboy</w:t>
      </w:r>
      <w:r>
        <w:rPr>
          <w:rFonts w:cs="Times New Roman" w:ascii="Times New Roman" w:hAnsi="Times New Roman"/>
          <w:sz w:val="24"/>
          <w:szCs w:val="24"/>
        </w:rPr>
        <w:t xml:space="preserve"> оказалось самым дорогостоящим японским произведением искусства и было продано на аукционе за 15 миллионов долларов. В тот же период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</w:rPr>
        <w:t xml:space="preserve"> проник в западное массовое искусство: к примеру, автор активно сотрудничал с такими компаниям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it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ракамэ составил двуязычный каталог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продвижения собственного искусства в Японии и среди англоязычной публики, поэтому данный текст можно считать примером непрофессионального дискурс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aym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[1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д автором стоит двойная задача – объяснить читателю термин и заинтересовать его данным понятием, показав, что данный термин может и должен войти в систему терминологии искусства. Для Мураками в данном тексте характерны множественные попытки определить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днако определения можно назвать достаточно размытыми и относящимися скорее к ощущениям, чем к формальным рамкам понятия. Также необходимо отметить, что автор использует различные варианты написания. Автор также использует кавычки. </w:t>
      </w:r>
      <w:r>
        <w:rPr>
          <w:rFonts w:cs="Times New Roman" w:ascii="Times New Roman" w:hAnsi="Times New Roman"/>
          <w:sz w:val="24"/>
          <w:szCs w:val="24"/>
        </w:rPr>
        <w:t>В данном случае использование кавычек можно отнести к функции «представление своего термина окружающим» [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ругим примером непрофессионального дискурса может являться стать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bserv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данном тексте определени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же нельзя назвать точным, хотя, в отличие от самого Мураками, статья все же дает некоторые аспекты содержания терми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ще одной чертой функционирования авторских терминов в непрофессиональном дискурсе является малая частотность по сравнению с полупрофессиональным и профессиональным. Так, в тексте стать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Observ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гд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несен в название, сам термин встречается всего 9 раз, из которых три – в отрывке из интервью с художником [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непрофессионального дискурса характерна языковая игра с терминами, что относится и к авторским терминам. В особенности это характерно в отношении терминов с прозрачной этимологией и структурой, что характерно для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любой носитель считывает корен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частотный префик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облегчает языковую иг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учно-популярной литературе также встречается разделение терми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</w:rPr>
        <w:t xml:space="preserve"> на лексемы, хотя в данном дискурсе они скорее выполняют функцию сокращений ради избегания тавтологии – семанти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полностью повторяет семанти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</w:rPr>
        <w:t xml:space="preserve">. В научно-популярной литератур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но заметить также и неологизм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n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ставленный с помощью продуктивного суффикса 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отность употребления термина в тексте, посвященному данной теме, значительно выше, чем в непрофессиональном дискурсе. Тем не менее, даже если книга посвящена течению, упоминаний автора данного течения значительно больше [3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рофессиональном дискурсе в исследованиях, посвященных понятию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Superfl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ак и в других дискурсах, термин используется в функциях субъекта, объекта и определения 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слова на составляющие также встречается, но значительно реже; в таком случа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lat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также как единица специальной лекс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рминов, употребленное в тексте по отношению к имени автора, также значительно выше, чем в научно-популярном тек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erflat, Takashi Murakami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dra Publishing Company, Madras, 2000, p. 3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Reinventing Hierarchy and Bureaucracy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 xml:space="preserve">From the Bureau to Network Organizations, </w:t>
      </w:r>
      <w:r>
        <w:rPr>
          <w:rFonts w:cs="Times New Roman" w:ascii="Times New Roman" w:hAnsi="Times New Roman"/>
          <w:b/>
          <w:color w:val="777777"/>
          <w:sz w:val="24"/>
          <w:szCs w:val="24"/>
          <w:lang w:val="en-US"/>
        </w:rPr>
        <w:t>Thomas Diefenbach, Rune Todnem, Emerald Group Publishing, New York, 2012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color w:val="777777"/>
          <w:sz w:val="24"/>
          <w:szCs w:val="24"/>
          <w:lang w:val="en-US"/>
        </w:rPr>
      </w:pPr>
      <w:r>
        <w:rPr>
          <w:rStyle w:val="Fn"/>
          <w:rFonts w:cs="Times New Roman" w:ascii="Times New Roman" w:hAnsi="Times New Roman"/>
          <w:b/>
          <w:color w:val="333333"/>
          <w:sz w:val="24"/>
          <w:szCs w:val="24"/>
          <w:lang w:val="en-US"/>
        </w:rPr>
        <w:t xml:space="preserve">Theories and Documents of Contemporary Art, </w:t>
      </w:r>
      <w:r>
        <w:rPr>
          <w:rFonts w:cs="Times New Roman" w:ascii="Times New Roman" w:hAnsi="Times New Roman"/>
          <w:color w:val="777777"/>
          <w:sz w:val="24"/>
          <w:szCs w:val="24"/>
          <w:lang w:val="en-US"/>
        </w:rPr>
        <w:t xml:space="preserve">Kristine Stiles, Peter Selz, Univ of California Press, 2012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color w:val="777777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philology.ru/linguistics2/zaliznyak_anna-07.htm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observer.com/2011/11/the-art-world-is-super-flat-takashi-murakami-on-his-art-philosophy-and-upcoming-charity-auction/</w:t>
      </w:r>
    </w:p>
    <w:p>
      <w:pPr>
        <w:pStyle w:val="Style17"/>
        <w:shd w:fill="FFFFFF" w:val="clear"/>
        <w:spacing w:lineRule="auto" w:line="240"/>
        <w:rPr>
          <w:rFonts w:ascii="Times New Roman" w:hAnsi="Times New Roman" w:cs="Times New Roman"/>
          <w:color w:val="77777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77777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77777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777777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6:00Z</dcterms:created>
  <dc:creator>User</dc:creator>
  <dc:description/>
  <cp:keywords/>
  <dc:language>en-US</dc:language>
  <cp:lastModifiedBy>User</cp:lastModifiedBy>
  <dcterms:modified xsi:type="dcterms:W3CDTF">2020-03-02T19:16:00Z</dcterms:modified>
  <cp:revision>2</cp:revision>
  <dc:subject/>
  <dc:title/>
</cp:coreProperties>
</file>